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>СОФИЙСКИ УНИВЕРСИТЕТ “СВ. КЛИМЕНТ ОХРИДСКИ”</w:t>
      </w:r>
    </w:p>
    <w:p>
      <w:pPr>
        <w:pStyle w:val="Normal"/>
        <w:jc w:val="center"/>
        <w:rPr>
          <w:sz w:val="24"/>
          <w:lang w:val="be-BY"/>
        </w:rPr>
      </w:pPr>
      <w:r>
        <w:rPr>
          <w:b/>
          <w:sz w:val="24"/>
          <w:lang w:val="be-BY"/>
        </w:rPr>
        <w:t>ФАКУЛТЕТ ПО КЛАСИЧЕСКИ И НОВИ ФИЛОЛОГИИ</w:t>
      </w:r>
    </w:p>
    <w:p>
      <w:pPr>
        <w:pStyle w:val="Heading1"/>
        <w:rPr>
          <w:lang w:val="bg-BG"/>
        </w:rPr>
      </w:pPr>
      <w:r>
        <w:rPr/>
        <w:t>КАТЕДРА ПО ГЕРМАНИСТИКА И СКАНДИНАВИСТИКА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ПОПРАВИТЕЛНА СЕСИЯ – БАКАЛАВРИ, </w:t>
      </w:r>
      <w:r>
        <w:rPr>
          <w:b/>
          <w:sz w:val="24"/>
          <w:lang w:val="en-US"/>
        </w:rPr>
        <w:t>22.</w:t>
      </w:r>
      <w:r>
        <w:rPr>
          <w:b/>
          <w:sz w:val="24"/>
          <w:lang w:val="bg-BG"/>
        </w:rPr>
        <w:t>АВГУСТ/</w:t>
      </w:r>
      <w:r>
        <w:rPr>
          <w:b/>
          <w:sz w:val="24"/>
          <w:lang w:val="en-US"/>
        </w:rPr>
        <w:t>09.</w:t>
      </w:r>
      <w:r>
        <w:rPr>
          <w:b/>
          <w:sz w:val="24"/>
          <w:lang w:val="bg-BG"/>
        </w:rPr>
        <w:t>СЕПТЕМВРИ 201</w:t>
      </w:r>
      <w:r>
        <w:rPr>
          <w:b/>
          <w:sz w:val="24"/>
          <w:lang w:val="en-US"/>
        </w:rPr>
        <w:t>6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e-BY"/>
        </w:rPr>
        <w:t>г</w:t>
      </w:r>
      <w:r>
        <w:rPr>
          <w:b/>
          <w:sz w:val="24"/>
          <w:lang w:val="bg-BG"/>
        </w:rPr>
        <w:t>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559"/>
        <w:gridCol w:w="1134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І КУРC – НЕМСКА ФИЛОЛОГ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/ К-Т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ЕМСКИ ЕЗИК-ПРАКТИЧЕСКИ КУРС,</w:t>
            </w:r>
            <w:r>
              <w:rPr>
                <w:lang w:val="be-BY"/>
              </w:rPr>
              <w:t xml:space="preserve"> І ЧАСТ и ІІ ЧАСТ</w:t>
            </w:r>
            <w:r>
              <w:rPr>
                <w:lang w:val="bg-BG"/>
              </w:rPr>
              <w:t xml:space="preserve">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Радка Иванов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гл. ас. </w:t>
            </w:r>
            <w:r>
              <w:rPr>
                <w:lang w:val="be-BY"/>
              </w:rPr>
              <w:t xml:space="preserve">д-р </w:t>
            </w:r>
            <w:r>
              <w:rPr>
                <w:lang w:val="bg-BG"/>
              </w:rPr>
              <w:t xml:space="preserve">Иван Поп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 ас. </w:t>
            </w:r>
            <w:r>
              <w:rPr>
                <w:lang w:val="be-BY"/>
              </w:rPr>
              <w:t>д-р Деница Димит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 Георги Мари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Гернот Ви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8:00-12:00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4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НЕМСКИ ЕЗИК-ПРАКТИЧЕСКИ КУРС, </w:t>
            </w:r>
            <w:r>
              <w:rPr>
                <w:lang w:val="be-BY"/>
              </w:rPr>
              <w:t>І ЧАСТ и ІІ ЧАСТ</w:t>
            </w:r>
            <w:r>
              <w:rPr>
                <w:lang w:val="bg-BG"/>
              </w:rPr>
              <w:t xml:space="preserve">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Радка Иванов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гл. ас. </w:t>
            </w:r>
            <w:r>
              <w:rPr>
                <w:lang w:val="be-BY"/>
              </w:rPr>
              <w:t xml:space="preserve">д-р </w:t>
            </w:r>
            <w:r>
              <w:rPr>
                <w:lang w:val="bg-BG"/>
              </w:rPr>
              <w:t xml:space="preserve">Иван Поп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 ас. </w:t>
            </w:r>
            <w:r>
              <w:rPr>
                <w:lang w:val="be-BY"/>
              </w:rPr>
              <w:t>д-р Деница Димит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 Георги Мари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Гернот Ви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.09.201</w:t>
            </w:r>
            <w:r>
              <w:rPr>
                <w:b/>
                <w:sz w:val="24"/>
                <w:szCs w:val="24"/>
                <w:lang w:val="bg-BG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4:00-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:00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 xml:space="preserve">148 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>А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ЛЕКСИКОЛОГИЯ И СЛОВООБРАЗУВАНЕ – ПИСМЕН ИЗПИ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доц. д-р Емилия Баше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гл. ас. д-р Микаела Петк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3.0</w:t>
            </w:r>
            <w:r>
              <w:rPr>
                <w:b/>
                <w:sz w:val="24"/>
                <w:szCs w:val="24"/>
                <w:lang w:val="be-BY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-17.00ч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1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ЕВОД І ЧАСТ и</w:t>
            </w:r>
            <w:r>
              <w:rPr>
                <w:lang w:val="bg-BG"/>
              </w:rPr>
              <w:t xml:space="preserve"> </w:t>
            </w:r>
            <w:r>
              <w:rPr>
                <w:lang w:val="be-BY"/>
              </w:rPr>
              <w:t>ІІ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гл. ас. </w:t>
            </w:r>
            <w:r>
              <w:rPr>
                <w:lang w:val="be-BY"/>
              </w:rPr>
              <w:t xml:space="preserve">д-р </w:t>
            </w:r>
            <w:r>
              <w:rPr>
                <w:lang w:val="bg-BG"/>
              </w:rPr>
              <w:t xml:space="preserve">Иван Попов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31.08.201</w:t>
            </w:r>
            <w:r>
              <w:rPr>
                <w:b/>
                <w:sz w:val="24"/>
                <w:szCs w:val="24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0.00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e-BY"/>
              </w:rPr>
              <w:t>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4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ФОНЕТИКА И ФОНОЛОГ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роф. д-р Детелина Ме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9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9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  <w:lang w:val="bg-BG"/>
              </w:rPr>
              <w:t>.00-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48А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ВОД В ЕЗИКОЗНАНИЕТО –                            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ц.</w:t>
            </w:r>
            <w:r>
              <w:rPr>
                <w:lang w:val="bg-BG"/>
              </w:rPr>
              <w:t xml:space="preserve"> </w:t>
            </w:r>
            <w:r>
              <w:rPr>
                <w:lang w:val="be-BY"/>
              </w:rPr>
              <w:t>д-р Екатерина Търпом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7</w:t>
            </w:r>
            <w:r>
              <w:rPr>
                <w:b/>
                <w:sz w:val="24"/>
                <w:szCs w:val="24"/>
                <w:lang w:val="be-BY"/>
              </w:rPr>
              <w:t>.09.2016 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34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ЗИКОВА КУЛТУРА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гл.</w:t>
            </w:r>
            <w:r>
              <w:rPr>
                <w:lang w:val="bg-BG"/>
              </w:rPr>
              <w:t xml:space="preserve"> </w:t>
            </w:r>
            <w:r>
              <w:rPr>
                <w:lang w:val="be-BY"/>
              </w:rPr>
              <w:t>ас.</w:t>
            </w:r>
            <w:r>
              <w:rPr>
                <w:lang w:val="bg-BG"/>
              </w:rPr>
              <w:t xml:space="preserve"> Ст. Фетваджиева-Аб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be-BY"/>
              </w:rPr>
              <w:t>.08.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39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ИСТОРИЯ НА КУЛТУРАТА,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lang w:val="bg-BG"/>
              </w:rPr>
              <w:t>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Мария Енд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lang w:val="bg-BG"/>
              </w:rPr>
              <w:t>.08.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bg-BG"/>
              </w:rPr>
              <w:t xml:space="preserve">148 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>А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УВОД В ИСТОРИЯТА  НА КУЛТУРАТА,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Мария Енд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lang w:val="bg-BG"/>
              </w:rPr>
              <w:t>.08.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 xml:space="preserve">148 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>А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ВОД В ЛИТЕРАТУРНАТА ТЕОР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bg-BG" w:eastAsia="ar-SA"/>
              </w:rPr>
            </w:pPr>
            <w:r>
              <w:rPr>
                <w:bCs/>
                <w:lang w:val="bg-BG" w:eastAsia="ar-SA"/>
              </w:rPr>
              <w:t>проф. д-р А. Личева</w:t>
            </w:r>
          </w:p>
          <w:p>
            <w:pPr>
              <w:pStyle w:val="Normal"/>
              <w:suppressAutoHyphens w:val="true"/>
              <w:jc w:val="center"/>
              <w:rPr>
                <w:lang w:val="be-BY" w:eastAsia="ar-SA"/>
              </w:rPr>
            </w:pPr>
            <w:r>
              <w:rPr>
                <w:lang w:val="be-BY" w:eastAsia="ar-SA"/>
              </w:rPr>
              <w:t>гл. ас. М. Кал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bg-BG"/>
              </w:rPr>
              <w:t>.08.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e-BY"/>
              </w:rPr>
              <w:t>09</w:t>
            </w:r>
            <w:r>
              <w:rPr>
                <w:b/>
                <w:sz w:val="24"/>
                <w:szCs w:val="24"/>
                <w:lang w:val="bg-BG"/>
              </w:rPr>
              <w:t>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bg-BG" w:eastAsia="ar-SA"/>
              </w:rPr>
            </w:pPr>
            <w:r>
              <w:rPr>
                <w:bCs/>
                <w:lang w:val="bg-BG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08.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9</w:t>
            </w:r>
            <w:r>
              <w:rPr>
                <w:b/>
                <w:sz w:val="24"/>
                <w:szCs w:val="24"/>
                <w:lang w:val="bg-BG"/>
              </w:rPr>
              <w:t>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57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 Симеон  Хинков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2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e-BY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7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ХАНЗАТА-ФАКТОР ЗА РАЗВИТИЕТО НА ОБЩЕСТВО И КУЛТУРА В СЕВЕРНА ЕВРО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Богдан Мир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</w:t>
            </w:r>
            <w:r>
              <w:rPr>
                <w:b/>
                <w:sz w:val="24"/>
                <w:szCs w:val="24"/>
              </w:rPr>
              <w:t>.09.201</w:t>
            </w:r>
            <w:r>
              <w:rPr>
                <w:b/>
                <w:sz w:val="24"/>
                <w:szCs w:val="24"/>
                <w:lang w:val="bg-BG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9.00-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be-BY"/>
              </w:rPr>
              <w:t xml:space="preserve">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u w:val="single"/>
                <w:lang w:val="bg-BG" w:eastAsia="ar-SA"/>
              </w:rPr>
            </w:pPr>
            <w:r>
              <w:rPr>
                <w:rFonts w:eastAsia="Calibri"/>
                <w:lang w:val="bg-BG"/>
              </w:rPr>
              <w:t>РЕТОРИКА НА СРЕДНИТЕ ВЕКОВЕ И РЕНЕСАНСА</w:t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val="bg-BG" w:eastAsia="ar-SA"/>
              </w:rPr>
            </w:pPr>
            <w:r>
              <w:rPr>
                <w:rFonts w:eastAsia="Calibri"/>
                <w:u w:val="single"/>
                <w:lang w:val="bg-BG"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 w:eastAsia="ar-SA"/>
              </w:rPr>
              <w:t xml:space="preserve">доц. д-р </w:t>
            </w:r>
            <w:r>
              <w:rPr>
                <w:lang w:val="be-BY" w:eastAsia="ar-SA"/>
              </w:rPr>
              <w:t>В. Рад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9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9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3.00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 xml:space="preserve"> б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2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u w:val="single"/>
                <w:lang w:val="bg-BG" w:eastAsia="ar-SA"/>
              </w:rPr>
            </w:pPr>
            <w:r>
              <w:rPr>
                <w:lang w:val="bg-BG" w:eastAsia="ar-SA"/>
              </w:rPr>
              <w:t>УВОД В АНАЛИЗА НА ЛИТЕРАТУРНИЯ ТЕКСТ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u w:val="single"/>
                <w:lang w:val="bg-BG" w:eastAsia="ar-SA"/>
              </w:rPr>
            </w:pPr>
            <w:r>
              <w:rPr>
                <w:rFonts w:eastAsia="Calibri"/>
                <w:u w:val="single"/>
                <w:lang w:val="bg-BG"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center" w:pos="1451" w:leader="none"/>
              </w:tabs>
              <w:suppressAutoHyphens w:val="true"/>
              <w:snapToGrid w:val="false"/>
              <w:rPr>
                <w:lang w:val="bg-BG" w:eastAsia="ar-SA"/>
              </w:rPr>
            </w:pPr>
            <w:r>
              <w:rPr>
                <w:lang w:val="bg-BG" w:eastAsia="ar-SA"/>
              </w:rPr>
              <w:tab/>
              <w:tab/>
              <w:t>доц. д-р Арнаудов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bg-BG" w:eastAsia="ar-SA"/>
              </w:rPr>
            </w:pPr>
            <w:r>
              <w:rPr>
                <w:lang w:val="bg-BG" w:eastAsia="ar-SA"/>
              </w:rPr>
            </w:r>
          </w:p>
          <w:p>
            <w:pPr>
              <w:pStyle w:val="Normal"/>
              <w:rPr>
                <w:lang w:val="bg-BG" w:eastAsia="ar-SA"/>
              </w:rPr>
            </w:pPr>
            <w:r>
              <w:rPr>
                <w:lang w:val="bg-BG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9:00-11:00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73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ІІ КУРC – НЕМСКА ФИЛ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РФОЛОГИЯ НА ВЕРБАЛНАТА СИСТЕМА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 д-р Радка Иван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8.00-11.00ч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4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РФОЛОГИЯ НА НОМИНАЛНАТА СИСТЕМА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Емилия Баш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30</w:t>
            </w:r>
            <w:r>
              <w:rPr>
                <w:b/>
                <w:sz w:val="24"/>
                <w:szCs w:val="24"/>
                <w:lang w:val="bg-BG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4.00-17.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ЛИТЕРАТУРА НА БАРОКА И ПРОСВЕЩЕНИЕТО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оц. д-р  Светлана Арнау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9:00-11:00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ЛИТЕРАТУРА, КЛАСИКА И РОМАНТИЗЪМ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– </w:t>
            </w:r>
            <w:r>
              <w:rPr>
                <w:lang w:val="bg-BG"/>
              </w:rPr>
              <w:t>ПИСМЕН 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 Светлана Арнау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1.09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1</w:t>
            </w:r>
            <w:r>
              <w:rPr>
                <w:b/>
                <w:sz w:val="24"/>
                <w:szCs w:val="24"/>
                <w:lang w:val="bg-BG"/>
              </w:rPr>
              <w:t>:00-13: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НЕМСКИ ЕЗИК-ПРАКТИЧЕСКИ КУРС – ПИСМЕН ИЗПИТ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л. </w:t>
            </w:r>
            <w:r>
              <w:rPr>
                <w:lang w:val="bg-BG"/>
              </w:rPr>
              <w:t>ас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д-р </w:t>
            </w:r>
            <w:r>
              <w:rPr>
                <w:lang w:val="be-BY"/>
              </w:rPr>
              <w:t>Лилия Бурова;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ас. Г. Георги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02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be-BY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14.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-ПРАКТИЧЕСКИ КУРС – ПИСМЕН ИЗПИТ и УСТЕН ИЗПИ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IV</w:t>
            </w:r>
            <w:r>
              <w:rPr>
                <w:lang w:val="be-BY"/>
              </w:rPr>
              <w:t xml:space="preserve"> </w:t>
            </w:r>
            <w:r>
              <w:rPr>
                <w:lang w:val="bg-BG"/>
              </w:rPr>
              <w:t>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л. </w:t>
            </w:r>
            <w:r>
              <w:rPr>
                <w:lang w:val="bg-BG"/>
              </w:rPr>
              <w:t xml:space="preserve">ас. д-р </w:t>
            </w:r>
            <w:r>
              <w:rPr>
                <w:lang w:val="be-BY"/>
              </w:rPr>
              <w:t>Лилия Бурова;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ас. Г. Георги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2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ПРЕВОД ІІІ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ас. Г. Георги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2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ПРЕВОД І</w:t>
            </w:r>
            <w:r>
              <w:rPr>
                <w:lang w:val="en-US"/>
              </w:rPr>
              <w:t>V</w:t>
            </w:r>
            <w:r>
              <w:rPr>
                <w:lang w:val="be-BY"/>
              </w:rPr>
              <w:t xml:space="preserve"> ЧА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ас. Г. Георги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2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be-BY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ДАГОГ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доц. д-р Тони Манаси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.00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ТРАНОЗНАНИЕ НА ГЕРМАНИЯ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Богдан Мирче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09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</w:t>
            </w:r>
            <w:r>
              <w:rPr>
                <w:b/>
                <w:sz w:val="24"/>
                <w:szCs w:val="24"/>
                <w:lang w:val="be-BY"/>
              </w:rPr>
              <w:t xml:space="preserve">.00-16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6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СТРАНОЗНАНИЕ НА ШВЕЙЦАРИЯ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предаване на рефератит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Богдан Мир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09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</w:t>
            </w:r>
            <w:r>
              <w:rPr>
                <w:b/>
                <w:sz w:val="24"/>
                <w:szCs w:val="24"/>
                <w:lang w:val="be-BY"/>
              </w:rPr>
              <w:t xml:space="preserve">.00-15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А 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Иван Ко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09.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  <w:r>
              <w:rPr>
                <w:b/>
                <w:sz w:val="24"/>
                <w:szCs w:val="24"/>
                <w:lang w:val="bg-BG"/>
              </w:rPr>
              <w:t>.00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ХАНЗАТА-ФАКТОР ЗА РАЗВИТИЕТО НА ОБЩЕСТВО И КУЛТУРА В СЕВЕРНА ЕВРО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Богдан Мир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2</w:t>
            </w:r>
            <w:r>
              <w:rPr>
                <w:b/>
                <w:sz w:val="24"/>
                <w:szCs w:val="24"/>
              </w:rPr>
              <w:t>.09.201</w:t>
            </w:r>
            <w:r>
              <w:rPr>
                <w:b/>
                <w:sz w:val="24"/>
                <w:szCs w:val="24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-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be-BY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6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ІІ</w:t>
              <w:softHyphen/>
              <w:t>І КУРC – НЕМСКА ФИЛ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ИНТАКСИС НА ПРОСТОТО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РЕЧЕНИЕ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Емилия Баш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.08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-17.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ИНТАКСИС НА СЛОЖНОТО  ИЗРЕЧЕНИЕ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Емилия Баш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  <w:lang w:val="bg-BG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4.00-17.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ТОРИЯ НА ЕЗИКА, І ЧАСТ –                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роф. дфн Емилия Денч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08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14.00-17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ТОРИЯ НА ЕЗИКА ІІ ЧАСТ –                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роф. дфн Емилия Денч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9.08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РАЗВИТИЕ НА РЕАЛИЗМА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фн Майа Разбойникова-Фрат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.09.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09</w:t>
            </w:r>
            <w:r>
              <w:rPr>
                <w:b/>
                <w:sz w:val="24"/>
                <w:szCs w:val="24"/>
                <w:lang w:val="bg-BG"/>
              </w:rPr>
              <w:t>.00-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.00ч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РАДИЦИИ И ИНОВАЦИИ 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фн Майа Разбойникова-Фрат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.09.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.00-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lang w:val="bg-BG"/>
              </w:rPr>
              <w:t>.00ч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ИЛИСТИКА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роф. д-р Детелина Ме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9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9.00-11.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48А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ВОД В ТЕОРИЯТА НА ПРЕВОДА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Ренета Кил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7.09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-12.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АВК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-ПРАКТИЧЕСКИ КУРС – ПИСМЕН ИЗПИТ +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be-BY" w:eastAsia="ar-SA"/>
              </w:rPr>
              <w:t>гл.ас.</w:t>
            </w:r>
            <w:r>
              <w:rPr>
                <w:lang w:val="bg-BG" w:eastAsia="ar-SA"/>
              </w:rPr>
              <w:t xml:space="preserve"> </w:t>
            </w:r>
            <w:r>
              <w:rPr>
                <w:lang w:val="be-BY" w:eastAsia="ar-SA"/>
              </w:rPr>
              <w:t>д-р А. Кошелев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гл. ас. </w:t>
            </w:r>
            <w:r>
              <w:rPr>
                <w:lang w:val="be-BY"/>
              </w:rPr>
              <w:t xml:space="preserve">д-р </w:t>
            </w:r>
            <w:r>
              <w:rPr>
                <w:lang w:val="bg-BG"/>
              </w:rPr>
              <w:t xml:space="preserve">Иван Попов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Гинка Георги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.09.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8.30-13.00ч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VI</w:t>
            </w:r>
            <w:r>
              <w:rPr>
                <w:lang w:val="bg-BG"/>
              </w:rPr>
              <w:t xml:space="preserve"> ЧАС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.09.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-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ч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>7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ДАГОГ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Тони Манас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.00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СИХ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Соня Карабель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9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ХАНЗАТА-ФАКТОР ЗА РАЗВИТИЕТО НА ОБЩЕСТВО И КУЛТУРА В СЕВЕРНА ЕВРО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Богдан Мир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2</w:t>
            </w:r>
            <w:r>
              <w:rPr>
                <w:b/>
                <w:sz w:val="24"/>
                <w:szCs w:val="24"/>
              </w:rPr>
              <w:t>.09.201</w:t>
            </w:r>
            <w:r>
              <w:rPr>
                <w:b/>
                <w:sz w:val="24"/>
                <w:szCs w:val="24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-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be-BY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 xml:space="preserve">НОРВЕЖКИ  ЕЗИК-ПРАКТИЧЕСКИ КУРС </w:t>
            </w:r>
            <w:r>
              <w:rPr>
                <w:sz w:val="22"/>
                <w:szCs w:val="22"/>
                <w:lang w:val="bg-BG"/>
              </w:rPr>
              <w:t xml:space="preserve">–  </w:t>
            </w:r>
            <w:r>
              <w:rPr>
                <w:lang w:val="bg-BG"/>
              </w:rPr>
              <w:t xml:space="preserve">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 xml:space="preserve">д-р Е. Тетимова; </w:t>
            </w:r>
            <w:r>
              <w:rPr>
                <w:lang w:val="bg-BG" w:eastAsia="en-GB"/>
              </w:rPr>
              <w:t>Айрин Бурдал</w:t>
            </w:r>
            <w:r>
              <w:rPr>
                <w:lang w:val="bg-BG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1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0 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 xml:space="preserve">НОРВЕЖКИ  ЕЗИК-ПРАКТИЧЕСКИ КУРС </w:t>
            </w:r>
            <w:r>
              <w:rPr>
                <w:sz w:val="22"/>
                <w:szCs w:val="22"/>
                <w:lang w:val="bg-BG"/>
              </w:rPr>
              <w:t xml:space="preserve">–  </w:t>
            </w:r>
            <w:r>
              <w:rPr>
                <w:lang w:val="bg-BG"/>
              </w:rPr>
              <w:t xml:space="preserve">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 xml:space="preserve">д-р Е. Тетимова; </w:t>
            </w:r>
            <w:r>
              <w:rPr>
                <w:lang w:val="bg-BG" w:eastAsia="en-GB"/>
              </w:rPr>
              <w:t>Айрин Бурдал</w:t>
            </w:r>
            <w:r>
              <w:rPr>
                <w:lang w:val="bg-BG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8.09.</w:t>
            </w:r>
            <w:r>
              <w:rPr>
                <w:b/>
                <w:sz w:val="24"/>
                <w:szCs w:val="24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ІV  КУРC – НЕМСКА ФИЛОЛО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/>
              </w:rPr>
              <w:t>АВСТРИЙСКА И ШВЕЙЦАРСКА ЛИТЕРАТУРА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фн Майа Разбойникова-Фрат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9</w:t>
            </w:r>
            <w:r>
              <w:rPr>
                <w:b/>
                <w:sz w:val="24"/>
                <w:szCs w:val="24"/>
                <w:lang w:val="bg-BG"/>
              </w:rPr>
              <w:t>.00-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 xml:space="preserve">.00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ЛИТЕРАТУРА СЛЕД 1945 Г.,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– </w:t>
            </w:r>
            <w:r>
              <w:rPr>
                <w:lang w:val="bg-BG"/>
              </w:rPr>
              <w:t>ПИСМЕН 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 Светлана Арнау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1.09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1</w:t>
            </w:r>
            <w:r>
              <w:rPr>
                <w:b/>
                <w:sz w:val="24"/>
                <w:szCs w:val="24"/>
                <w:lang w:val="bg-BG"/>
              </w:rPr>
              <w:t>:00-13: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ТОРИЯ НА ЕЗИКА ІІ ЧАСТ –                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роф. дфн Емилия Денч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9.08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ЕМСКИ ЕЗИК-ПРАКТИЧЕСКИ КУРС (</w:t>
            </w:r>
            <w:r>
              <w:rPr>
                <w:lang w:val="en-US"/>
              </w:rPr>
              <w:t>VII</w:t>
            </w:r>
            <w:r>
              <w:rPr>
                <w:lang w:val="bg-BG"/>
              </w:rPr>
              <w:t xml:space="preserve"> и </w:t>
            </w:r>
            <w:r>
              <w:rPr>
                <w:lang w:val="en-US"/>
              </w:rPr>
              <w:t>VIII</w:t>
            </w:r>
            <w:r>
              <w:rPr>
                <w:lang w:val="bg-BG"/>
              </w:rPr>
              <w:t xml:space="preserve"> СЕМ.)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гл. ас. д-р Христо Станчев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 ас. </w:t>
            </w:r>
            <w:r>
              <w:rPr>
                <w:lang w:val="be-BY"/>
              </w:rPr>
              <w:t>д-р Деница Дими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4.00-17.00</w:t>
            </w:r>
            <w:r>
              <w:rPr>
                <w:b/>
                <w:sz w:val="24"/>
                <w:szCs w:val="24"/>
                <w:lang w:val="be-BY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48А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-ПРАКТИЧЕСКИ КУРС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гл. ас. д-р Христо Станчев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 ас. </w:t>
            </w:r>
            <w:r>
              <w:rPr>
                <w:lang w:val="be-BY"/>
              </w:rPr>
              <w:t>д-р Деница Дими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08.201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17.00-18.00</w:t>
            </w:r>
            <w:r>
              <w:rPr>
                <w:b/>
                <w:sz w:val="24"/>
                <w:szCs w:val="24"/>
                <w:lang w:val="be-BY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48А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ОЕЗИЧНА ПРЕВОДНА РЕЦЕПЦИЯ НА БЪЛГ. ЛИТ. ТВОРБИ–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гл. ас. д-р Христо Стан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08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13.00-14.00</w:t>
            </w:r>
            <w:r>
              <w:rPr>
                <w:b/>
                <w:sz w:val="24"/>
                <w:szCs w:val="24"/>
                <w:lang w:val="be-BY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48А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ЕОРИЯ И ПРАКТИКА НА ЛИТЕРАТУРНИЯ ПРЕВОД – ПИСМЕН ИЗПИТ (ПРОФИЛ ПРЕВ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гл. ас. д-р Христо Стан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08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13.00-14.00</w:t>
            </w:r>
            <w:r>
              <w:rPr>
                <w:b/>
                <w:sz w:val="24"/>
                <w:szCs w:val="24"/>
                <w:lang w:val="be-BY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48А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СЕКУТИВЕН/ и  СИМУЛТАНЕН ПРЕВОД (ПРОФИЛ ПРЕВОД) УСТ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Ренета Ки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7.09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sz w:val="24"/>
                <w:szCs w:val="24"/>
                <w:lang w:val="bg-BG"/>
              </w:rPr>
              <w:t>.00-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.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АВК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ВОД НА ПОЛИТИЧЕСКИ ТЕКСТОВЕ  (ПРОФИЛ ПРЕВ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Ренета Ки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7.09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-12.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АВК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ВОД НА ИКОНОМИЧЕСКИ ТЕКСТОВЕ  (ПРОФИЛ ПРЕВ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Христо Стан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08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00-14.00</w:t>
            </w:r>
            <w:r>
              <w:rPr>
                <w:b/>
                <w:sz w:val="24"/>
                <w:szCs w:val="24"/>
                <w:lang w:val="be-BY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48А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ВОД В ПРЕВОДА НА СПЕЦИАЛИЗИРАНИ ТЕКСТОВЕ  (ПРОФИЛ ПРЕВ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Ренета Ки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7.09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-12.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АВК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РЕВОД НА АДМИН-ДЕЛОВИ ТЕКСТОВЕ (ПРОФИЛ ПРЕВОД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Ренета Ки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7.09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-12.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АВК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ВОД НА ЮРИДИЧЕСКИ ТЕКСТОВЕ (ПРОФИЛ ПРЕВ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Ренета Ки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7.09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-12.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АВК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ДАГОГ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Тони Манас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.00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ПАДНОЕВРОПЕЙСКА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доц. д-р Огнян Кова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8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1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8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5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ХАНЗАТА-ФАКТОР ЗА РАЗВИТИЕТО НА ОБЩЕСТВО И КУЛТУРА В СЕВЕРНА ЕВРО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Богдан Мир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2</w:t>
            </w:r>
            <w:r>
              <w:rPr>
                <w:b/>
                <w:sz w:val="24"/>
                <w:szCs w:val="24"/>
              </w:rPr>
              <w:t>.09.201</w:t>
            </w:r>
            <w:r>
              <w:rPr>
                <w:b/>
                <w:sz w:val="24"/>
                <w:szCs w:val="24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-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be-BY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lang w:val="bg-BG"/>
              </w:rPr>
              <w:t>ВСИЧКИ ДИСЦИПЛИ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 Симеон  Хинков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2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e-BY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4.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7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45:00Z</dcterms:created>
  <dc:creator>Germanistik</dc:creator>
  <dc:description/>
  <dc:language>en-US</dc:language>
  <cp:lastModifiedBy>sys</cp:lastModifiedBy>
  <cp:lastPrinted>2015-07-27T12:03:00Z</cp:lastPrinted>
  <dcterms:modified xsi:type="dcterms:W3CDTF">2016-07-14T08:45:00Z</dcterms:modified>
  <cp:revision>2</cp:revision>
  <dc:subject/>
  <dc:title/>
</cp:coreProperties>
</file>