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НСПЕК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съвременен сръбски и хърватски ези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андидат-докторантски изп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 Специфики в историческото развитие и съвременното състояние на сръбск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хърватския книжовен ези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b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. Тенденции в развитието на фонетичната и морфологичната система на</w:t>
        <w:br/>
        <w:t>сръбскохърватската/хърватскосръбската диасистема</w:t>
      </w:r>
      <w:r>
        <w:rPr>
          <w:sz w:val="28"/>
          <w:szCs w:val="28"/>
          <w:lang w:val="bg-BG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Вокални системи на сръбския и хърватския книжовен език. Особености на прозодичната система на сръбския и на хърватския книжовен ези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4. Консонантни  системи на сръбския и на хърватския книжовен ез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клонитбени типове при съществителните имена в сръбския и в хърватския книжовен език. Категориите род и опозиция одушевеност: неодушевено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sr-CS"/>
        </w:rPr>
        <w:t>Прилагателните и наречията в сръбския и хърватския книжовен език:  значение, класификация, граматически категории, функциониран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7. Местоименна система на сръбския и на хърватския книжовен ез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8. Категорията падеж  и предлозите в сръбския и хърватс</w:t>
      </w: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 xml:space="preserve">ия език и тяхното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функционира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9. Категорията число в сръбския и в хърватския ез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0. Категорията време  в сръбския и в хърватския език. Формообразуван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истемно обусловени значения на темпоралните грамем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заимодействия с категориите вид и наклонение на глагола. Стилистич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свойства на темпоралните граме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1. Категориите наклонение и залог в сръбския и  хърватския език.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Формообразуване. Системно обусловени значения. Взаимодействие с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атегориите вид и време на  глаг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2. Категорията вид в сръбския и в хърватския език.  Формообразуван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истемно обусловени значения. Видова конкуренция. Взаимодействие с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атегориите  време и наклонение на глаг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3. Наречията в сръбския и в хърватския език и тяхното функционира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4. Числителните в сръбския и в хърватския език и тяхното функционира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bg-BG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sr-CS"/>
        </w:rPr>
        <w:t>Просто изречение: състав и видове, синтактично съгласуване, словоред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6. Видове сложни изречения по състав. Класификация на сложните съчинени и сложните съставни изречения в сръбския и хърватския език. Координатори и субординатори. Интерпункци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7. Лексикално значение, полисемия, парадигматични отношения в лексикалната система (с оглед на сръбския/ хърватския език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18.Състав на лексиката на сръбския/ хърватския език. Словообразува</w:t>
      </w:r>
      <w:r>
        <w:rPr>
          <w:sz w:val="28"/>
          <w:szCs w:val="28"/>
          <w:lang w:val="bg-BG"/>
        </w:rPr>
        <w:t>телни начини</w:t>
      </w:r>
      <w:r>
        <w:rPr>
          <w:sz w:val="28"/>
          <w:szCs w:val="28"/>
          <w:lang w:val="sr-CS"/>
        </w:rPr>
        <w:t xml:space="preserve"> (с оглед на сръбския/ хърватския език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>19.Текст и функционални стилове (с оглед на сръбския/ хърватския език)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Класификация и типология на</w:t>
      </w:r>
      <w:r>
        <w:rPr>
          <w:sz w:val="28"/>
          <w:szCs w:val="28"/>
          <w:lang w:val="sr-CS"/>
        </w:rPr>
        <w:t xml:space="preserve"> речевите актове в сръбския и хърватския ези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ерформативна парадигма, лексико-семантичен перформатив, граматични средства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лић А. Историја српског језика. Фонетика. Речи са деклинацијо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чи са конјугацијом. Изабрана дела Александра Белића. Четврти том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и Сад, 199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Вукомановић, Славко. Српски језик и његов развој. Београд : Завод за</w:t>
        <w:br/>
        <w:t>уџбенике,2006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кат, Ирeна. Студије из историје српскохрватског језика. Београд :</w:t>
        <w:br/>
        <w:t>Завод за уџбенике и наставна стредства, 2004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агићевић Рај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ксикологија српског јез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Београд, 201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ова Н. История на сръбския и хърватския книжовен език. София, 2000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ић, Милка. Значења српскохрватског инструментала и њихов развој:</w:t>
        <w:br/>
        <w:t>(синтаксичко-семантичка студија). Београд : Научна књига, 1954.</w:t>
        <w:br/>
        <w:t>Ивић, Павле. Из историје српскохрватског језика. [Изабрани огледи ІІ].</w:t>
        <w:br/>
        <w:t>Ниш,Просвета,1991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ић, Павле. Из српскохрватске дијалектологије. [Изабрани огледи ІІІ].Ниш,Просвета,1991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ић, Павле. Српскохрватски дијалекти : њихова структура и развој. Књ. 1,Општа разматрања и штокавско наречје / Павле Ивић ; с немачког превела Павица Мразовић. (Целокупна дела Павла Ивића ІІІ). Сремски Карловци;Нови Сад, Издавачка књижарница Зорана Стојановића, 1994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чевић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 xml:space="preserve"> Мило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листика и граматик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лских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иг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Београд, 2000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шкова Л. Сърбо – хърватска граматика. 2005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ојевић, Радмило. Старославенске студије. Београд-Крагујевац, 2000. Предавања из историје језика [Редакција Љиљана Суботић, Вера Васић, Слободан Павловић]. (Лингвистичке свеске 4). Нови Сад, Филозофски факултет, Одсек за српски језик и лингвистику, 2004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ипер П. Језик и простор, Београд. 1997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ипер П., Антонић И., Ружић В. и др. Синтакса савременог српског језика. Проста реченица. Београд, 2005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Радовановић М. Списи из синтаксе и семантике. Сремски Карловци, 1990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ић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 xml:space="preserve"> Радој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пшт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лист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Београд. 2001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танојчић  Ж., Поповић Љ. Граматика српскога језика. Друго, прерађено издање,  Београд, 1992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Стевановић, Михајл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>Савремени српскохрватски јези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 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нта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Београ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а књиг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, 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Ћорић Бож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ворба именица у српском језику (одабране теме)</w:t>
      </w:r>
      <w:r>
        <w:rPr>
          <w:rFonts w:cs="Times New Roman" w:ascii="Times New Roman" w:hAnsi="Times New Roman"/>
          <w:color w:val="000000"/>
          <w:sz w:val="28"/>
          <w:szCs w:val="28"/>
        </w:rPr>
        <w:t>, књ.24, Београд, 2008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Babić S., Brozović D., Moguš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Pavešić S., Škarić I., Težak S. Povijesni pregled, glasovi i oblici hrvatskoga književnog jezika. Nacrti za gramatiku. Zagreb, 1991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agi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Krešimi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Važno je imat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stil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Zbornik. Zagreb, 20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Barić, Eugenija, Mijo Lončarić, Dragica Malić, Slavko Pavešić, Mirko Peti, Vesna Zečević, Marija Znika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hr-HR"/>
        </w:rPr>
        <w:t>Hrvatska gramatika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. Zagreb: Školska knjiga, 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Ivić M. Lingvisticki ogledi. Beograd, 1983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tičić, Radoslav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intaksa hrvatskog književnog jezi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Nacrt za gramatiku. Zagreb, 1991. 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Katnić-Bakaršić Marina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Lingvistička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stilistik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Sarajevo. 199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ac, Josip. Hrvatski govori, filolozi, pisci. [Mala knjižnica Matice</w:t>
        <w:br/>
        <w:t>hrvatske. Novi niz, kolo9, knj. 52]. Zagreb, Matica hrvatska, 1999.</w:t>
        <w:br/>
        <w:t>Matasović Ranko. Poredbenopovijesna gramatika hrvatskoga jezika. Matica</w:t>
        <w:br/>
        <w:t>hrvatska,Zagreb,2008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Mrazović P., Vukadinović Z. Gramatika srpskohrvatskog jezika za strance. Novi Sad 1990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Najnowsze dzieje jezykow slowianskich.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Hrvatski jezik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Redaktor naukowy Milorad Radovanović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, Opole, 1998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Najnowsze dzieje jezykow slowianskich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рпски језик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 Redaktor naukowy Milorad Radovanović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, Opole,  1998. 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Pranjković I., Hrvatska skladnja. Rasprave iz sintakse hrvatskoga standartnog jezika. Zagreb, 2002.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Pranjković I.,  Druga hrvatska skladnja. Sintaktičke  rasprave. Zagreb, 2001.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Silić J., Od rečenice  do teksta / Teoretsko- metodološke pretpostavke nadrečeničnog jedinstva/.  Zagreb, 1984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ili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 xml:space="preserve"> Josi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Funkcionaln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stilov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hrvatskog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jezik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Zagreb 200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hr-HR"/>
        </w:rPr>
        <w:t>.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uković Jovan. Istorija srpskohrvatskog jezika. I dio. Uvod i fonetika.</w:t>
        <w:br/>
        <w:t>Beograd,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učna knjiga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74.</w:t>
        <w:br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666666"/>
      <w:sz w:val="15"/>
      <w:szCs w:val="15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5:00Z</dcterms:created>
  <dc:creator>slavlang</dc:creator>
  <dc:description/>
  <cp:keywords/>
  <dc:language>en-US</dc:language>
  <cp:lastModifiedBy>ru</cp:lastModifiedBy>
  <dcterms:modified xsi:type="dcterms:W3CDTF">2016-06-27T12:57:00Z</dcterms:modified>
  <cp:revision>53</cp:revision>
  <dc:subject/>
  <dc:title/>
</cp:coreProperties>
</file>