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lang w:val="bg-BG"/>
        </w:rPr>
        <w:t xml:space="preserve">                </w:t>
      </w:r>
      <w:r>
        <w:rPr/>
        <w:t xml:space="preserve">      </w:t>
      </w:r>
      <w:r>
        <w:rPr>
          <w:lang w:val="bg-BG"/>
        </w:rPr>
        <w:t xml:space="preserve">  </w:t>
      </w:r>
      <w:r>
        <w:rPr>
          <w:sz w:val="32"/>
          <w:szCs w:val="32"/>
          <w:lang w:val="bg-BG"/>
        </w:rPr>
        <w:t>КОНСПЕК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>за кандидат-докторанти по чешки ези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форматорската дейност на Ян Хус в историята на чешкия е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 чешката фонологична и фонетична система през ХІ—ХІV 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и промени в именната система на чешкия е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и промени в развоя на глаголната система на чешкия е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логичната система на съвременния чешки език (вокализъм, квантит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логичната система на съвременния чешки език (консонантизъ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ве склонения в съвременния чешки ез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тегорията </w:t>
      </w:r>
      <w:r>
        <w:rPr>
          <w:i/>
          <w:sz w:val="28"/>
          <w:szCs w:val="28"/>
        </w:rPr>
        <w:t>падеж</w:t>
      </w:r>
      <w:r>
        <w:rPr>
          <w:sz w:val="28"/>
          <w:szCs w:val="28"/>
        </w:rPr>
        <w:t xml:space="preserve"> и предлозите в съвременния чешки език и тяхното функционир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агателните в съвременния чешки език и тяхното функциониран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тегориите </w:t>
      </w:r>
      <w:r>
        <w:rPr>
          <w:i/>
          <w:sz w:val="28"/>
          <w:szCs w:val="28"/>
        </w:rPr>
        <w:t>ро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душевеност : неодушевеност</w:t>
      </w:r>
      <w:r>
        <w:rPr>
          <w:sz w:val="28"/>
          <w:szCs w:val="28"/>
        </w:rPr>
        <w:t xml:space="preserve"> в съвременния чешки ез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тегорията </w:t>
      </w:r>
      <w:r>
        <w:rPr>
          <w:i/>
          <w:sz w:val="28"/>
          <w:szCs w:val="28"/>
        </w:rPr>
        <w:t>време</w:t>
      </w:r>
      <w:r>
        <w:rPr>
          <w:sz w:val="28"/>
          <w:szCs w:val="28"/>
        </w:rPr>
        <w:t xml:space="preserve"> в съвременния чешки ез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тегориите </w:t>
      </w:r>
      <w:r>
        <w:rPr>
          <w:i/>
          <w:sz w:val="28"/>
          <w:szCs w:val="28"/>
        </w:rPr>
        <w:t>наклоне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алог</w:t>
      </w:r>
      <w:r>
        <w:rPr>
          <w:sz w:val="28"/>
          <w:szCs w:val="28"/>
        </w:rPr>
        <w:t xml:space="preserve"> в съвременния чешки ез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тегорията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в съвременния чешки е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ечията в съвременния чешки език и тяхното функционир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ителните в съвременния чешки език и тяхното функционир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и семантични роли и съответните им падежни форми в съвременния чешки е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таксис на простото изречение в чешкия език с оглед и на останалите славянски езиц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ове сложни изречения в съвременния чешки ез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олингвистична характеристика на съвременния чешки е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 и кодификация. Особености на общоразговорния чешки език в сравнение с книжовната нор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поставителна характеристика на звуковия строеж на съвременния чешки и български ез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поставителна характеристика на морфологичния строеж на чешкия и българския е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поставителна характеристика на синтактичните и лексикалните особености на чешкия и българския е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Šmilauer, V. Nauka o českém jazyku. Praha, 1972.</w:t>
      </w:r>
    </w:p>
    <w:p>
      <w:pPr>
        <w:pStyle w:val="Normal"/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avránek, B., A. Jedlička. Česká mluvnice. Praha, 1981.</w:t>
      </w:r>
    </w:p>
    <w:p>
      <w:pPr>
        <w:pStyle w:val="Normal"/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luvnice češtiny, 1. Fonetika. Fonologie. Morfologie a morfemika. Tvoření slov (věd. red. J. Petr). Praha, 1986.</w:t>
      </w:r>
    </w:p>
    <w:p>
      <w:pPr>
        <w:pStyle w:val="Normal"/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luvnice češtiny, 2. Tvarosloví. Praha, 1986.</w:t>
      </w:r>
    </w:p>
    <w:p>
      <w:pPr>
        <w:pStyle w:val="Normal"/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luvnice češtiny, 3. Skladba. Praha, 1987.</w:t>
      </w:r>
    </w:p>
    <w:p>
      <w:pPr>
        <w:pStyle w:val="Normal"/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ruční mluvnice češtiny (kolektiv). Brno, 1995.</w:t>
      </w:r>
    </w:p>
    <w:p>
      <w:pPr>
        <w:pStyle w:val="Normal"/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Grepl, M., P. Karlík. Skladba spisovné češtiny. Praha, 1986.</w:t>
      </w:r>
    </w:p>
    <w:p>
      <w:pPr>
        <w:pStyle w:val="Normal"/>
        <w:ind w:left="720" w:hanging="720"/>
        <w:rPr>
          <w:sz w:val="28"/>
          <w:szCs w:val="28"/>
          <w:lang w:val="bg-BG"/>
        </w:rPr>
      </w:pPr>
      <w:r>
        <w:rPr>
          <w:sz w:val="28"/>
          <w:szCs w:val="28"/>
          <w:lang w:val="cs-CZ"/>
        </w:rPr>
        <w:t>Šmilauer, V. Novočeské tvoření slov. Praha, 1971.</w:t>
      </w:r>
    </w:p>
    <w:p>
      <w:pPr>
        <w:pStyle w:val="Normal"/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Бъчваров, Я. Чешкият език в славянски контекст. София, 1966.</w:t>
      </w:r>
    </w:p>
    <w:p>
      <w:pPr>
        <w:pStyle w:val="Normal"/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Младенова, М. Чешка граматика (с упражнения). София, 2004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cs-CZ"/>
        </w:rPr>
        <w:t xml:space="preserve">Младенова, М. Кирило-методиева география и езикова история. </w:t>
      </w:r>
      <w:r>
        <w:rPr>
          <w:sz w:val="28"/>
          <w:szCs w:val="28"/>
        </w:rPr>
        <w:t>София 1999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еформаторската дейност на Ян Хус в историята на чешкия ези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Развитие на чешката фонологична и фонетична система през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0:00Z</dcterms:created>
  <dc:creator>slavlang</dc:creator>
  <dc:description/>
  <cp:keywords/>
  <dc:language>en-US</dc:language>
  <cp:lastModifiedBy>ruslit</cp:lastModifiedBy>
  <cp:lastPrinted>2014-06-02T15:41:00Z</cp:lastPrinted>
  <dcterms:modified xsi:type="dcterms:W3CDTF">2014-06-02T12:42:00Z</dcterms:modified>
  <cp:revision>5</cp:revision>
  <dc:subject/>
  <dc:title/>
</cp:coreProperties>
</file>