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91704237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ФИЙСКИ  УНИВЕРСИТЕТ  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ЕТ ПО ПЕДАГОГИКА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 Ч Е Б Е Н   П Л А Н</w:t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твърждавам: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върден от Академически съвет с протокол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ионално направление: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„магист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ност: </w:t>
            </w:r>
            <w:r>
              <w:rPr>
                <w:b/>
                <w:sz w:val="28"/>
                <w:szCs w:val="28"/>
              </w:rPr>
              <w:t>Педагогика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-514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4.05pt;mso-position-vertical-relative:text;margin-left: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агистърска програ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КТ в образование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на обучение: дистанцио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одължителност на обучението (брой семестри): 2 семестъра (за специалисти)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ионална квалификация: Магистър по педагогика – Информационни и комуникационни технологии в образованието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Специалнос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гистърска програ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КТ в образованиет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оченост, образователни ц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стърската програма „Информационни и комуникационни технологии в образованието” е предназначена за завършили бакалавърска степен специалисти от всички педагогически специалности и/или с учителска правоспособност. Това могат да са преподаватели,  учители и обучители от всички видове училища и степени на началното, средното, висшето и продължаващото образование или ръководни кадри в сферата на средното образование директори и помощник-директори, образователни експерти в различни държавни, неправителствени и частни организации. В нея могат да се обучават и професионалисти от научни институти, организации и фирми, предлагащи консултантски услуги в сферата на обучението и новите технологии, както и такива от ИТ бизне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стърската програма е насочена към формиране на интегрални компетенции, свързани с ефективно планиране, провеждане и оценяване на обучение, подпомогнато от електронните информационни и комуникациони технологии, включително и обучение, което изцяло се провежда в електронни учебни сред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ето в магистърската програма се стре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Да въведе студентите в развитието на концептуалните, педагогически, психологически, социални, технологични и технически аспекти на феномена „електронно обуч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осигури овладяването на релевентни професионални знания, умения и компетенции, свързани с използването на ИКТ в разнообразен образователен контек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 изгради нова генерация проектанти и разработчици на електронно обучение, способни да създават напълно функционални и педагогически обосновани решения в тази обл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формира умения за критична интерпретация на резултатите от изследванията в тази област, както и да формира изследователски умения в конкретен професионален контек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 окуражи студентите да заемат самостоятелна, критична и добре информирана позиция по отношение на използването на технологиите в образователен кон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 осигури възможност за включване на студентите в онлайн професионални общности и диалог по въпросите на интегриране на технологиите в образователен кон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подготви студентите за успешно разработване на дипломна работа, която да доведе до сертифициране на тяхната квалифика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 формира интерес и мотивация за понататъшно професионално развитие и за изследователска работа в тази облас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ионални компетенци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ите ще придобият професионални компетенции в областта на проектирането на електронно учебно съдържание, проектиране на компютърно подпомогнати учебни дейности, онлайн преподаване и оценяван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ионална реализация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ектанти и разработчици на електронно учебно съдържание в средното и висшето образование, научни институти, центрове за професионално обучение, центрове и звена за вътрешно-фирмено обучение, браншови образователни центрове, неправителствени организации и др.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перт-оценители на курсове, програми и проекти за обучение с използване на ИКТ в разнообразен контекст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танти при разработването на програми за обучение с използване на ИК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и на проекти и ръководители на екипи, работещи по проекти в сферата на ИКТ в образованието и електронното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"/>
        <w:gridCol w:w="185"/>
        <w:gridCol w:w="241"/>
        <w:gridCol w:w="114"/>
        <w:gridCol w:w="169"/>
        <w:gridCol w:w="186"/>
        <w:gridCol w:w="98"/>
        <w:gridCol w:w="257"/>
        <w:gridCol w:w="26"/>
        <w:gridCol w:w="4676"/>
        <w:gridCol w:w="709"/>
        <w:gridCol w:w="709"/>
        <w:gridCol w:w="709"/>
        <w:gridCol w:w="709"/>
        <w:gridCol w:w="709"/>
        <w:gridCol w:w="567"/>
        <w:gridCol w:w="708"/>
        <w:gridCol w:w="851"/>
        <w:gridCol w:w="709"/>
        <w:gridCol w:w="850"/>
      </w:tblGrid>
      <w:tr>
        <w:trPr>
          <w:trHeight w:val="765" w:hRule="atLeast"/>
        </w:trPr>
        <w:tc>
          <w:tcPr>
            <w:tcW w:w="361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ст " ПЕДАГОГИКА" /  магистърска програма "Информационни и комуникационни технологии в образованието"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учение в дистанционна форма </w:t>
            </w:r>
          </w:p>
        </w:tc>
      </w:tr>
      <w:tr>
        <w:trPr>
          <w:trHeight w:val="690" w:hRule="atLeast"/>
        </w:trPr>
        <w:tc>
          <w:tcPr>
            <w:tcW w:w="1817" w:type="dxa"/>
            <w:gridSpan w:val="9"/>
            <w:tcBorders>
              <w:top w:val="single" w:sz="4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д на спец.</w:t>
            </w:r>
          </w:p>
        </w:tc>
        <w:tc>
          <w:tcPr>
            <w:tcW w:w="1193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ипуска, започнал през   2016-2017 г.  учебна година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 дисциплината</w:t>
            </w:r>
          </w:p>
        </w:tc>
        <w:tc>
          <w:tcPr>
            <w:tcW w:w="4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 учебната дисциплинат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– З, И, Ф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ъ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  креди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 часове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 часов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ична заетос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на оценяване* - и, то, ки, прод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ствена форм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съствена форм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ни занят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 упр. / хоспитиране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74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ължителни дисциплини</w:t>
            </w:r>
          </w:p>
        </w:tc>
      </w:tr>
      <w:tr>
        <w:trPr>
          <w:trHeight w:val="5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ология на електронното обу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ика на педагогическите изслед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дизайн на електронно обу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 осигуряване на електронното обу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омогнато от електронните технологии оценяв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яване и подбор на образователен софтуе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27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образователна мултимед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47" w:hRule="atLeast"/>
        </w:trPr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бираеми дисциплини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тудентите избират през 2-ри семестър 3 дисциплини с общ брой 9 кредита и един практикум с 2 кредита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не в контекста на електронните и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изация и дизайн на магистърска тез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е и учене във виртуална класна ст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ни функции на социалните мед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функции на интерактивната бяла дъс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ни и етични аспекти на онлайн обучение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те в обучението на деца със СО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ни възможности на виртуалните музе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те в помощ на обучението в началното училищ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те в помощ на обучението по природни на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на електронното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беркултура и киберобщуване – образователни и възпитателни аспек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презентационни софтуерни прило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 детска град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в ОУ и СО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във 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в Н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в извънучилищ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>
          <w:trHeight w:val="557" w:hRule="atLeast"/>
        </w:trPr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акултативни дисциплини 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тудентите могат да изберат една факултативна дисциплина през 2-ри семестър, която им носи 2 допълнителни кредита</w:t>
            </w:r>
          </w:p>
        </w:tc>
      </w:tr>
      <w:tr>
        <w:trPr>
          <w:trHeight w:val="37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 език за академични цели – 1ва ч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>
          <w:trHeight w:val="50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 език за академични цели – 2 ра ч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>
          <w:trHeight w:val="387" w:hRule="atLeast"/>
        </w:trPr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 практики и курсови рабо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практикат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 –     З, И, Ф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ъ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 - кредит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ов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мици (брой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на контрол* -  и, то, ки 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ъствена </w:t>
              <w:br/>
              <w:t>форма на заето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съствена форма на заетост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 рабо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 рабо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07"/>
        <w:gridCol w:w="708"/>
        <w:gridCol w:w="426"/>
        <w:gridCol w:w="564"/>
        <w:gridCol w:w="567"/>
        <w:gridCol w:w="567"/>
        <w:gridCol w:w="548"/>
        <w:gridCol w:w="163"/>
        <w:gridCol w:w="381"/>
        <w:gridCol w:w="185"/>
        <w:gridCol w:w="258"/>
        <w:gridCol w:w="355"/>
        <w:gridCol w:w="27"/>
        <w:gridCol w:w="364"/>
        <w:gridCol w:w="201"/>
        <w:gridCol w:w="137"/>
        <w:gridCol w:w="73"/>
        <w:gridCol w:w="90"/>
        <w:gridCol w:w="248"/>
        <w:gridCol w:w="26"/>
        <w:gridCol w:w="365"/>
        <w:gridCol w:w="411"/>
        <w:gridCol w:w="337"/>
        <w:gridCol w:w="27"/>
        <w:gridCol w:w="364"/>
        <w:gridCol w:w="411"/>
        <w:gridCol w:w="337"/>
        <w:gridCol w:w="27"/>
        <w:gridCol w:w="364"/>
        <w:gridCol w:w="411"/>
        <w:gridCol w:w="337"/>
        <w:gridCol w:w="27"/>
        <w:gridCol w:w="364"/>
        <w:gridCol w:w="411"/>
        <w:gridCol w:w="266"/>
        <w:gridCol w:w="1120"/>
        <w:gridCol w:w="46"/>
        <w:gridCol w:w="303"/>
        <w:gridCol w:w="163"/>
        <w:gridCol w:w="339"/>
        <w:gridCol w:w="367"/>
        <w:gridCol w:w="522"/>
        <w:gridCol w:w="415"/>
        <w:gridCol w:w="28"/>
        <w:gridCol w:w="387"/>
        <w:gridCol w:w="415"/>
      </w:tblGrid>
      <w:tr>
        <w:trPr>
          <w:trHeight w:val="315" w:hRule="atLeast"/>
        </w:trPr>
        <w:tc>
          <w:tcPr>
            <w:tcW w:w="68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№ 5 на Протокола на ФС/26.01.2016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Декан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равка - извлечение от учебен план </w:t>
            </w:r>
          </w:p>
        </w:tc>
        <w:tc>
          <w:tcPr>
            <w:tcW w:w="913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gridSpan w:val="16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пециалност " Педагогика" /  магистърска програма "ИКТ в образованието"</w:t>
            </w:r>
          </w:p>
        </w:tc>
        <w:tc>
          <w:tcPr>
            <w:tcW w:w="913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4" w:type="dxa"/>
            <w:gridSpan w:val="16"/>
            <w:tcBorders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 на обучение - дистанционна, срок на обучение  2 семестъра</w:t>
            </w:r>
          </w:p>
        </w:tc>
        <w:tc>
          <w:tcPr>
            <w:tcW w:w="913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Вид заетост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 семестър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І семестъ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Общо</w:t>
            </w:r>
          </w:p>
        </w:tc>
        <w:tc>
          <w:tcPr>
            <w:tcW w:w="900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атовареност (общо ч.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TS – кредит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.оцен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товареност (общо ч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TS – кредити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.оценки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товареност ( ч.)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TS – кредити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.оценки</w:t>
            </w:r>
          </w:p>
        </w:tc>
        <w:tc>
          <w:tcPr>
            <w:tcW w:w="900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ителни дисципли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избираеми дисципли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сови работи и учебни практики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 на дипломиране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 - кредити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часове за подготовка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рва държавна сесия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 държавна сесия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жавен изпит по ..........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 дипломна работа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уари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22" w:type="dxa"/>
            <w:gridSpan w:val="2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Придобита професионална квалификация:  </w:t>
            </w:r>
          </w:p>
        </w:tc>
        <w:tc>
          <w:tcPr>
            <w:tcW w:w="7788" w:type="dxa"/>
            <w:gridSpan w:val="2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Магистър по  педагогика – Информационни и комуникационни технологии в образованието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5 на решението на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ФС/26.01.20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Декан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3:00Z</dcterms:created>
  <dc:creator>name</dc:creator>
  <dc:description/>
  <cp:keywords/>
  <dc:language>en-US</dc:language>
  <cp:lastModifiedBy>Djina</cp:lastModifiedBy>
  <cp:lastPrinted>2016-01-19T10:26:00Z</cp:lastPrinted>
  <dcterms:modified xsi:type="dcterms:W3CDTF">2016-04-22T05:35:00Z</dcterms:modified>
  <cp:revision>14</cp:revision>
  <dc:subject/>
  <dc:title> </dc:title>
</cp:coreProperties>
</file>