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азписание за провеждане на часовете за ЛЕТЕН семестър, 2015 / 2016 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Английски като втори чужд език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67"/>
        <w:gridCol w:w="1701"/>
        <w:gridCol w:w="2324"/>
        <w:gridCol w:w="16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о. Гр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а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ни Радко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неделник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експиров център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 ч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ри Райко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тък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3 ауд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0 ч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ри Райко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торник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7Б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0 ч.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7:00Z</dcterms:created>
  <dc:creator>admin1</dc:creator>
  <dc:description/>
  <dc:language>en-US</dc:language>
  <cp:lastModifiedBy>sys</cp:lastModifiedBy>
  <dcterms:modified xsi:type="dcterms:W3CDTF">2016-03-23T12:46:00Z</dcterms:modified>
  <cp:revision>3</cp:revision>
  <dc:subject/>
  <dc:title>График за провеждане на часовете по испански и португалски като втори чужд език</dc:title>
</cp:coreProperties>
</file>