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ЗАЯВКА ЗА ОБУЧЕНИЕ В СПЕЦИАЛИЗИРАЩ МОДУЛ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фак. №……………………..…., специалност „Стопанско управлени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магистърска програма по …………..……………………...……………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В рамките на втория (четвъртия) семестър на учебната 2015/2016 година бих искал/а да се обучавам в един от следните специализиращи модули: „Стратегическо развитие”, „Развитие на човешкия капитал” или „Маркетинг” като поредността им според моите предпочитания е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.……………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.…………………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Дата ……… 2016 г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Microsoft account</dc:creator>
  <dc:description/>
  <dc:language>en-US</dc:language>
  <cp:lastModifiedBy>student</cp:lastModifiedBy>
  <dcterms:modified xsi:type="dcterms:W3CDTF">2016-03-14T05:34:00Z</dcterms:modified>
  <cp:revision>2</cp:revision>
  <dc:subject/>
  <dc:title/>
</cp:coreProperties>
</file>