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П</w:t>
      </w:r>
      <w:r>
        <w:rPr>
          <w:rFonts w:cs="Times New Roman" w:ascii="Times New Roman" w:hAnsi="Times New Roman"/>
          <w:b/>
          <w:sz w:val="32"/>
          <w:szCs w:val="32"/>
        </w:rPr>
        <w:t xml:space="preserve"> „Семиотика, език и реклам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015-2016 г., летен семестъ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Четвъртък: 9 - 13ч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5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/ Визуална аргументация в рекламата и ПР/изб./- проф. дфн Иванка Маврод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етък: 8.30  - 11.00 ч. 135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/ Комуникация и аудиовизуални услуги  /зад./ - доц. д-р Теодора Пет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етък: 11 - 13 ч. 135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/ Език и емоция /зад./ - проф. дфн Максим Стаме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4/ Психология на виртуалния свят и социалните мрежи /зад./ – проф. д. пс. н. Ирина Зиновиева  и  д-р Момчил Киряков  ще проведат часове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блоков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следния граф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 април, петък  14.00-19.00  13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 април, събота 10.00-17.00  И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 април, неделя 10.00-17.00 И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 април, петък  14.00-19.00  13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9 април, събота 10.00-17.00 И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 април, неделя 10.00-17.00 И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5/ Маркетингови комуникации /зад./– проф. дфн Христо Кафтанджиев ще проведе часове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блок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/ Архетипови наративи /изб./ – проф. дфн Христо Кафтанджиев ще проведе часове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бло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, 7 март (събота, неделя) ИЕЦ – Маркетингови комуник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2, 13 март (събота, неделя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ЕЦ  – Маркетингови комун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9, 20 март (събота, неделя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ЕЦ  – Архетипови наратив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Milena</dc:creator>
  <dc:description/>
  <dc:language>en-US</dc:language>
  <cp:lastModifiedBy>User</cp:lastModifiedBy>
  <cp:lastPrinted>2016-02-19T00:30:00Z</cp:lastPrinted>
  <dcterms:modified xsi:type="dcterms:W3CDTF">2016-02-22T07:48:00Z</dcterms:modified>
  <cp:revision>2</cp:revision>
  <dc:subject/>
  <dc:title/>
</cp:coreProperties>
</file>