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  <w:t>мАГИСТЪРСКА ПРОГРАМА „ИБЕРОАМЕРИКАНИСТИКА”</w:t>
      </w:r>
    </w:p>
    <w:p>
      <w:pPr>
        <w:pStyle w:val="Normal"/>
        <w:spacing w:before="120" w:after="0"/>
        <w:jc w:val="center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  <w:t>РАЗПИСАНИЕ НА ЛЕКЦИИТЕ</w:t>
      </w:r>
    </w:p>
    <w:p>
      <w:pPr>
        <w:pStyle w:val="Normal"/>
        <w:jc w:val="center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  <w:t>летен семестър на учебната 201</w:t>
      </w:r>
      <w:r>
        <w:rPr>
          <w:b/>
          <w:bCs/>
          <w:caps/>
          <w:lang w:val="ru-RU"/>
        </w:rPr>
        <w:t>5</w:t>
      </w:r>
      <w:r>
        <w:rPr>
          <w:b/>
          <w:bCs/>
          <w:caps/>
          <w:lang w:val="bg-BG"/>
        </w:rPr>
        <w:t>/ 2016 година</w:t>
      </w:r>
    </w:p>
    <w:p>
      <w:pPr>
        <w:pStyle w:val="Normal"/>
        <w:jc w:val="center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tbl>
      <w:tblPr>
        <w:tblW w:w="14317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268"/>
        <w:gridCol w:w="2552"/>
        <w:gridCol w:w="1559"/>
        <w:gridCol w:w="964"/>
        <w:gridCol w:w="2296"/>
        <w:gridCol w:w="851"/>
      </w:tblGrid>
      <w:tr>
        <w:trPr>
          <w:trHeight w:val="3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ен/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-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-14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-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-2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Ателие по превод</w:t>
            </w:r>
          </w:p>
          <w:p>
            <w:pPr>
              <w:pStyle w:val="Normal"/>
              <w:rPr>
                <w:lang w:val="bg-BG" w:eastAsia="en-US"/>
              </w:rPr>
            </w:pPr>
            <w:r>
              <w:rPr>
                <w:lang w:val="bg-BG" w:eastAsia="en-US"/>
              </w:rPr>
              <w:t>Д-р хон. к.    Р. Стоянов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 w:eastAsia="en-US"/>
              </w:rPr>
              <w:t>бл. 3, 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-ви модул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2.02.16 – 15.04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ултурна история и изкуства на Мезоамерика и Бразилия</w:t>
            </w:r>
          </w:p>
          <w:p>
            <w:pPr>
              <w:pStyle w:val="Heading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Д-р изк. Р. Гелева-Цветкова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 w:eastAsia="en-US"/>
              </w:rPr>
              <w:t>бл. 3, 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-ри модул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.04.16 – 10.06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Неоколониализъм, диктатура, революции и съвременната латиноамериканска култура 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Проф. д.ф.н. В. Кънев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 w:eastAsia="en-US"/>
              </w:rPr>
              <w:t>бл. 3, 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-ви модул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2.02.16 – 15.04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гионални организации в Латинска Америка - терминология за целите на специализирания превод</w:t>
            </w:r>
          </w:p>
          <w:p>
            <w:pPr>
              <w:pStyle w:val="Heading"/>
              <w:jc w:val="left"/>
              <w:rPr>
                <w:b/>
                <w:b/>
                <w:szCs w:val="24"/>
              </w:rPr>
            </w:pPr>
            <w:r>
              <w:rPr/>
              <w:t>Доц. д-р Я. Андреева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 w:eastAsia="en-US"/>
              </w:rPr>
              <w:t>бл. 3, 2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-ри модул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.04.16 – 10.06.1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атинска Америка през ХХІ в. – обществено,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литическо и икономическо развитие</w:t>
            </w:r>
          </w:p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Проф. д.ф.н. В. Кънев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 w:eastAsia="en-US"/>
              </w:rPr>
              <w:t>бл. 3, 22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гионални организации в Латинска Америка - терминология за целите на специализирания превод</w:t>
            </w:r>
          </w:p>
          <w:p>
            <w:pPr>
              <w:pStyle w:val="Heading"/>
              <w:jc w:val="left"/>
              <w:rPr>
                <w:b/>
                <w:b/>
                <w:szCs w:val="24"/>
              </w:rPr>
            </w:pPr>
            <w:r>
              <w:rPr/>
              <w:t>Доц. д-р Я. Андреева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 w:eastAsia="en-US"/>
              </w:rPr>
              <w:t>бл. 3, 2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/>
            </w:pPr>
            <w:r>
              <w:rPr>
                <w:lang w:val="bg-BG"/>
              </w:rPr>
              <w:t xml:space="preserve">Часовете по избираемата дисциплина </w:t>
            </w:r>
            <w:r>
              <w:rPr>
                <w:b/>
                <w:lang w:val="bg-BG"/>
              </w:rPr>
              <w:t>Чужд език</w:t>
            </w:r>
            <w:r>
              <w:rPr>
                <w:lang w:val="bg-BG"/>
              </w:rPr>
              <w:t xml:space="preserve"> се провеждат според съставения от съответните катедри разпис по нива на обучение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34:00Z</dcterms:created>
  <dc:creator>Yana Andreeva</dc:creator>
  <dc:description/>
  <dc:language>en-US</dc:language>
  <cp:lastModifiedBy>sys</cp:lastModifiedBy>
  <dcterms:modified xsi:type="dcterms:W3CDTF">2016-02-19T12:34:00Z</dcterms:modified>
  <cp:revision>2</cp:revision>
  <dc:subject/>
  <dc:title/>
</cp:coreProperties>
</file>