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5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16 Г.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  <w:t>КУРС 1</w:t>
      </w:r>
    </w:p>
    <w:p>
      <w:pPr>
        <w:pStyle w:val="NoSpacing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ja-JP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7"/>
        <w:gridCol w:w="1057"/>
        <w:gridCol w:w="991"/>
        <w:gridCol w:w="965"/>
        <w:gridCol w:w="30"/>
        <w:gridCol w:w="991"/>
        <w:gridCol w:w="994"/>
        <w:gridCol w:w="141"/>
        <w:gridCol w:w="851"/>
        <w:gridCol w:w="850"/>
        <w:gridCol w:w="994"/>
        <w:gridCol w:w="991"/>
        <w:gridCol w:w="993"/>
        <w:gridCol w:w="993"/>
        <w:gridCol w:w="852"/>
        <w:gridCol w:w="85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А. Тана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3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. Баурен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. Тас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. Тас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Кл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(танци, култур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Яп.център, 24</w:t>
            </w:r>
          </w:p>
        </w:tc>
      </w:tr>
      <w:tr>
        <w:trPr>
          <w:trHeight w:val="126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ъвременен японски език – фонетика, графика и лексиколог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 А.Андре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п.ез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р В. Нико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А. Тана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3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од в яп. ЛТ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. Б. Циг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вод японското езикозна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 А.Андре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и приказки (И) Доц Г.Пет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А. Тана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3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едновековна история на Япо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Св.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Езикова култура – гл. ас. Ст. Фетваджие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1/6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. Баурен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-р В. Нико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. Баурен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ъбо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. Пет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5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16 Г.</w:t>
      </w:r>
    </w:p>
    <w:p>
      <w:pPr>
        <w:pStyle w:val="NoSpacing"/>
        <w:spacing w:lineRule="atLeast" w:line="0"/>
        <w:jc w:val="center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  <w:t xml:space="preserve">КУРС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2</w:t>
      </w:r>
    </w:p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05"/>
        <w:gridCol w:w="1058"/>
        <w:gridCol w:w="992"/>
        <w:gridCol w:w="996"/>
        <w:gridCol w:w="992"/>
        <w:gridCol w:w="995"/>
        <w:gridCol w:w="932"/>
        <w:gridCol w:w="60"/>
        <w:gridCol w:w="844"/>
        <w:gridCol w:w="6"/>
        <w:gridCol w:w="989"/>
        <w:gridCol w:w="992"/>
        <w:gridCol w:w="994"/>
        <w:gridCol w:w="994"/>
        <w:gridCol w:w="853"/>
        <w:gridCol w:w="85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Етнограф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Е.Кол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.Тас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.Тас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Кл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(танци, култура)</w:t>
            </w:r>
          </w:p>
        </w:tc>
      </w:tr>
      <w:tr>
        <w:trPr>
          <w:trHeight w:val="12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.Осан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ъвременен японски език Морфология, синтаксис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 А. Андре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ят пазар на труда – теория и практика (И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-р Ц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Класическа японска литература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оф. Б. Циг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3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. Минч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. Пет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 философия на бойните изкуства в И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ас. С.Иванова (И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. Осан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.Пет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.Баурен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Ю Мицумор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ъбо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.Пет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5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16 Г.</w:t>
      </w:r>
    </w:p>
    <w:p>
      <w:pPr>
        <w:pStyle w:val="NoSpacing"/>
        <w:spacing w:lineRule="atLeast" w:line="0"/>
        <w:jc w:val="center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  <w:t xml:space="preserve">КУРС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3</w:t>
      </w:r>
    </w:p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08"/>
        <w:gridCol w:w="1057"/>
        <w:gridCol w:w="991"/>
        <w:gridCol w:w="965"/>
        <w:gridCol w:w="30"/>
        <w:gridCol w:w="991"/>
        <w:gridCol w:w="994"/>
        <w:gridCol w:w="991"/>
        <w:gridCol w:w="849"/>
        <w:gridCol w:w="994"/>
        <w:gridCol w:w="991"/>
        <w:gridCol w:w="993"/>
        <w:gridCol w:w="993"/>
        <w:gridCol w:w="852"/>
        <w:gridCol w:w="85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оциолингвист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оф. Н. Стефа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2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Японски ези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 Е. Кол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.Тас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.Тас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.Тас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Кл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(танци, култура)</w:t>
            </w:r>
          </w:p>
        </w:tc>
      </w:tr>
      <w:tr>
        <w:trPr>
          <w:trHeight w:val="12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ото изкуство</w:t>
            </w:r>
          </w:p>
          <w:p>
            <w:pPr>
              <w:pStyle w:val="Normal"/>
              <w:spacing w:lineRule="atLeast" w:line="0" w:before="0" w:after="0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ревността до</w:t>
            </w:r>
          </w:p>
          <w:p>
            <w:pPr>
              <w:pStyle w:val="Normal"/>
              <w:spacing w:lineRule="atLeast" w:line="0" w:before="0" w:after="0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(И)</w:t>
            </w:r>
          </w:p>
          <w:p>
            <w:pPr>
              <w:pStyle w:val="Normal"/>
              <w:spacing w:lineRule="atLeast" w:line="0" w:before="0" w:after="0"/>
              <w:ind w:left="4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оф. Б. Циг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32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.Тас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ят пазар на труда – теория и практика (И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-р Ц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Ю Мицумор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арояпонс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А.Юсеин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арояпонс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 Г.Петкова</w:t>
              <w:br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Юсеин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/ 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Баурен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/2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ва японска литера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5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16 Г.</w:t>
      </w:r>
    </w:p>
    <w:p>
      <w:pPr>
        <w:pStyle w:val="NoSpacing"/>
        <w:spacing w:lineRule="atLeast" w:line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  <w:t>КУРС 4</w:t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6"/>
        <w:gridCol w:w="1057"/>
        <w:gridCol w:w="991"/>
        <w:gridCol w:w="966"/>
        <w:gridCol w:w="1018"/>
        <w:gridCol w:w="995"/>
        <w:gridCol w:w="992"/>
        <w:gridCol w:w="844"/>
        <w:gridCol w:w="999"/>
        <w:gridCol w:w="992"/>
        <w:gridCol w:w="6"/>
        <w:gridCol w:w="988"/>
        <w:gridCol w:w="994"/>
        <w:gridCol w:w="852"/>
        <w:gridCol w:w="85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Е.Кол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.Тас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удентски клу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,2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Кл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(танци, култура)</w:t>
            </w:r>
          </w:p>
        </w:tc>
      </w:tr>
      <w:tr>
        <w:trPr>
          <w:trHeight w:val="126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ото изкуство</w:t>
            </w:r>
          </w:p>
          <w:p>
            <w:pPr>
              <w:pStyle w:val="Normal"/>
              <w:spacing w:lineRule="atLeast" w:line="0" w:before="0" w:after="0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ревността до</w:t>
            </w:r>
          </w:p>
          <w:p>
            <w:pPr>
              <w:pStyle w:val="Normal"/>
              <w:spacing w:lineRule="atLeast" w:line="0" w:before="0" w:after="0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(И)</w:t>
            </w:r>
          </w:p>
          <w:p>
            <w:pPr>
              <w:pStyle w:val="Normal"/>
              <w:spacing w:lineRule="atLeast" w:line="0" w:before="0" w:after="0"/>
              <w:ind w:left="4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оф. Б. Циг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3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ктуални проблеми на съвременната яп. кул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. Б. Циг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еория и практика на прев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 А. Андре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-р Е.Тан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Юсеи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Ю Мицумор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Надграждащи техники (Ф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. Юсеи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ъбо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426"/>
        <w:gridCol w:w="1417"/>
        <w:gridCol w:w="992"/>
      </w:tblGrid>
      <w:tr>
        <w:trPr>
          <w:trHeight w:val="37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TW"/>
              </w:rPr>
              <w:t>П  Р  О  Г  Р  А  М  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</w:r>
          </w:p>
        </w:tc>
      </w:tr>
      <w:tr>
        <w:trPr>
          <w:trHeight w:val="37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9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h-TW"/>
              </w:rPr>
              <w:t>Магистърска програма "Японски език и култур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h-TW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TW"/>
              </w:rPr>
              <w:t>I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8-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9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0-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1-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2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3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4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5-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6-17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9-20</w:t>
            </w:r>
          </w:p>
        </w:tc>
      </w:tr>
      <w:tr>
        <w:trPr>
          <w:trHeight w:val="19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Понедел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TW"/>
              </w:rPr>
              <w:t xml:space="preserve">Кулинарно изкуство и култура на храненето в Япония - ас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 xml:space="preserve">Ел. Колев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en-US" w:eastAsia="zh-TW"/>
              </w:rPr>
              <w:t>избир.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 xml:space="preserve">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Втор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Сря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TW"/>
              </w:rPr>
              <w:t xml:space="preserve">Японската литература в България: превод и рецепция - доц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Г. Петкова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en-US" w:eastAsia="zh-TW"/>
              </w:rPr>
              <w:t xml:space="preserve"> избир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 xml:space="preserve">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TW"/>
              </w:rPr>
              <w:t xml:space="preserve">Съвременен японски език - практически курс 2 - доц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 xml:space="preserve">Ант. Андреев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Четвърт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TW"/>
              </w:rPr>
              <w:t xml:space="preserve">Етнография на Източна Азия - доц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 xml:space="preserve">Г. Петков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32+ 24+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Пет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TW"/>
              </w:rPr>
              <w:t xml:space="preserve">Съвременна японска архитектура - доц. Милена Металкова - Марков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zh-TW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Съ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8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9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0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1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2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3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5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6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7-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8-1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TW"/>
              </w:rPr>
              <w:t>19-20</w:t>
            </w:r>
          </w:p>
        </w:tc>
      </w:tr>
    </w:tbl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0:00Z</dcterms:created>
  <dc:creator>Rumi</dc:creator>
  <dc:description/>
  <cp:keywords/>
  <dc:language>en-US</dc:language>
  <cp:lastModifiedBy>Katya</cp:lastModifiedBy>
  <cp:lastPrinted>2016-01-29T18:10:00Z</cp:lastPrinted>
  <dcterms:modified xsi:type="dcterms:W3CDTF">2016-02-18T09:07:00Z</dcterms:modified>
  <cp:revision>10</cp:revision>
  <dc:subject/>
  <dc:title/>
</cp:coreProperties>
</file>