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ПАНСКИ ФАКУЛ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вниманието на колегите – магист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а дисциплина „Управление на човешките ресурси и организационно поведение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и коле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ятно ни е, че работим зае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да завършите успешно учебната дисциплина  „Управление на човешките ресурси и организационно поведение”, Вие тряб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усвоите следния учебен материал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астта „Организационно поведение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щност на управлението. Кибернетичен подход. Социологически под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во представляват организациите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ане на целите в организация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емане на управленски решения в организационен контекст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ств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уването в организация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тура на организациит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на организационните конфлик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рху тези текстове ще направи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тестът е върху уроци №№ 2, 3, 4, 5, 6, 7, 8, 11, 12, 13, 14, 22, 23, 24, 25, 26, 27, 28, 29, 30, 31 от учебника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циите по частта ОП ще се проведат от 1 до 22 март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: проф. д.с.н. Цветан Давид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усвоите следния учебен материал  от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астта „Управление на човешките ресурси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щност на управлението на човешките ресурси (УЧР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 и планиране на възпроизводството на Ч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 и проектиране на длъжност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ране и подбор на персона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 развитие на персон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и атестация на кадр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на кадрите в организация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ера на кадри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а работните мес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знаграждение и стимулиран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словни и безопасни условия на тру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ни отнош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рху тези текстове ще направим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ът е върху теми №№ 1, 2, 3, 4, 5, 6, 7, 8, 9, 10, 11, 12 и 15 от учебника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те по частта УЧР ще започнат от 29 март 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тор: гл. ас. д-р Олимпия Ведъ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онни източници за частта ОРГАНИЗАЦИОННО ПОВЕДЕНИЕ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Ангелов</w:t>
      </w:r>
      <w:r>
        <w:rPr>
          <w:sz w:val="20"/>
          <w:szCs w:val="20"/>
        </w:rPr>
        <w:t xml:space="preserve">, А. Организационно поведение. С., (всички издан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авидков</w:t>
      </w:r>
      <w:r>
        <w:rPr>
          <w:rFonts w:cs="Times New Roman" w:ascii="Times New Roman" w:hAnsi="Times New Roman"/>
          <w:sz w:val="20"/>
          <w:szCs w:val="20"/>
        </w:rPr>
        <w:t>, Ц. Управление на организациите (учебник и работна тетрадка). С., 2006 / 2009/ 2012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Джонев</w:t>
      </w:r>
      <w:r>
        <w:rPr>
          <w:sz w:val="20"/>
          <w:szCs w:val="20"/>
        </w:rPr>
        <w:t>, С. Социална организация 1, 2, 3. С., (всички издания)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Илиева</w:t>
      </w:r>
      <w:r>
        <w:rPr>
          <w:sz w:val="20"/>
          <w:szCs w:val="20"/>
        </w:rPr>
        <w:t>, С. Организационно развитие , С. (всички издания)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Илиева</w:t>
      </w:r>
      <w:r>
        <w:rPr>
          <w:sz w:val="20"/>
          <w:szCs w:val="20"/>
        </w:rPr>
        <w:t xml:space="preserve">, С. Привързаност към организацията С., (всички издания)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Илиева</w:t>
      </w:r>
      <w:r>
        <w:rPr>
          <w:sz w:val="20"/>
          <w:szCs w:val="20"/>
        </w:rPr>
        <w:t>, С. Организационна култура. С., 2006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Паунов</w:t>
      </w:r>
      <w:r>
        <w:rPr>
          <w:sz w:val="20"/>
          <w:szCs w:val="20"/>
        </w:rPr>
        <w:t xml:space="preserve">, М. Организационно поведение. С., (всички издания). 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Давидков, Ц</w:t>
      </w:r>
      <w:r>
        <w:rPr>
          <w:sz w:val="20"/>
          <w:szCs w:val="20"/>
        </w:rPr>
        <w:t xml:space="preserve">. Национална и организационна култура. С., 2009. 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Сотирова</w:t>
      </w:r>
      <w:r>
        <w:rPr>
          <w:sz w:val="20"/>
          <w:szCs w:val="20"/>
        </w:rPr>
        <w:t>, Д. Бизнес етика. С., 2005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  <w:lang w:val="en-US"/>
        </w:rPr>
        <w:t>Cole</w:t>
      </w:r>
      <w:r>
        <w:rPr>
          <w:sz w:val="20"/>
          <w:szCs w:val="20"/>
          <w:lang w:val="en-US"/>
        </w:rPr>
        <w:t>, G. A. Organisational Behaviour. L., 1995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Kreitner</w:t>
      </w:r>
      <w:r>
        <w:rPr>
          <w:sz w:val="20"/>
          <w:szCs w:val="20"/>
        </w:rPr>
        <w:t>, R., A. Kinicki. Organizational Behavior. Boston, 1989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  <w:lang w:val="en-GB"/>
        </w:rPr>
        <w:t>Mullins</w:t>
      </w:r>
      <w:r>
        <w:rPr>
          <w:sz w:val="20"/>
          <w:szCs w:val="20"/>
          <w:lang w:val="en-GB"/>
        </w:rPr>
        <w:t>, L. Management and Organisational Behaviour. L., 1993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ционни източници за частта УПРАВЛЕНИЕ НА ЧОВЕШКИТЕ РЕСУРСИ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Ведър,</w:t>
      </w:r>
      <w:r>
        <w:rPr>
          <w:sz w:val="20"/>
          <w:szCs w:val="20"/>
        </w:rPr>
        <w:t xml:space="preserve"> О., Управление на човешките ресурси, учебник, изд. СУ, 2014 – наличен само в книжарницата при ксерокса във фоайето на бл. 3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Ведър</w:t>
      </w:r>
      <w:r>
        <w:rPr>
          <w:sz w:val="20"/>
          <w:szCs w:val="20"/>
        </w:rPr>
        <w:t xml:space="preserve">, О. Управление на персонала, учебно помагало за провеждане на семинарни занятия, изд. СУ, 2007 – налично само в </w:t>
      </w:r>
      <w:r>
        <w:rPr>
          <w:sz w:val="20"/>
          <w:szCs w:val="20"/>
          <w:lang w:val="en-US"/>
        </w:rPr>
        <w:t>DOX</w:t>
      </w:r>
      <w:r>
        <w:rPr>
          <w:sz w:val="20"/>
          <w:szCs w:val="20"/>
        </w:rPr>
        <w:t xml:space="preserve"> на пощенска кутия 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ojv</w:t>
        </w:r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abv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g</w:t>
        </w:r>
      </w:hyperlink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В пощенската кутия се влиза с парола </w:t>
      </w:r>
      <w:r>
        <w:rPr>
          <w:sz w:val="20"/>
          <w:szCs w:val="20"/>
          <w:lang w:val="en-US"/>
        </w:rPr>
        <w:t>ojv</w:t>
      </w:r>
      <w:r>
        <w:rPr>
          <w:sz w:val="20"/>
          <w:szCs w:val="20"/>
        </w:rPr>
        <w:t>. ВНИМАНИЕ – не изпращайте писма и др. материали на този адрес. Това е само място за публикуване на обща информация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Шопов</w:t>
      </w:r>
      <w:r>
        <w:rPr>
          <w:sz w:val="20"/>
          <w:szCs w:val="20"/>
        </w:rPr>
        <w:t>, Д., М. Атанасова, Управление на човешките ресурси, изд. Тракия, 1999 или І том на второто издание от 2003 г.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Кодекс на труда</w:t>
      </w:r>
      <w:r>
        <w:rPr>
          <w:sz w:val="20"/>
          <w:szCs w:val="20"/>
        </w:rPr>
        <w:t xml:space="preserve"> и всички нормативни документи (вкл. измененията им публикувани в ДВ), касаещи трудовите отношения, условията на труд, колективните трудови договор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одробен списък</w:t>
      </w:r>
      <w:r>
        <w:rPr>
          <w:rFonts w:cs="Times New Roman" w:ascii="Times New Roman" w:hAnsi="Times New Roman"/>
          <w:sz w:val="20"/>
          <w:szCs w:val="20"/>
        </w:rPr>
        <w:t xml:space="preserve"> на литература можете да намерите в учебника или в учебната програма на дисциплината, която е представена в началото на Учебното помаг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ФОРМИРАНЕ НА ОЦЕНКАТА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ценката за частта „Организационно поведение“</w:t>
      </w:r>
      <w:r>
        <w:rPr>
          <w:rFonts w:cs="Times New Roman" w:ascii="Times New Roman" w:hAnsi="Times New Roman"/>
          <w:bCs/>
          <w:sz w:val="20"/>
          <w:szCs w:val="20"/>
        </w:rPr>
        <w:t xml:space="preserve"> ще се формира по следния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колегите от магистърските програми, в които по дисциплината </w:t>
      </w:r>
      <w:r>
        <w:rPr>
          <w:rFonts w:cs="Times New Roman" w:ascii="Times New Roman" w:hAnsi="Times New Roman"/>
          <w:sz w:val="20"/>
          <w:szCs w:val="20"/>
          <w:u w:val="single"/>
        </w:rPr>
        <w:t>не са предвидени упражнения</w:t>
      </w:r>
      <w:r>
        <w:rPr>
          <w:rFonts w:cs="Times New Roman" w:ascii="Times New Roman" w:hAnsi="Times New Roman"/>
          <w:sz w:val="20"/>
          <w:szCs w:val="20"/>
        </w:rPr>
        <w:t>, въз основа на финален  теоретичен тест (върху темите, упоменати по-гор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колегите от магистърските програми, в които по дисциплината </w:t>
      </w:r>
      <w:r>
        <w:rPr>
          <w:rFonts w:cs="Times New Roman" w:ascii="Times New Roman" w:hAnsi="Times New Roman"/>
          <w:sz w:val="20"/>
          <w:szCs w:val="20"/>
          <w:u w:val="single"/>
        </w:rPr>
        <w:t>са предвидени упражнения</w:t>
      </w:r>
      <w:r>
        <w:rPr>
          <w:rFonts w:cs="Times New Roman" w:ascii="Times New Roman" w:hAnsi="Times New Roman"/>
          <w:sz w:val="20"/>
          <w:szCs w:val="20"/>
        </w:rPr>
        <w:t>, като средно аритметична от а) оценката поставена от асистента върху зададени задачи по време на семинарните занятия и б) оценка от финален теоретичен тест (върху темите, упоменати по-гор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ценката за частта „Управление на човешките ресурси”</w:t>
      </w:r>
      <w:r>
        <w:rPr>
          <w:rFonts w:cs="Times New Roman" w:ascii="Times New Roman" w:hAnsi="Times New Roman"/>
          <w:sz w:val="20"/>
          <w:szCs w:val="20"/>
        </w:rPr>
        <w:t xml:space="preserve"> ще се формира от два компонента по следния начи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мпонент 1: Оценка от курсова работа (7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АРИАНТ 1: Да разработите курсова работа на тема „Анализ на функцията … в организация … – изводи и препоръки за усъвършенстване“. Трябва да анализирате реалното осъществяване на една от функциите (по ваш избор), свързани с управлението на персонала в реална организация (по ваш избор). Организацията може да бъде от всяка сфера на общественото производство или извън производствената сфера. Обем на разработката до 5-6 стандартни страници (без да броим заглавната). Разработката НЕ трябва да има теоретична част, а да е посветена САМО на практическия приме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АРИАНТ 2: Използвайки учебното помагало за провеждане на семинарни занятия „Управление на персонала” да представите в писмен вид разработка (до 2 стандартни страници) на по една задача (или казус) от три теми по Ваш избор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Критерии за оценяване</w:t>
      </w:r>
      <w:r>
        <w:rPr>
          <w:rFonts w:cs="Times New Roman" w:ascii="Times New Roman" w:hAnsi="Times New Roman"/>
          <w:sz w:val="20"/>
          <w:szCs w:val="20"/>
        </w:rPr>
        <w:t xml:space="preserve">: съдържание (70% от оценката) – изчерпателност, яснота, смисленост на изводите и реалистичност на препоръките, коректност при позоваването на информационни източници; оформление (30% от оценката) – външен вид, език, ст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рок за представя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а разработките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24 май 2016 по e-mail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olympiavedar@abv.bg</w:t>
        </w:r>
      </w:hyperlink>
      <w:r>
        <w:rPr>
          <w:rFonts w:cs="Times New Roman" w:ascii="Times New Roman" w:hAnsi="Times New Roman"/>
          <w:sz w:val="20"/>
          <w:szCs w:val="20"/>
        </w:rPr>
        <w:t>). Разработките задължително трябва да бъдат в DOC (</w:t>
      </w:r>
      <w:r>
        <w:rPr>
          <w:rFonts w:cs="Times New Roman" w:ascii="Times New Roman" w:hAnsi="Times New Roman"/>
          <w:sz w:val="20"/>
          <w:szCs w:val="20"/>
          <w:lang w:val="en-US"/>
        </w:rPr>
        <w:t>DOCX</w:t>
      </w:r>
      <w:r>
        <w:rPr>
          <w:rFonts w:cs="Times New Roman" w:ascii="Times New Roman" w:hAnsi="Times New Roman"/>
          <w:sz w:val="20"/>
          <w:szCs w:val="20"/>
        </w:rPr>
        <w:t>) формат и файловете да бъдат озаглавени:  КР-……/</w:t>
      </w:r>
      <w:r>
        <w:rPr>
          <w:rFonts w:cs="Times New Roman" w:ascii="Times New Roman" w:hAnsi="Times New Roman"/>
          <w:i/>
          <w:sz w:val="20"/>
          <w:szCs w:val="20"/>
        </w:rPr>
        <w:t>вашето име/-……/МП-абревиатура/-……/фак.номер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мер: </w:t>
      </w:r>
      <w:r>
        <w:rPr>
          <w:rFonts w:cs="Times New Roman" w:ascii="Times New Roman" w:hAnsi="Times New Roman"/>
          <w:sz w:val="20"/>
          <w:szCs w:val="20"/>
        </w:rPr>
        <w:t>КР-ИванИванов-БАСУ-8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Оценка от финален теоретичен тест (30%)</w:t>
      </w:r>
      <w:r>
        <w:rPr>
          <w:rFonts w:cs="Times New Roman" w:ascii="Times New Roman" w:hAnsi="Times New Roman"/>
          <w:sz w:val="20"/>
          <w:szCs w:val="20"/>
        </w:rPr>
        <w:t xml:space="preserve"> – върху темите упоменати по-г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Крайната оценка по дисциплина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е средно аритметична от двете гор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бележка: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 колеги, които са изучавали учебните дисциплини „Управление на човешките ресурси“ („Управление на персонала“) и/или „Организационно поведение“ в рамките на досегашното си образование </w:t>
      </w:r>
      <w:r>
        <w:rPr>
          <w:rFonts w:cs="Times New Roman" w:ascii="Times New Roman" w:hAnsi="Times New Roman"/>
          <w:b/>
          <w:bCs/>
          <w:sz w:val="20"/>
          <w:szCs w:val="20"/>
        </w:rPr>
        <w:t>съществува възможност за признаване на оценките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 едната или за другата част или и за двете). За целта те трябва да представят на гл. ас. д-р Олимпия Ведър в </w:t>
      </w:r>
      <w:r>
        <w:rPr>
          <w:rFonts w:cs="Times New Roman" w:ascii="Times New Roman" w:hAnsi="Times New Roman"/>
          <w:b/>
          <w:bCs/>
          <w:sz w:val="20"/>
          <w:szCs w:val="20"/>
        </w:rPr>
        <w:t>срок най-късно до края на м. март документи, удостоверяващи</w:t>
      </w:r>
      <w:r>
        <w:rPr>
          <w:rFonts w:cs="Times New Roman" w:ascii="Times New Roman" w:hAnsi="Times New Roman"/>
          <w:bCs/>
          <w:sz w:val="20"/>
          <w:szCs w:val="20"/>
        </w:rPr>
        <w:t>: а) изучаваната тематика (учебен план или конспект, по който са държали изпит), б) хорариума, с който е изучавана дисциплината (учебен план или диплома) и в) получената оценка (диплома или студентска книж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елаем ви усп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ф.</w:t>
      </w:r>
      <w:r>
        <w:rPr>
          <w:rFonts w:cs="Times New Roman" w:ascii="Times New Roman" w:hAnsi="Times New Roman"/>
          <w:sz w:val="20"/>
          <w:szCs w:val="20"/>
        </w:rPr>
        <w:t xml:space="preserve"> д.с.н. Цветан Давидков, гл. ас. д-р Олимпия Ведър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284" w:right="-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v@abv.bg" TargetMode="External"/><Relationship Id="rId3" Type="http://schemas.openxmlformats.org/officeDocument/2006/relationships/hyperlink" Target="mailto:olympiavedar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Ceco</dc:creator>
  <dc:description/>
  <dc:language>en-US</dc:language>
  <cp:lastModifiedBy>student</cp:lastModifiedBy>
  <cp:lastPrinted>2013-03-09T08:43:00Z</cp:lastPrinted>
  <dcterms:modified xsi:type="dcterms:W3CDTF">2016-03-15T12:48:00Z</dcterms:modified>
  <cp:revision>2</cp:revision>
  <dc:subject/>
  <dc:title>СТОПАНСКИ ФАКУЛТЕТ</dc:title>
</cp:coreProperties>
</file>