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Магистърска програма “Приложна лингвистика”</w:t>
      </w:r>
    </w:p>
    <w:p>
      <w:pPr>
        <w:pStyle w:val="Normal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tbl>
      <w:tblPr>
        <w:tblW w:w="8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103"/>
        <w:gridCol w:w="1057"/>
        <w:gridCol w:w="1057"/>
      </w:tblGrid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Януарска сес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u-RU"/>
              </w:rPr>
              <w:t>Ауд.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bg-BG"/>
              </w:rPr>
              <w:t xml:space="preserve">1.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Категориите на реч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1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35А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bg-BG"/>
              </w:rPr>
              <w:t xml:space="preserve">2.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Прагматика и дискур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35А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3. Ателие за академично писа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30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35А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bg-BG"/>
              </w:rPr>
              <w:t xml:space="preserve">4.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Устната комуникация и нейният дискурс (Езикът на радиот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23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35А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5. Промяна и функции на е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27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35А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6. Социолингвистични измерения на комуникация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35А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7. Редактиране и коригиране на тек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27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35А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bg-BG"/>
              </w:rPr>
              <w:t xml:space="preserve">8.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Модалността в езика и в дискур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35А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9. Прагматика и гра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10. Практику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  <w:t>Т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0:00Z</dcterms:created>
  <dc:creator>E. Vucheva</dc:creator>
  <dc:description/>
  <dc:language>en-US</dc:language>
  <cp:lastModifiedBy>User</cp:lastModifiedBy>
  <dcterms:modified xsi:type="dcterms:W3CDTF">2016-01-19T07:40:00Z</dcterms:modified>
  <cp:revision>2</cp:revision>
  <dc:subject/>
  <dc:title>Магистърска програма “Приложна лингвистика”</dc:title>
</cp:coreProperties>
</file>