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РАЗ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Представяне на участ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Образец № 2</w:t>
      </w:r>
      <w:r>
        <w:rPr>
          <w:rFonts w:cs="Arial" w:ascii="Times New Roman" w:hAnsi="Times New Roman"/>
          <w:sz w:val="24"/>
          <w:szCs w:val="24"/>
        </w:rPr>
        <w:tab/>
        <w:tab/>
        <w:t>Офер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Образец № 3</w:t>
      </w:r>
      <w:r>
        <w:rPr>
          <w:rFonts w:cs="Arial" w:ascii="Times New Roman" w:hAnsi="Times New Roman"/>
          <w:sz w:val="24"/>
          <w:szCs w:val="24"/>
        </w:rPr>
        <w:tab/>
        <w:tab/>
        <w:t>Техническо предложение за изпълнение на поръчка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imes New Roman" w:hAnsi="Times New Roman"/>
          <w:b/>
          <w:sz w:val="24"/>
          <w:szCs w:val="24"/>
          <w:shd w:fill="FFFFFF" w:val="clear"/>
        </w:rPr>
        <w:t>Образец № 4</w:t>
      </w:r>
      <w:r>
        <w:rPr>
          <w:rFonts w:cs="Arial" w:ascii="Times New Roman" w:hAnsi="Times New Roman"/>
          <w:sz w:val="24"/>
          <w:szCs w:val="24"/>
          <w:shd w:fill="FFFFFF" w:val="clear"/>
        </w:rPr>
        <w:tab/>
        <w:tab/>
        <w:t>Ценово предложени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Образец № 5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екларация по чл. 47, ал. 1, т. 1 и ал. 5 от ЗОП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6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екларация по чл. 55, ал.5, ал.6 и ал.7 от ЗОП;</w:t>
      </w:r>
    </w:p>
    <w:p>
      <w:pPr>
        <w:pStyle w:val="Normal"/>
        <w:spacing w:lineRule="auto" w:line="240" w:before="0" w:after="120"/>
        <w:ind w:left="2124" w:hanging="2124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shd w:fill="FFFFFF" w:val="clear"/>
        </w:rPr>
        <w:t>Образец № 7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писък на квалифицирания персонал, който ще бъде ангажиран с изпълнението на обществената поръчка</w:t>
      </w:r>
      <w:r>
        <w:rPr>
          <w:rFonts w:eastAsia="Times New Roman" w:cs="Arial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120"/>
        <w:ind w:left="2124" w:hanging="2124"/>
        <w:jc w:val="both"/>
        <w:rPr>
          <w:rFonts w:ascii="Times New Roman" w:hAnsi="Times New Roman" w:eastAsia="Times New Roman" w:cs="Arial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бразец № 8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фесионална автобиография</w:t>
      </w:r>
    </w:p>
    <w:p>
      <w:pPr>
        <w:pStyle w:val="Normal"/>
        <w:spacing w:lineRule="auto" w:line="240" w:before="0" w:after="120"/>
        <w:ind w:left="2124" w:hanging="212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9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писък на услугите (минимум една), които са еднакви или сходни с предмета на обществената поръч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бразец № 1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писък на документите, съдържащи се в оферт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№ 1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УЧАСТНИК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участие в обществена поръчка по реда на Глава осма „а” от ЗОП, с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Извършване на проектиране и разработка на ГИС база данни и определяне на пилотни регио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“ за нуждите на проект „За по-добро разбиране на екосистемните услуги в градска среда чрез оценка и картиране“ (TUNESinUR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2160" w:hanging="216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именование или име на участник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едалище и адрес на управлен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лстат/ЕИК/ЕГН: 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</w:t>
        <w:tab/>
        <w:tab/>
        <w:tab/>
        <w:t>факс: 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 mail: 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Лице за контак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: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ъжност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________________________ </w:t>
        <w:tab/>
        <w:tab/>
        <w:tab/>
        <w:t xml:space="preserve"> факс: ____________________</w:t>
      </w:r>
    </w:p>
    <w:p>
      <w:pPr>
        <w:pStyle w:val="Normal"/>
        <w:spacing w:lineRule="auto" w:line="240" w:before="0" w:after="12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служваща банка: 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он 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на сметка, по която ще бъде възстановена гаранцията</w:t>
      </w:r>
    </w:p>
    <w:p>
      <w:pPr>
        <w:pStyle w:val="Normal"/>
        <w:spacing w:lineRule="auto" w:line="240" w:before="0" w:after="12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AN___________________________________________ BIC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яр на сметката _____________________________________________</w:t>
      </w:r>
    </w:p>
    <w:p>
      <w:pPr>
        <w:pStyle w:val="Normal"/>
        <w:spacing w:lineRule="auto" w:line="240" w:before="0" w:after="12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дата]</w:t>
        <w:tab/>
        <w:tab/>
        <w:tab/>
        <w:tab/>
        <w:tab/>
        <w:t>ПОДПИС/ПЕЧАТ</w:t>
      </w:r>
    </w:p>
    <w:p>
      <w:pPr>
        <w:pStyle w:val="Normal"/>
        <w:spacing w:lineRule="auto" w:line="240" w:before="0" w:after="12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име и фамилия]</w:t>
        <w:tab/>
        <w:tab/>
        <w:t>[качество на представляващия участника]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21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по реда на Глава осма „а” от ЗОП, с предмет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……"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именование на участника]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а сметка: [______________________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 [трите имена] в качеството на [длъжност, или друго качество],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АЖАЕМИ ДАМИ И ГОСПОДА, 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тоящото Ви представяме нашата оферта за участие в обявената от Вас обществена поръчка с предмет: "……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сме запознати с Публичната покан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ще сключим писмен договор, който включва всички предложения от офертата 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при сключването на договор ще представим документи, издадени от компетентен орган за удостоверяване на липсата на обстоятелствата по чл. 47, ал. 1, т. 1 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декларации за липсата на обстоятелствата по чл. 47, ал. 5 от ЗО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пълнението на поръчката щ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олзваме/ня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използваме услугите на следните подизпълните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невярното се зачертав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иложимите случаи следв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изпълнителите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p>
      <w:pPr>
        <w:pStyle w:val="Normal"/>
        <w:spacing w:lineRule="auto" w:line="240" w:before="120" w:after="0"/>
        <w:ind w:left="1349" w:hanging="0"/>
        <w:contextualSpacing/>
        <w:jc w:val="both"/>
        <w:rPr>
          <w:rFonts w:ascii="Arial" w:hAnsi="Arial" w:cs="Arial"/>
          <w:color w:val="00316E"/>
          <w:sz w:val="20"/>
          <w:szCs w:val="20"/>
        </w:rPr>
      </w:pPr>
      <w:r>
        <w:rPr>
          <w:rFonts w:cs="Arial" w:ascii="Arial" w:hAnsi="Arial"/>
          <w:color w:val="00316E"/>
          <w:sz w:val="20"/>
          <w:szCs w:val="20"/>
        </w:rPr>
        <w:tab/>
        <w:tab/>
        <w:tab/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81"/>
        <w:gridCol w:w="1490"/>
        <w:gridCol w:w="2054"/>
        <w:gridCol w:w="2977"/>
      </w:tblGrid>
      <w:tr>
        <w:trPr>
          <w:trHeight w:val="1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дизпълн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УЛСТАТ/Е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ове работи, които ще изпълня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left="1349" w:hanging="0"/>
        <w:contextualSpacing/>
        <w:jc w:val="both"/>
        <w:rPr>
          <w:rFonts w:ascii="Arial" w:hAnsi="Arial" w:cs="Arial"/>
          <w:color w:val="00316E"/>
          <w:sz w:val="20"/>
          <w:szCs w:val="20"/>
        </w:rPr>
      </w:pPr>
      <w:r>
        <w:rPr>
          <w:rFonts w:cs="Arial"/>
          <w:color w:val="00316E"/>
          <w:sz w:val="20"/>
          <w:szCs w:val="20"/>
        </w:rPr>
        <w:t> 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color w:val="00316E"/>
          <w:sz w:val="24"/>
          <w:szCs w:val="24"/>
        </w:rPr>
      </w:pPr>
      <w:r>
        <w:rPr>
          <w:rFonts w:cs="Times New Roman" w:ascii="Times New Roman" w:hAnsi="Times New Roman"/>
          <w:color w:val="00316E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предложените подизпълнител/и прилагаме декларация от страна на всеки от посочените подизпълнители за участи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настоящата оферта са всички приложения, описани в информацията към Публичната покана за обществената поръч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</w:t>
        <w:tab/>
        <w:t>________/ _________ / 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 и печат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 и фамилия</w:t>
        <w:tab/>
        <w:t>__________</w:t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ъжност </w:t>
        <w:tab/>
        <w:t>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21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по реда на Глава осма „а” от ЗОП, с предмет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…….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именование на участника]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hanging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hanging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БУЛСТАТ/ЕИК/ЕГН/Номер на регистрация в съответната държава [____________], регистрирано в [_______________________] с данни по регистрацията: [__________], регистрация по ДДС: [______________________], със седалище [___________________] и адрес на управление [____________________]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: [_______________________], телефон за контакт [____________], факс [________________], електронна поща [__________________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а сметка: [______________________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 [трите имена] в качеството на [длъжност, или друго качество],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АЖАЕМИ ДАМИ И ГОСПОДА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говор на Ваша публична покана РОП ID № _________, публикувана на __________2015 г. в Портала за обществени поръчки, за представяне на оферти за възлагане на обществена поръчка с горепосочения предмет заявяваме, че сме съгласни да изпълним поръчката, съгласно Техническата спецификация и всички изисквания, посочени в Публичната покана и Информацията към нея, както и при следните условия: 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Концепция на участника по отношение на изпълнението на договора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) Описание на подхода, който участникът възнамерява да приложи при изпълнението на поръчкат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) Да се дефинират конкретните задължения и отговорности на експертите, както и допълнителните ресурси, които участникът възнамерява да използва при изпъл-нението на дейности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) Описание на конкретните дейности, които участникът ще осъществи за изпълнение на предмета на поръчката и очакваните резулта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) Описание на всички методи и системи, които участникът ще прилага, за да гарантира качеството на изпълнение на поръчк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Срок за изпълнение на поръчката, график и организация за изпълнение на дейностите на поръчка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ът за изпълнение на поръчката е: _______ (словом) дни, считано от датата на сключване на договора за обществена поръчка, но не повече от 60 (шестдесет) д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рафик и организация за изпълнение на дейностите на поръчка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ираме, че предложения екип от ключови експерти съгласно Образец №…. ще участва и ще бъде на разположение за целия период на изпълнение на поръчк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рок на валидност на оферта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ото предложение е валидно …. (…..)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Декларирам, че ако бъдем определени за изпълнители, ние ще представим всички документи по чл. 47, ал. 10 и чл. 48, ал. 2 от ЗОП, необходими за подписване на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________/ _________ / ______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>__________________________</w:t>
      </w:r>
    </w:p>
    <w:p>
      <w:pPr>
        <w:pStyle w:val="Normal"/>
        <w:spacing w:lineRule="auto" w:line="240" w:before="0" w:after="120"/>
        <w:ind w:left="1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  <w:tab/>
        <w:t>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316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aps/>
          <w:color w:val="00316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ЦЕНОВО ПРЕД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по реда на Глава осма „а” от ЗОП, с предмет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…….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,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по Търговския регистър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регист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агана ОБЩА цена в л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............................... лева с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ата цена е определена при пълно съответствие с условията и изискванията на възложителя, посочени в документацията за участие в обществената поръчка и техническото за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ата цена съответства на техническото предложение за изпълнение н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ключва </w:t>
      </w:r>
      <w:r>
        <w:rPr>
          <w:rFonts w:eastAsia="Times New Roman" w:cs="Times New Roman" w:ascii="Times New Roman" w:hAnsi="Times New Roman"/>
          <w:sz w:val="24"/>
          <w:szCs w:val="24"/>
        </w:rPr>
        <w:t>всички разходи, които предвиждаме да направим във връзка с изпълнението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ата от нас цена е окончателна, не подлежат на промяна за срока на договора, освен при намаляването им в полза на Възлож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говорност за евентуално допуснати грешки и/или пропуски в изчисленията на предложените цени носим единствено ние като участник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чл. 47, ал. 1, т. 1 и ал. 5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от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в връзка с подаване на офе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ОБЩЕСТВЕНА ПОРЪЧК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ъзла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условията и по реда, регламентирани в Глава осма „а“ – „Възлагане на обществени поръчки чрез публична покана“ от ЗО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 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ъм осъден/а с влязла в сила присъ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билитиран/а съм за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вярното се зачерк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тъпление против стопанството по чл. 219 - чл. 252 от Н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съм свързано лице по смисъла на § 1, т. 23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о чл. 55, ал. 5 , ал. 6 и ал. 7 от З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посочва с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u w:val="single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процедура за възлагане на </w:t>
      </w:r>
      <w:r>
        <w:rPr>
          <w:rFonts w:eastAsia="Times New Roman" w:cs="Times New Roman" w:ascii="Times New Roman" w:hAnsi="Times New Roman"/>
          <w:bCs/>
        </w:rPr>
        <w:t xml:space="preserve">ОБЩЕСТВЕНА ПОРЪЧКА, </w:t>
      </w:r>
      <w:r>
        <w:rPr>
          <w:rFonts w:eastAsia="Times New Roman" w:cs="Times New Roman" w:ascii="Times New Roman" w:hAnsi="Times New Roman"/>
        </w:rPr>
        <w:t xml:space="preserve">при условията и по реда, регламентирани в Глава осма „а“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</w:rPr>
        <w:t>публична покана</w:t>
      </w:r>
      <w:r>
        <w:rPr>
          <w:rFonts w:eastAsia="Times New Roman" w:cs="Times New Roman" w:ascii="Times New Roman" w:hAnsi="Times New Roman"/>
        </w:rPr>
        <w:t xml:space="preserve"> от ЗОП </w:t>
      </w:r>
      <w:r>
        <w:rPr>
          <w:rFonts w:eastAsia="Times New Roman" w:cs="Times New Roman" w:ascii="Times New Roman" w:hAnsi="Times New Roman"/>
          <w:b/>
          <w:bCs/>
          <w:i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</w:rPr>
      </w:pPr>
      <w:r>
        <w:rPr>
          <w:rFonts w:eastAsia="Times New Roman" w:cs="Times New Roman" w:ascii="Times New Roman" w:hAnsi="Times New Roman"/>
          <w:b/>
          <w:color w:val="FF00FF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1. Представляваното от  мен дружество не  участва  като  съдружник в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2. Представляваното от  мен дружество 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3. Не участвам / Представляваното от мен дружество не участва като съдружник в друго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е съм, съотв. – представляваното от мен дружество, не е свързано лице и/или свързано предприятие по смисъла на § 1, т.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г.</w:t>
        <w:tab/>
        <w:tab/>
        <w:tab/>
        <w:t>Декларатор: 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ец № 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ък на квалифицирания персонал, който ще бъде ангажиран с изпълнението на общественат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условията и по реда, регламентирани в Глава осма „а“ – „Възлагане на обществени поръчки чрез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О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 предмет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</w:rPr>
        <w:t>„……………………………………….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цираният персонал, който ще бъде ангажиран с изпълнението на обществената поръчка, се състои от …………….. броя лица, със следната квалификация: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85"/>
        <w:gridCol w:w="2063"/>
        <w:gridCol w:w="2178"/>
        <w:gridCol w:w="20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Ъ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ионален оп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чен оп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тази декларация са автобиографиите на посочените лица - …….. б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…………………….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8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ФЕСИОНАЛНА АВТОБИОГРАФ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иция по договор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rPr/>
      </w:pPr>
      <w:r>
        <w:rPr/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НА ПОДГОТОВКА</w:t>
      </w:r>
    </w:p>
    <w:p>
      <w:pPr>
        <w:pStyle w:val="Normal"/>
        <w:spacing w:lineRule="auto" w:line="240" w:before="0" w:after="240"/>
        <w:rPr/>
      </w:pPr>
      <w:r>
        <w:rPr/>
        <w:t>2.1. Вид и степен на завършено висше образовани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1"/>
        <w:gridCol w:w="3436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о за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[от дата – до дата]</w:t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разователно- квалификационна степен</w:t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2.2. 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о за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урс/ Програ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ертификати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ОЯЩА МЕСТОРАБОТА И ДЛЪЖ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ИОНАЛЕН ОП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1. Професионален опит, свързан с предмета на обществената поръчк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rPr/>
      </w:pPr>
      <w:r>
        <w:rPr/>
        <w:t>ЧУЖДИ ЕЗИЦИ</w:t>
      </w:r>
    </w:p>
    <w:tbl>
      <w:tblPr>
        <w:tblW w:w="9480" w:type="dxa"/>
        <w:jc w:val="left"/>
        <w:tblInd w:w="-11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ценка от 1 до 5 за степен на владеене на езика (5 – отлично, 1 – основ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Ако притежавате сертификати и удостоверения за владеене на съответния език, отбележете ги в последната кол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2"/>
        <w:gridCol w:w="1440"/>
        <w:gridCol w:w="1560"/>
        <w:gridCol w:w="3008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зик</w:t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мено</w:t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воримо</w:t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плома/Сертифика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ЮТЪРНИ И ДРУГИ УМ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ДРУГА СЪЩЕСТВЕНА ИНФОРМ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УДОСТОВЕРЯВАН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ДЕКЛАРАЦИЯ ЗА ЛИПСА НА ОБСТОЯТЕЛСТВОТО ПО ЧЛ. 8, АЛ. 8, Т. 2 ОТ ЗОП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оставя се вярното твърдение, а другото се изтрива],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редставянето на настоящата автобиография декларирам, че не съм бил ангажиран от Възложителя, като външен експерт при изработването на техническата спецификация и/или на методиката за оценка на офертите на настоящата обществена поръчка. 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ал съм като външен експерт при изработването на техническата спецификация и/или на методиката за оценка на офертите на настоящата обществена поръчка, но документите в чието изработване съм участвал са променени така, че не предоставят на този участник предимство пред останалите участници в процедурата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ДЕКЛАРАЦИЯ ЗА АНГАЖИРАНОСТ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азположение съм да участвам в работата по настоящата обществена поръчка за срока на изпълнение, както изискват отговорностите ми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ължавам се да участвам в изпълнението на поръчката,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– до приемането й от възложителя 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  <w:tab/>
        <w:tab/>
        <w:tab/>
        <w:tab/>
        <w:t>Декларатор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9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сък на услугите (минимум една), които са еднакви или сходни с предмета на обществената поръчка, изпълнени през последните три години, считано от датата на подаване на оферта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условията и по реда, регламентирани в Глава осма „а“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О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 предмет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</w:rPr>
        <w:t>„………………………………………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офертата, с посочване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йностите; датите; получател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1701"/>
        <w:gridCol w:w="1418"/>
        <w:gridCol w:w="1824"/>
        <w:gridCol w:w="1959"/>
      </w:tblGrid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ател / възложите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на доставките / услугит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иод на изпълнение)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…………………….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ЪК НА ДОКУМЕНТИТЕ, СЪДЪРЖАЩИ СЕ В ОФЕРТ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……………………………………………………………………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 в поръчка с предмет: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159"/>
        <w:gridCol w:w="1695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(оригинал, копие заверено вярно с оригинала, нотариално заверено коп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/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иложимо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…………............г.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Подпис:</w:t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 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ъжност ...............................</w:t>
            </w:r>
          </w:p>
        </w:tc>
      </w:tr>
    </w:tbl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79" w:top="987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ind w:right="-1" w:hanging="0"/>
      <w:jc w:val="center"/>
      <w:rPr>
        <w:bCs/>
        <w:i/>
        <w:i/>
        <w:color w:val="333333"/>
        <w:sz w:val="20"/>
        <w:szCs w:val="20"/>
        <w:lang w:eastAsia="bg-BG"/>
      </w:rPr>
    </w:pPr>
    <w:r>
      <w:rPr>
        <w:bCs/>
        <w:i/>
        <w:color w:val="333333"/>
        <w:sz w:val="20"/>
        <w:szCs w:val="20"/>
        <w:lang w:eastAsia="bg-BG"/>
      </w:rPr>
      <w:t>Проект „За по-добро разбиране на екосистемните услуги в градска среда чрез оценка и картиране на екосистемни услуги (TUNESinURB, покана за кандидатстване BG03.02 Картиране и оценка на екосистемни услуги, в рамките на програма BG 03 Биологично разнообразие и екосистеми, финансирана чрез Финансовия механизъм за Европейското икономическо пространство (ФМ на ЕИП) 2009-2014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808080"/>
        </w:rPr>
      </w:pPr>
      <w:r>
        <w:rPr>
          <w:rStyle w:val="FootnoteCharacters"/>
        </w:rPr>
        <w:footnoteRef/>
      </w:r>
      <w:r>
        <w:rPr>
          <w:color w:val="808080"/>
        </w:rPr>
        <w:t>Декларацията се попълва от лицата по чл.47, ал.4 от ЗОП, а именно:</w:t>
      </w:r>
    </w:p>
    <w:p>
      <w:pPr>
        <w:pStyle w:val="Footnote"/>
        <w:rPr>
          <w:color w:val="808080"/>
        </w:rPr>
      </w:pPr>
      <w:r>
        <w:rPr>
          <w:color w:val="808080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color w:val="808080"/>
        </w:rPr>
      </w:pPr>
      <w:r>
        <w:rPr>
          <w:color w:val="808080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color w:val="808080"/>
        </w:rPr>
      </w:pPr>
      <w:r>
        <w:rPr>
          <w:color w:val="808080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color w:val="808080"/>
          <w:u w:val="single"/>
        </w:rPr>
      </w:pPr>
      <w:r>
        <w:rPr>
          <w:color w:val="808080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color w:val="808080"/>
        </w:rPr>
      </w:pPr>
      <w:r>
        <w:rPr>
          <w:color w:val="808080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color w:val="808080"/>
        </w:rPr>
      </w:pPr>
      <w:r>
        <w:rPr>
          <w:color w:val="808080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color w:val="808080"/>
        </w:rPr>
        <w:t xml:space="preserve">8. в случаите по </w:t>
      </w:r>
      <w:hyperlink r:id="rId1">
        <w:r>
          <w:rPr>
            <w:rStyle w:val="InternetLink"/>
            <w:color w:val="808080"/>
          </w:rPr>
          <w:t>т. 1 - 7</w:t>
        </w:r>
      </w:hyperlink>
      <w:r>
        <w:rPr>
          <w:color w:val="80808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</w:rPr>
          <w:t>чл. 7, т. 2</w:t>
        </w:r>
      </w:hyperlink>
      <w:r>
        <w:rPr>
          <w:color w:val="808080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1 </w:t>
      </w:r>
      <w:r>
        <w:rPr>
          <w:b/>
          <w:color w:val="808080"/>
          <w:u w:val="single"/>
        </w:rPr>
        <w:t xml:space="preserve">§1, т.23а от ДР на ЗОП </w:t>
      </w:r>
      <w:hyperlink r:id="rId3">
        <w:r>
          <w:rPr>
            <w:rStyle w:val="InternetLink"/>
            <w:color w:val="808080"/>
          </w:rPr>
          <w:t>"Свързани лица"</w:t>
        </w:r>
      </w:hyperlink>
      <w:r>
        <w:rPr>
          <w:color w:val="808080"/>
        </w:rPr>
        <w:t xml:space="preserve"> са: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) съдружници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200"/>
        <w:jc w:val="both"/>
        <w:rPr>
          <w:color w:val="808080"/>
        </w:rPr>
      </w:pPr>
      <w:r>
        <w:rPr>
          <w:color w:val="808080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b/>
          <w:color w:val="808080"/>
          <w:u w:val="single"/>
        </w:rPr>
        <w:t>Виж - Чл. 21 и чл.22 от ЗПУКИ „</w:t>
      </w:r>
      <w:r>
        <w:rPr>
          <w:color w:val="808080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contextualSpacing/>
        <w:jc w:val="both"/>
        <w:rPr>
          <w:color w:val="808080"/>
        </w:rPr>
      </w:pPr>
      <w:r>
        <w:rPr>
          <w:color w:val="808080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3"/>
    </w:tblGrid>
    <w:tr>
      <w:trPr/>
      <w:tc>
        <w:tcPr>
          <w:tcW w:w="4991" w:type="dxa"/>
          <w:tcBorders/>
        </w:tcPr>
        <w:p>
          <w:pPr>
            <w:pStyle w:val="Normal"/>
            <w:spacing w:before="0" w:after="200"/>
            <w:rPr>
              <w:b/>
              <w:b/>
              <w:bCs/>
              <w:smallCaps/>
              <w:color w:val="333399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04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3" w:type="dxa"/>
          <w:tcBorders/>
        </w:tcPr>
        <w:p>
          <w:pPr>
            <w:pStyle w:val="Normal"/>
            <w:spacing w:before="0" w:after="200"/>
            <w:jc w:val="right"/>
            <w:rPr>
              <w:iCs/>
              <w:color w:val="0F243E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9315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bg-BG"/>
    </w:rPr>
  </w:style>
  <w:style w:type="character" w:styleId="HeaderChar">
    <w:name w:val="Header Char"/>
    <w:qFormat/>
    <w:rPr>
      <w:lang w:val="bg-BG"/>
    </w:rPr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4:00Z</dcterms:created>
  <dc:creator>OP_2</dc:creator>
  <dc:description/>
  <cp:keywords/>
  <dc:language>en-US</dc:language>
  <cp:lastModifiedBy>Диана Занкова</cp:lastModifiedBy>
  <dcterms:modified xsi:type="dcterms:W3CDTF">2015-12-16T14:44:00Z</dcterms:modified>
  <cp:revision>2</cp:revision>
  <dc:subject/>
  <dc:title/>
</cp:coreProperties>
</file>