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color w:val="3366FF"/>
          <w:sz w:val="32"/>
          <w:szCs w:val="32"/>
          <w:lang w:val="ru-RU"/>
        </w:rPr>
      </w:pPr>
      <w:r>
        <w:rPr>
          <w:b/>
          <w:color w:val="3366FF"/>
          <w:sz w:val="32"/>
          <w:szCs w:val="32"/>
          <w:lang w:val="ru-RU"/>
        </w:rPr>
        <w:t xml:space="preserve">  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right="-217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50800</wp:posOffset>
            </wp:positionV>
            <wp:extent cx="663575" cy="800100"/>
            <wp:effectExtent l="0" t="0" r="0" b="0"/>
            <wp:wrapTight wrapText="bothSides">
              <wp:wrapPolygon edited="0">
                <wp:start x="-391" y="0"/>
                <wp:lineTo x="-391" y="21266"/>
                <wp:lineTo x="21600" y="21266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2"/>
          <w:szCs w:val="32"/>
          <w:lang w:val="ru-RU"/>
        </w:rPr>
        <w:t xml:space="preserve">    </w:t>
      </w:r>
      <w:r>
        <w:rPr>
          <w:b/>
          <w:color w:val="3366FF"/>
          <w:sz w:val="32"/>
          <w:szCs w:val="32"/>
          <w:lang w:val="en-US"/>
        </w:rPr>
        <w:drawing>
          <wp:inline distT="0" distB="0" distL="0" distR="0">
            <wp:extent cx="426085" cy="91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32"/>
          <w:szCs w:val="32"/>
          <w:lang w:val="ru-RU"/>
        </w:rPr>
        <w:t xml:space="preserve">  </w:t>
      </w:r>
      <w:r>
        <w:rPr>
          <w:lang w:val="en-US"/>
        </w:rPr>
        <w:drawing>
          <wp:inline distT="0" distB="0" distL="0" distR="0">
            <wp:extent cx="1309370" cy="56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32"/>
          <w:szCs w:val="32"/>
          <w:lang w:val="ru-RU"/>
        </w:rPr>
        <w:t xml:space="preserve">  </w:t>
      </w:r>
      <w:r>
        <w:rPr>
          <w:b/>
          <w:color w:val="3366FF"/>
          <w:sz w:val="32"/>
          <w:szCs w:val="32"/>
          <w:lang w:val="en-US"/>
        </w:rPr>
        <w:drawing>
          <wp:inline distT="0" distB="0" distL="0" distR="0">
            <wp:extent cx="774700" cy="86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32"/>
          <w:szCs w:val="32"/>
          <w:lang w:val="ru-RU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1070610" cy="48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94360" cy="429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0720" cy="68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color w:val="3366FF"/>
          <w:sz w:val="32"/>
          <w:szCs w:val="32"/>
          <w:lang w:val="en-US"/>
        </w:rPr>
        <w:drawing>
          <wp:inline distT="0" distB="0" distL="0" distR="0">
            <wp:extent cx="842010" cy="46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32"/>
          <w:szCs w:val="32"/>
        </w:rPr>
        <w:tab/>
        <w:tab/>
        <w:tab/>
        <w:tab/>
        <w:t xml:space="preserve">       </w:t>
        <w:tab/>
        <w:tab/>
        <w:t xml:space="preserve">                  </w:t>
        <w:tab/>
        <w:tab/>
        <w:t xml:space="preserve">     </w:t>
      </w:r>
      <w:r>
        <w:rPr>
          <w:sz w:val="18"/>
          <w:szCs w:val="18"/>
        </w:rPr>
        <w:drawing>
          <wp:inline distT="0" distB="0" distL="0" distR="0">
            <wp:extent cx="537210" cy="422275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32"/>
          <w:szCs w:val="32"/>
        </w:rPr>
        <w:tab/>
        <w:t xml:space="preserve">     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ЕЖДУНАРОДНА КОНФЕРЕН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>ХАНС КРИСТИАН АНДЕРСЕН – ОТВЪД ГРАНИЦИТЕ И ВРЕМЕТО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ветена на 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 xml:space="preserve">10-годишнина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т рождението на Ханс Кристиан Андерсе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14.10.2015 (сряда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ферентната зал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Ректората на Софийския университет „Св. Кл. Охридски“ 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( І ет. – Северно крило</w:t>
      </w:r>
      <w:r>
        <w:rPr>
          <w:b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9.30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10.00 ч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</w:rPr>
        <w:t xml:space="preserve"> – Официално откриван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 участието на Посланика на Кралство Дания  Кристиан Кьонигсфелт.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6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10 – 12.4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д-р Надежда Михайлова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color w:val="222222"/>
                <w:sz w:val="24"/>
                <w:szCs w:val="24"/>
              </w:rPr>
              <w:t>Първа сес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10 – 10.5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д-р Ана Мария Мартинс да Коста Санто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ъководител на Института Ханс Кристиан Андерсе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(Дания)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ндерсен и стратегиите за четене. Практически дейности в училище с примери от „Новите дрехи на царя“, „Грозното патенце“ и „Снежната кралица“</w:t>
            </w:r>
            <w:r>
              <w:rPr>
                <w:color w:val="222222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ъпроси, дискус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д-р Вера Ганч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ност Скандинавис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дра по германистика и скандинавистика, ФКНФ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У „Св. Климент Охридски</w:t>
            </w:r>
            <w:r>
              <w:rPr>
                <w:color w:val="222222"/>
                <w:sz w:val="24"/>
                <w:szCs w:val="24"/>
              </w:rPr>
              <w:t>“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.К. Андерсен: Творчеството като рели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>
                <w:color w:val="000000"/>
                <w:sz w:val="24"/>
                <w:szCs w:val="24"/>
                <w:lang w:val="da-DK"/>
              </w:rPr>
              <w:t>3</w:t>
            </w:r>
            <w:r>
              <w:rPr>
                <w:color w:val="000000"/>
                <w:sz w:val="24"/>
                <w:szCs w:val="24"/>
              </w:rPr>
              <w:t>0 – 11.</w:t>
            </w:r>
            <w:r>
              <w:rPr>
                <w:color w:val="000000"/>
                <w:sz w:val="24"/>
                <w:szCs w:val="24"/>
                <w:lang w:val="da-DK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проси, диску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  <w:lang w:val="da-DK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  <w:lang w:val="da-DK"/>
              </w:rPr>
              <w:t>40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1</w:t>
            </w:r>
            <w:r>
              <w:rPr>
                <w:color w:val="000000"/>
                <w:sz w:val="24"/>
                <w:szCs w:val="24"/>
                <w:shd w:fill="FFFFFF" w:val="clear"/>
                <w:lang w:val="da-DK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  <w:lang w:val="da-DK"/>
              </w:rPr>
              <w:t>5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чивк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50 – 12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илс Йорен Лангкил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ститутът Ханс Кристиан Андерсе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ния)</w:t>
            </w:r>
          </w:p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</w:rPr>
              <w:t>„</w:t>
            </w:r>
            <w:r>
              <w:rPr>
                <w:color w:val="222222"/>
                <w:sz w:val="24"/>
                <w:szCs w:val="24"/>
              </w:rPr>
              <w:t>Сянката“: различен прочит и какво разказва тя за личността на Андерсен</w:t>
            </w:r>
            <w:r>
              <w:rPr>
                <w:color w:val="222222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проси, диску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дна почив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.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дератор: д-р Антония Господинов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</w:rPr>
              <w:t>Втора сес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л. ас. д-р Н. Михайлова Ръководител на Център за научни изследвания и информация „Ханс Кристиан Андерсен</w:t>
            </w:r>
            <w:r>
              <w:rPr>
                <w:color w:val="222222"/>
                <w:sz w:val="24"/>
                <w:szCs w:val="24"/>
              </w:rPr>
              <w:t>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ност Скандинавистика </w:t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Катедра по германистика и скандинавистика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У „Св. Климент Охридски</w:t>
            </w:r>
            <w:r>
              <w:rPr>
                <w:color w:val="222222"/>
                <w:sz w:val="24"/>
                <w:szCs w:val="24"/>
              </w:rPr>
              <w:t>“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смополитът Андерсен или поетът на базар</w:t>
            </w:r>
            <w:r>
              <w:rPr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.55 – 1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-р Владимир Найд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ност Скандинависти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тедра по германистика и скандинавистик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СУ „Св. Климент Охридски</w:t>
            </w:r>
            <w:r>
              <w:rPr>
                <w:color w:val="222222"/>
                <w:sz w:val="24"/>
                <w:szCs w:val="24"/>
              </w:rPr>
              <w:t>“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 формалния израз и употребата на граматичната категория число на глагола                       в приказката „Снежната кралица“</w:t>
            </w:r>
            <w:r>
              <w:rPr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.20 – 14.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</w:rPr>
              <w:t>ас</w:t>
            </w:r>
            <w:r>
              <w:rPr>
                <w:color w:val="222222"/>
                <w:sz w:val="24"/>
                <w:szCs w:val="24"/>
                <w:lang w:val="ru-RU"/>
              </w:rPr>
              <w:t>.</w:t>
            </w:r>
            <w:r>
              <w:rPr>
                <w:color w:val="222222"/>
                <w:sz w:val="24"/>
                <w:szCs w:val="24"/>
              </w:rPr>
              <w:t xml:space="preserve"> Елена Стоице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ност Скандинависти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тедра по германистика и скандинавис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трудник към Центъра за научни изследвания и информация „Х. К. Андерсен</w:t>
            </w:r>
            <w:r>
              <w:rPr>
                <w:color w:val="222222"/>
                <w:sz w:val="24"/>
                <w:szCs w:val="24"/>
              </w:rPr>
              <w:t>“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У „Св. Климент Охридски</w:t>
            </w:r>
            <w:r>
              <w:rPr>
                <w:color w:val="222222"/>
                <w:sz w:val="24"/>
                <w:szCs w:val="24"/>
              </w:rPr>
              <w:t>“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Тайните техники на майстора разказвач Ханс Кристиан Андерсен</w:t>
            </w: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>*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.45 – 15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ц. д-р Светлана Арнаудова</w:t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Катедра по германистика и скандинависти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У „Св. Климент Охридски</w:t>
            </w:r>
            <w:r>
              <w:rPr>
                <w:color w:val="222222"/>
                <w:sz w:val="24"/>
                <w:szCs w:val="24"/>
              </w:rPr>
              <w:t>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Патриотизъм и космополитизъм в творчеството на Ханс Кристиан Андерсен</w:t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5.05 – 15.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чивк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.20 –15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л. ас. д-р Антония Господи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на специалност Скандинавистик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тедра по германистика и скандинависти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У „Св. Климент Охридски</w:t>
            </w:r>
            <w:r>
              <w:rPr>
                <w:color w:val="222222"/>
                <w:sz w:val="24"/>
                <w:szCs w:val="24"/>
              </w:rPr>
              <w:t>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орвежката детска литература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традиции и новаторство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.45 – 16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йрин Бурда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(Норвегия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вежки л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ециалност Скандинавистик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тедра по германистика и скандинавис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 „Св. Климент Охридски</w:t>
            </w:r>
            <w:r>
              <w:rPr>
                <w:color w:val="222222"/>
                <w:sz w:val="24"/>
                <w:szCs w:val="24"/>
              </w:rPr>
              <w:t>“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лиянието на Асбьорнсен и Му върху литературата и езика в Норвегия и ролята им за формиране на норвежка идентичност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*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.10 –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-р Елизария Рус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ност Скандинависти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тедра по германистика и скандинавис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 „Св. Климент Охридски</w:t>
            </w:r>
            <w:r>
              <w:rPr>
                <w:color w:val="222222"/>
                <w:sz w:val="24"/>
                <w:szCs w:val="24"/>
              </w:rPr>
              <w:t>“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казките на Х. К. Андерсен като един от възможните извори в генезиса на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ънните пиеси</w:t>
            </w:r>
            <w:r>
              <w:rPr>
                <w:color w:val="222222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а О. Стриндберг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.35 – 16.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лия Точе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удент в специалност Скандинавистик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тедра по германистика и скандинависти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У „Св. Климент Охридски</w:t>
            </w:r>
            <w:r>
              <w:rPr>
                <w:color w:val="222222"/>
                <w:sz w:val="24"/>
                <w:szCs w:val="24"/>
              </w:rPr>
              <w:t>“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ерсеновата поезия през погледа на младото поколе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15.10.2015 (четвъртък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ферентната зал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Ректората на Софийския университет “Св. Кл. Охридски”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( І ет. – Северно крило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6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ратор: д-р Владимир Найден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рета сес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9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дфн Ерика Лазаро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ститут за изследване на обществата и знанието при БА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твото като терап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5 – 9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Мая Стойнева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Гертнер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оводител катедра „Ботаника“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чески Факултет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 „Св. Кл. Охридски“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. Георг Гертнер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ст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т по ботан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итетът в Инсбру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ндерсеновите приказки – един таен чуден свят на природата</w:t>
            </w:r>
            <w:r>
              <w:rPr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дфн Христо Кафтанджи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ЖМК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У„Св. Кл. Охридски“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5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Визуалните интерпретации на творчеството на Ханс Кристиан Андерсен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.15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10.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р Ралица Гелева- Цветк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учноинформационен център „Българска енциклопедия“ – БА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ите на Ханс Кристиан Андерсе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 – 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ица Миновска-Деведжие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клен режисьо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Андерсен в кукления театър</w:t>
            </w:r>
            <w:r>
              <w:rPr>
                <w:color w:val="000000"/>
                <w:sz w:val="24"/>
                <w:lang w:val="en-US"/>
              </w:rPr>
              <w:t>*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.05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</w:rPr>
              <w:t>11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очив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Articleseparator"/>
                <w:color w:val="000000"/>
                <w:sz w:val="24"/>
                <w:szCs w:val="24"/>
              </w:rPr>
              <w:t>11.20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rStyle w:val="Articleseparator"/>
                <w:color w:val="000000"/>
                <w:sz w:val="24"/>
                <w:szCs w:val="24"/>
              </w:rPr>
              <w:t>11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ticleseparator"/>
                <w:color w:val="000000"/>
                <w:sz w:val="24"/>
                <w:szCs w:val="24"/>
              </w:rPr>
            </w:pPr>
            <w:r>
              <w:rPr>
                <w:rStyle w:val="Articleseparator"/>
                <w:color w:val="000000"/>
                <w:sz w:val="24"/>
                <w:szCs w:val="24"/>
              </w:rPr>
              <w:t>проф. д-р Татяна Ангелова</w:t>
            </w:r>
          </w:p>
          <w:p>
            <w:pPr>
              <w:pStyle w:val="Normal"/>
              <w:rPr>
                <w:rStyle w:val="Articleseparator"/>
                <w:color w:val="000000"/>
                <w:sz w:val="24"/>
                <w:szCs w:val="24"/>
                <w:lang w:val="ru-RU"/>
              </w:rPr>
            </w:pPr>
            <w:r>
              <w:rPr>
                <w:rStyle w:val="Articleseparator"/>
                <w:color w:val="000000"/>
                <w:sz w:val="24"/>
                <w:szCs w:val="24"/>
              </w:rPr>
              <w:t>Факултет по славянски филологии на СУ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Style w:val="Articleseparator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separator"/>
                <w:color w:val="000000"/>
                <w:sz w:val="24"/>
                <w:szCs w:val="24"/>
              </w:rPr>
              <w:t>Данните от международните изследвания на грамотността</w:t>
            </w:r>
            <w:r>
              <w:rPr>
                <w:rStyle w:val="Articleseparator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ticleseparator"/>
                <w:color w:val="000000"/>
                <w:sz w:val="24"/>
                <w:szCs w:val="24"/>
              </w:rPr>
              <w:t>PISA</w:t>
            </w:r>
            <w:r>
              <w:rPr>
                <w:rStyle w:val="Articleseparator"/>
                <w:color w:val="000000"/>
                <w:sz w:val="24"/>
                <w:szCs w:val="24"/>
                <w:lang w:val="ru-RU"/>
              </w:rPr>
              <w:t xml:space="preserve">’2009 и </w:t>
            </w:r>
            <w:r>
              <w:rPr>
                <w:rStyle w:val="Articleseparator"/>
                <w:color w:val="000000"/>
                <w:sz w:val="24"/>
                <w:szCs w:val="24"/>
              </w:rPr>
              <w:t>PIRLS</w:t>
            </w:r>
            <w:r>
              <w:rPr>
                <w:rStyle w:val="Articleseparator"/>
                <w:color w:val="000000"/>
                <w:sz w:val="24"/>
                <w:szCs w:val="24"/>
                <w:lang w:val="ru-RU"/>
              </w:rPr>
              <w:t>’2006</w:t>
            </w:r>
            <w:r>
              <w:rPr>
                <w:rStyle w:val="Articleseparator"/>
                <w:color w:val="000000"/>
                <w:sz w:val="24"/>
                <w:szCs w:val="24"/>
              </w:rPr>
              <w:t xml:space="preserve"> като стимул за насърчаването й в българското училище</w:t>
            </w:r>
          </w:p>
          <w:p>
            <w:pPr>
              <w:pStyle w:val="Normal"/>
              <w:rPr>
                <w:rStyle w:val="Articleseparator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5 – 12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дпн Маргарита Терзие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ниверситет „проф. д-р Асен Златаров“ – Бурга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ндерсеновите приказки през погледа на педагозите, работещи в начална училищна възрас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.10 – 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ела Виде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иничен психолог и психотерапевт, БА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иказките на Андерсен и връзката им с психо-емоционалното развитие при децата и юношите от аналитично-психологическа гледна точ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3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Обедна почив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 – 16.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Модератор: ас. Елена Люцкано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твърта сес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.30 –13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ни Коце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сихотерапев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ите на Андерсеновото царство в света на съвременното де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5 – 14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Попковачев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докторант къ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тедра „Политология</w:t>
            </w:r>
            <w:r>
              <w:rPr>
                <w:color w:val="222222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У „Св. Климент Охридски</w:t>
            </w:r>
            <w:r>
              <w:rPr>
                <w:color w:val="222222"/>
                <w:sz w:val="24"/>
                <w:szCs w:val="24"/>
              </w:rPr>
              <w:t>“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ята на Андерсеновите приказки като фактор за емоционалното изграждане на добри граждан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4.2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shd w:fill="FFFFFF" w:val="clear"/>
              </w:rPr>
              <w:t>14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рина Александр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олична библиотек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тско-юношески отде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дерсен в Столична библиотека в началото на новото хилядоле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4.45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дора Стоян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егионална библиотека „Любен Каравелов</w:t>
            </w:r>
            <w:r>
              <w:rPr>
                <w:color w:val="222222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 – Рус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Библиотеката като преживяване. Потребителски ориентираната библиотека и насърчаването на четенет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5.1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 Цветкова, Симона Пет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ионална библиотека „Любен Каравелов</w:t>
            </w:r>
            <w:r>
              <w:rPr>
                <w:color w:val="222222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 – Русе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Животът и творчеството на Андерсен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източник на идеи за работа с деца в обществената библиоте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.35 –1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дора Евтимова, Силва Василе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егионална библиотека „Любен Каравелов</w:t>
            </w:r>
            <w:r>
              <w:rPr>
                <w:color w:val="222222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 – Рус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Грамотността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възможности, избор и реш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16.00 –16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Gd"/>
                <w:color w:val="000000"/>
                <w:sz w:val="24"/>
                <w:szCs w:val="24"/>
              </w:rPr>
              <w:t>Цветанка Иванов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z w:val="24"/>
                <w:szCs w:val="24"/>
                <w:lang w:val="en-US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Педагог</w:t>
            </w:r>
          </w:p>
          <w:p>
            <w:pPr>
              <w:pStyle w:val="Normal"/>
              <w:rPr>
                <w:rStyle w:val="Appleconvertedspace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lang w:val="ru-RU"/>
              </w:rPr>
            </w:pPr>
            <w:r>
              <w:rPr/>
              <w:t>Ценността да бъдеш себе си (наблюдения върху приказното творчество на Андерсен)</w:t>
            </w:r>
          </w:p>
          <w:p>
            <w:pPr>
              <w:pStyle w:val="NormalWeb"/>
              <w:shd w:fill="FFFFFF" w:val="clear"/>
              <w:spacing w:before="28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5 –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. Нели Поп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дра „Класическа филология</w:t>
            </w:r>
            <w:r>
              <w:rPr>
                <w:color w:val="222222"/>
                <w:sz w:val="24"/>
                <w:szCs w:val="24"/>
              </w:rPr>
              <w:t>“</w:t>
            </w:r>
          </w:p>
          <w:p>
            <w:pPr>
              <w:pStyle w:val="Normal"/>
              <w:rPr>
                <w:rStyle w:val="Gd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У „Св. Климент Охридски</w:t>
            </w:r>
            <w:r>
              <w:rPr>
                <w:color w:val="222222"/>
                <w:sz w:val="24"/>
                <w:szCs w:val="24"/>
              </w:rPr>
              <w:t>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елите на любовта – наблюдение върху </w:t>
            </w: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>„Снежната царица</w:t>
            </w:r>
            <w:bookmarkEnd w:id="0"/>
            <w:bookmarkEnd w:id="1"/>
            <w:r>
              <w:rPr>
                <w:color w:val="222222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, „Дивите лебеди</w:t>
            </w:r>
            <w:r>
              <w:rPr>
                <w:color w:val="222222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 и „Малката русалка</w:t>
            </w:r>
            <w:r>
              <w:rPr>
                <w:color w:val="222222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shd w:fill="FFFFFF" w:val="clear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18.0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 Кадефо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веция)</w:t>
            </w:r>
          </w:p>
          <w:p>
            <w:pPr>
              <w:pStyle w:val="Normal"/>
              <w:rPr>
                <w:rStyle w:val="Gd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lang w:val="ru-RU"/>
              </w:rPr>
            </w:pPr>
            <w:r>
              <w:rPr/>
              <w:t>Шведската писателка и журналистка Сара Кадефош, носителка на Наградата „Огуст” за детска литература ще говори за своето творчество и детската литература в родината си.  (Не се предвижда превод от шведски език.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Докладите, обозначени със знак </w:t>
      </w:r>
      <w:r>
        <w:rPr>
          <w:color w:val="000000"/>
          <w:sz w:val="24"/>
          <w:szCs w:val="24"/>
          <w:lang w:val="ru-RU"/>
        </w:rPr>
        <w:t>*</w:t>
      </w:r>
      <w:r>
        <w:rPr>
          <w:color w:val="000000"/>
          <w:sz w:val="24"/>
          <w:szCs w:val="24"/>
        </w:rPr>
        <w:t xml:space="preserve"> ще бъдат изнесени на английски език. Не се предвижда превод на български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Go">
    <w:name w:val="go"/>
    <w:qFormat/>
    <w:rPr>
      <w:rFonts w:cs="Times New Roman"/>
    </w:rPr>
  </w:style>
  <w:style w:type="character" w:styleId="Articleseparator">
    <w:name w:val="article_separator"/>
    <w:qFormat/>
    <w:rPr>
      <w:rFonts w:cs="Times New Roman"/>
    </w:rPr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si.se/English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8:00Z</dcterms:created>
  <dc:creator>XX</dc:creator>
  <dc:description/>
  <cp:keywords/>
  <dc:language>en-US</dc:language>
  <cp:lastModifiedBy>IRC_SU1</cp:lastModifiedBy>
  <dcterms:modified xsi:type="dcterms:W3CDTF">2015-10-12T07:30:00Z</dcterms:modified>
  <cp:revision>8</cp:revision>
  <dc:subject/>
  <dc:title>КОНФЕРЕНЦИЯ</dc:title>
</cp:coreProperties>
</file>