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мАГИСТЪРСКА ПРОГРАМА „ИБЕРОАМЕРИКАНИСТИКА”</w:t>
      </w:r>
    </w:p>
    <w:p>
      <w:pPr>
        <w:pStyle w:val="Normal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РАЗПИСАНИЕ НА ЛЕКЦИИТЕ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ИМЕН семестър на учебната 201</w:t>
      </w:r>
      <w:r>
        <w:rPr>
          <w:b/>
          <w:bCs/>
          <w:caps/>
          <w:lang w:val="ru-RU"/>
        </w:rPr>
        <w:t>5</w:t>
      </w:r>
      <w:r>
        <w:rPr>
          <w:b/>
          <w:bCs/>
          <w:caps/>
          <w:lang w:val="bg-BG"/>
        </w:rPr>
        <w:t>/ 201</w:t>
      </w:r>
      <w:r>
        <w:rPr>
          <w:b/>
          <w:bCs/>
          <w:caps/>
          <w:lang w:val="en-US"/>
        </w:rPr>
        <w:t>6</w:t>
      </w:r>
      <w:r>
        <w:rPr>
          <w:b/>
          <w:bCs/>
          <w:caps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tbl>
      <w:tblPr>
        <w:tblW w:w="12363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25"/>
        <w:gridCol w:w="1771"/>
        <w:gridCol w:w="1772"/>
        <w:gridCol w:w="1914"/>
        <w:gridCol w:w="191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/ ча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 – 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-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-ви моду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02.10.15 – 22.11.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Ателие по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Д-р хон. к.    Р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 w:eastAsia="en-US"/>
              </w:rPr>
              <w:t>бл. 3, 229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превод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тоя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-в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10.15 – 22.11.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/>
            </w:pPr>
            <w:r>
              <w:rPr>
                <w:b/>
                <w:szCs w:val="24"/>
              </w:rPr>
              <w:t>Съвременната история в писателските дневници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Cs w:val="24"/>
              </w:rPr>
              <w:t>Доц. д-р Я. Андреева</w:t>
            </w:r>
          </w:p>
          <w:p>
            <w:pPr>
              <w:pStyle w:val="Normal"/>
              <w:spacing w:before="12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а и визуални изкуства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Доц. д-р Т. Пантева</w:t>
            </w:r>
          </w:p>
          <w:p>
            <w:pPr>
              <w:pStyle w:val="Heading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Ректорат, каб. 135 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-р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11.15 – 24.01.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лти-, интер- и транскултурност в съвременните португалоез. литератури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Cs w:val="24"/>
              </w:rPr>
              <w:t>Доц. д-р Я. Андреева</w:t>
            </w:r>
          </w:p>
          <w:p>
            <w:pPr>
              <w:pStyle w:val="Normal"/>
              <w:spacing w:before="12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турна история и изкуства на Иберийския полуостров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Cs w:val="24"/>
              </w:rPr>
              <w:t>Д-р изк. Р. Гелева-Цветкова</w:t>
            </w:r>
          </w:p>
          <w:p>
            <w:pPr>
              <w:pStyle w:val="Normal"/>
              <w:spacing w:before="12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бл. 3, 22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8 – 12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-в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10.15 – 22.11.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ропейски съюз- терминология за целите на специализирания превод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Я. Андреева</w:t>
            </w:r>
          </w:p>
          <w:p>
            <w:pPr>
              <w:pStyle w:val="Normal"/>
              <w:spacing w:before="12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Академично писане и основни изисквания към магистърска теза</w:t>
            </w:r>
          </w:p>
          <w:p>
            <w:pPr>
              <w:pStyle w:val="Normal"/>
              <w:spacing w:before="12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оф. д.ф.н. Цв. Йотов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en-US" w:eastAsia="en-US"/>
              </w:rPr>
              <w:t>Ректорат, каб. 135 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-ри моду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11.15 – 24.01.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Ателие по превод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Д-р хон. к. Р. Стоянов</w:t>
            </w:r>
          </w:p>
          <w:p>
            <w:pPr>
              <w:pStyle w:val="Normal"/>
              <w:spacing w:before="120" w:after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бл. 3, 229</w:t>
            </w:r>
          </w:p>
          <w:p>
            <w:pPr>
              <w:pStyle w:val="Normal"/>
              <w:spacing w:before="120" w:after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/>
            </w:pPr>
            <w:r>
              <w:rPr>
                <w:b/>
                <w:szCs w:val="24"/>
              </w:rPr>
              <w:t>Европейски съюз- терминология за целите на специализирания превод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/>
              <w:t>Доц. д-р Я. Андреева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 w:eastAsia="en-US"/>
              </w:rPr>
              <w:t>бл. 3, 2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6:00Z</dcterms:created>
  <dc:creator>Yana Andreeva</dc:creator>
  <dc:description/>
  <dc:language>en-US</dc:language>
  <cp:lastModifiedBy>bb</cp:lastModifiedBy>
  <dcterms:modified xsi:type="dcterms:W3CDTF">2015-10-01T08:06:00Z</dcterms:modified>
  <cp:revision>2</cp:revision>
  <dc:subject/>
  <dc:title/>
</cp:coreProperties>
</file>