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5</w:t>
      </w:r>
      <w:r>
        <w:rPr>
          <w:b/>
          <w:bCs/>
          <w:lang w:val="bg-BG"/>
        </w:rPr>
        <w:t>/201</w:t>
      </w:r>
      <w:r>
        <w:rPr>
          <w:b/>
          <w:bCs/>
        </w:rPr>
        <w:t>6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1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актически персийски език –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. Божов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тория на Персия и Иран – 1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нов Зала </w:t>
            </w: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актически персийски език 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1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ЛТЗ упраж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праж. 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– 1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а Гарова Зала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ц. Панов Зала </w:t>
            </w: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1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. Ангелова Зала </w:t>
            </w:r>
            <w:r>
              <w:rPr/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1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нгелова Зала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2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7"/>
        <w:gridCol w:w="894"/>
        <w:gridCol w:w="895"/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8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–3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Пурмохамм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иранското ЛТ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–3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алиграфия –2 част – </w:t>
            </w:r>
            <w:r>
              <w:rPr>
                <w:i/>
                <w:iCs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е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индоиранското 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Златарова Зала </w:t>
            </w:r>
            <w:r>
              <w:rPr/>
              <w:t>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3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ана Бож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е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–3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а цивилиза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Коста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3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"/>
        <w:gridCol w:w="894"/>
        <w:gridCol w:w="895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– 1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. А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орфология Ас.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- 5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а диалектологияАс. Злат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ическа персийска литера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Пурмохаммад   доц. Панов Зала </w:t>
            </w:r>
            <w:r>
              <w:rPr/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– 5 част Ас. Пурмохаммад 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5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ранско обществознание– 1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. А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Изкуства и занаяти на Изтока – </w:t>
            </w:r>
            <w:r>
              <w:rPr>
                <w:i/>
                <w:iCs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Коста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АЛНОСТ ИРАНИСТИКА, 4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0"/>
        <w:gridCol w:w="865"/>
        <w:gridCol w:w="866"/>
        <w:gridCol w:w="874"/>
        <w:gridCol w:w="874"/>
        <w:gridCol w:w="874"/>
        <w:gridCol w:w="874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</w:t>
            </w:r>
          </w:p>
          <w:p>
            <w:pPr>
              <w:pStyle w:val="Normal"/>
              <w:ind w:right="-2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Ас. Пурмохаммад 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Абдулселямоглу Зала 23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разе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3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персийски език К. Ангел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lang w:val="bg-BG"/>
              </w:rPr>
              <w:t>Ас. Пурмохамм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</w:t>
            </w:r>
          </w:p>
          <w:p>
            <w:pPr>
              <w:pStyle w:val="Normal"/>
              <w:ind w:left="-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ind w:left="-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Пурмохаммад 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23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Езиков курс – дари -  </w:t>
            </w:r>
            <w:r>
              <w:rPr>
                <w:i/>
                <w:iCs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Злат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3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и истор. грамат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Златарова 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Зала </w:t>
            </w:r>
            <w:r>
              <w:rPr/>
              <w:t>23</w:t>
            </w:r>
            <w:r>
              <w:rPr>
                <w:lang w:val="bg-BG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caps/>
          <w:szCs w:val="24"/>
          <w:lang w:val="bg-BG"/>
        </w:rPr>
        <w:t>Иранистика</w:t>
      </w:r>
      <w:r>
        <w:rPr>
          <w:b/>
          <w:szCs w:val="24"/>
          <w:lang w:val="bg-BG"/>
        </w:rPr>
        <w:t xml:space="preserve"> (</w:t>
      </w:r>
      <w:r>
        <w:rPr>
          <w:b/>
          <w:caps/>
          <w:szCs w:val="24"/>
          <w:lang w:val="bg-BG"/>
        </w:rPr>
        <w:t xml:space="preserve">неспециалисти) 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5"/>
        <w:gridCol w:w="26"/>
        <w:gridCol w:w="793"/>
        <w:gridCol w:w="19"/>
        <w:gridCol w:w="819"/>
        <w:gridCol w:w="21"/>
        <w:gridCol w:w="909"/>
        <w:gridCol w:w="142"/>
        <w:gridCol w:w="992"/>
        <w:gridCol w:w="963"/>
        <w:gridCol w:w="29"/>
        <w:gridCol w:w="9"/>
        <w:gridCol w:w="986"/>
        <w:gridCol w:w="860"/>
        <w:gridCol w:w="61"/>
        <w:gridCol w:w="922"/>
        <w:gridCol w:w="859"/>
        <w:gridCol w:w="861"/>
        <w:gridCol w:w="840"/>
        <w:gridCol w:w="18"/>
        <w:gridCol w:w="832"/>
      </w:tblGrid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Език</w:t>
            </w:r>
            <w:r>
              <w:rPr>
                <w:lang w:val="ru-RU"/>
              </w:rPr>
              <w:t>озн</w:t>
            </w:r>
            <w:r>
              <w:rPr>
                <w:lang w:val="bg-BG"/>
              </w:rPr>
              <w:t>. уп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с.език – практ. кур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bg-BG"/>
              </w:rPr>
              <w:t xml:space="preserve"> 23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lang w:val="bg-BG"/>
              </w:rPr>
              <w:t>Увод в общото езикознание гл.ас.Търпоман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lang w:val="ru-RU"/>
              </w:rPr>
              <w:t>лекц.</w:t>
            </w:r>
            <w:r>
              <w:rPr>
                <w:lang w:val="bg-BG"/>
              </w:rPr>
              <w:t xml:space="preserve">     зала 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Перс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език – практ. курс</w:t>
            </w:r>
          </w:p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с.Пурмохаммад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bg-BG"/>
              </w:rPr>
              <w:t xml:space="preserve"> 23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Перс.език – практ. кур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 курс – дари/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ийски – дари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lang w:val="bg-BG"/>
              </w:rPr>
              <w:t>ас. Злата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.теория</w:t>
            </w:r>
          </w:p>
          <w:p>
            <w:pPr>
              <w:pStyle w:val="Normal"/>
              <w:ind w:left="-28" w:right="-27" w:hanging="0"/>
              <w:jc w:val="center"/>
              <w:rPr/>
            </w:pPr>
            <w:r>
              <w:rPr>
                <w:lang w:val="bg-BG"/>
              </w:rPr>
              <w:t>доц. Т. Христов</w:t>
            </w:r>
            <w:r>
              <w:rPr>
                <w:lang w:val="ru-RU"/>
              </w:rPr>
              <w:t xml:space="preserve"> лекц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Учебна прак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caps/>
          <w:szCs w:val="24"/>
          <w:lang w:val="bg-BG"/>
        </w:rPr>
        <w:t>Иранистика</w:t>
      </w:r>
      <w:r>
        <w:rPr>
          <w:b/>
          <w:szCs w:val="24"/>
          <w:lang w:val="bg-BG"/>
        </w:rPr>
        <w:t xml:space="preserve"> (</w:t>
      </w:r>
      <w:r>
        <w:rPr>
          <w:b/>
          <w:caps/>
          <w:szCs w:val="24"/>
          <w:lang w:val="bg-BG"/>
        </w:rPr>
        <w:t xml:space="preserve">специалисти) 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830"/>
                              <w:gridCol w:w="831"/>
                              <w:gridCol w:w="832"/>
                              <w:gridCol w:w="881"/>
                              <w:gridCol w:w="863"/>
                              <w:gridCol w:w="860"/>
                              <w:gridCol w:w="14"/>
                              <w:gridCol w:w="10"/>
                              <w:gridCol w:w="836"/>
                              <w:gridCol w:w="853"/>
                              <w:gridCol w:w="853"/>
                              <w:gridCol w:w="852"/>
                              <w:gridCol w:w="8"/>
                              <w:gridCol w:w="842"/>
                              <w:gridCol w:w="9"/>
                              <w:gridCol w:w="840"/>
                              <w:gridCol w:w="8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ерсийски - фар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зал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чебна практ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830"/>
                        <w:gridCol w:w="831"/>
                        <w:gridCol w:w="832"/>
                        <w:gridCol w:w="881"/>
                        <w:gridCol w:w="863"/>
                        <w:gridCol w:w="860"/>
                        <w:gridCol w:w="14"/>
                        <w:gridCol w:w="10"/>
                        <w:gridCol w:w="836"/>
                        <w:gridCol w:w="853"/>
                        <w:gridCol w:w="853"/>
                        <w:gridCol w:w="852"/>
                        <w:gridCol w:w="8"/>
                        <w:gridCol w:w="842"/>
                        <w:gridCol w:w="9"/>
                        <w:gridCol w:w="840"/>
                        <w:gridCol w:w="8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ерсийски - фар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. Анге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зала</w:t>
                            </w:r>
                            <w:r>
                              <w:rPr>
                                <w:lang w:val="bg-BG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чебна практ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19:00Z</dcterms:created>
  <dc:creator>arabistika</dc:creator>
  <dc:description/>
  <cp:keywords/>
  <dc:language>en-US</dc:language>
  <cp:lastModifiedBy>Katya</cp:lastModifiedBy>
  <cp:lastPrinted>2012-02-06T11:55:00Z</cp:lastPrinted>
  <dcterms:modified xsi:type="dcterms:W3CDTF">2015-09-30T08:51:00Z</dcterms:modified>
  <cp:revision>22</cp:revision>
  <dc:subject/>
  <dc:title>ПРОГРАМА</dc:title>
</cp:coreProperties>
</file>