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Примерен образец № 1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АДМИНИСТРАТИВНИ СВЕДЕНИЯ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 ИДЕНТИФИКАЦИЯ НА УЧАСТНИК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lineRule="auto" w:line="240"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. Адрес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. Телефон, факс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. e-mail, интернет адрес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. Лице за контакт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3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Кратко представяне на участ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ТЕХНИЧЕСКО ПРЕД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изпълнение на поръчка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bg-BG"/>
        </w:rPr>
        <w:t>към което, ако е приложимо, се прилага декларация по чл. 33, ал. 4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56565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565656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56565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56565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редставянето на настоящата оферта заявяваме, че ако бъдем определени за изпълнители на обществената поръчка, ще я изпълним добросъвестно, професионално, качествено и в ср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316E"/>
          <w:sz w:val="24"/>
          <w:szCs w:val="24"/>
          <w:lang w:val="bg-BG"/>
        </w:rPr>
        <w:t>не предвиждаме / предвиждаме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316E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т се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т се/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шето конкретно техническо предложение за изпълнение на поръчката 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рок за изпълнение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в календарни дни, само цяло число, различно от нул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 xml:space="preserve">моля, опишете подробно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с автор гл. ас. д-р Бисер Златанов 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с автор гл. ас. д-р Жана Попова 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- учебник по украински език с автор ас. Райна Камберова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с автор гл. ас. д-р Милена Йорданова 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с автор гл. ас. д-р Даниела Дачева 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с автор гл. ас. д-р Мария Ендрева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с автор гл. ас. д-р Герасим Петрински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с автор гл. ас. д-р Мая Радичева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с автор гл. ас. д-р Милена Маринкова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сборник 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опълнителни предложения за подобряване качеството на поръчката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Приемаме срокът на валидност на офертата да бъде 90 дни от крайния срок за получаване на оферт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документи и декларации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, предвидени в чл. 101е, ал. 2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от ЗОП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Примерен образец №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316E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caps/>
          <w:color w:val="00316E"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16E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color w:val="00316E"/>
          <w:spacing w:val="-11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color w:val="00316E"/>
          <w:spacing w:val="-11"/>
          <w:sz w:val="24"/>
          <w:szCs w:val="24"/>
          <w:shd w:fill="FFFFFF" w:val="clear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316E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  <w:t>Предлагана ОБЩА цена за изпълнение на поръчк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  <w:t>............................................. лева без ДДС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316E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  <w:t>............................................. лева с ДДС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 в обществената поръч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те цени съответстват на техническото предложение за изпълнение на обществената поръчк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сички посочени единични цени са в лева и са без включен ДДС. При различие между единичните цени и калкулираната обща стойност,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 xml:space="preserve">Общата ц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ключв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сички необходими разходи за пълното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316E"/>
          <w:spacing w:val="-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pacing w:val="-1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те от нас цени няма да бъдат увеличавани за срока на договора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316E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pacing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  <w:t>Отговорност за евентуално допуснати грешки или пропуски в изчисленията на предложените цени носи единствено участникът в обществената поръч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  <w:lang w:val="bg-BG" w:eastAsia="bg-BG"/>
        </w:rPr>
        <w:t>НАЧИНЪТ НА ЦЕНООБРАЗУВАНЕ НА ОБЩАТА ЦЕНА ЗА ИЗПЪЛНЕНИЕ НА ПОРЪЧКАТА Е СЪГЛАСНО ОПИСАНИЕТО, НЕРАЗДЕЛНА ЧАСТ ОТ НАСТОЯЩОТО ПРИЛОЖЕНИЕ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 xml:space="preserve">1. Публикация на монография с автор гл. ас. д-р Бисер Златанов – единична цена ………. лв. (………………………..) без ДДС при тираж 150 бр./ обща цена………. лв. (……………..) без ДДС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2. Публикация на монография с автор гл. ас. д-р Жана Попова - единична цена ………. лв. (……………..) без ДДС при тираж 200 бр./ обща цена………. лв. (……………..) без ДДС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3.</w:t>
        <w:tab/>
        <w:t>Публикация на монография - учебник по украински език с автор ас. Райна Камберова - единична цена ……..лв. (……………….) без ДДС при тираж 150 бр./ обща цена………. лв. (……………..) без ДДС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4.</w:t>
        <w:tab/>
        <w:t>Публикация на монография с автор гл. ас. д-р Милена Йорданова - единична цена ………..лв. (……………….) без ДДС при тираж 150 бр./ обща цена………. лв. (……………..) без ДДС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5.</w:t>
        <w:tab/>
        <w:t>Публикация на монография с автор гл. ас. д-р Даниела Дачева - единична цена ………..лв. (……………….) без ДДС при тираж 200 бр./ обща цена………. лв. (……………..) без ДДС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6.</w:t>
        <w:tab/>
        <w:t>Публикация на монография с автор гл. ас. д-р Мария Ендрева - единична цена ………..лв. (……………….) без ДДС при тираж 200 бр./ обща цена………. лв. (……………..) без ДДС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7.</w:t>
        <w:tab/>
        <w:t>Публикация на монография с автор гл. ас. д-р Герасим Петрински - единична цена ………..лв. (……………….) без ДДС при тираж 200 бр./ обща цена………. лв. (……………..) без ДДС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8.</w:t>
        <w:tab/>
        <w:t>Публикация на монография с автор гл. ас. д-р Мая Радичева - единична цена ………..лв. (……………….) без ДДС при тираж 200 бр./ обща цена………. лв. (……………..) без ДДС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9.</w:t>
        <w:tab/>
        <w:t xml:space="preserve"> Публикация на монография с автор гл. ас. д-р Милена Маринкова - единична цена ………..лв. (……………….) без ДДС при тираж 200 бр./ обща цена………. лв. (……………..) без ДДС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10.</w:t>
        <w:tab/>
        <w:t>Публикация на сборник - единична цена ………..лв. (……………….) без ДДС при тираж 200 бр./ обща цена………. лв. (……………..) без ДДС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чл. 47, ал. 1, т. 1 и ал. 5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подаване на офер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за ОБЩЕСТВЕНА ПОРЪЧК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възлаг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с 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стопанството по чл. 219 - чл. 252 от Н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свързано лице по смисъла на § 1, т. 23а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bg-BG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(дата на подписване)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подпис и печат)</w:t>
      </w:r>
      <w:r>
        <w:br w:type="page"/>
      </w:r>
    </w:p>
    <w:p>
      <w:pPr>
        <w:pStyle w:val="Normal"/>
        <w:spacing w:lineRule="auto" w:line="240" w:before="0" w:after="0"/>
        <w:ind w:left="6372" w:right="-142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 xml:space="preserve">по чл. 56, ал. 1, т.12 от ЗОП </w:t>
      </w:r>
    </w:p>
    <w:p>
      <w:pPr>
        <w:pStyle w:val="Normal"/>
        <w:shd w:fill="FFFFFF" w:val="clear"/>
        <w:spacing w:lineRule="auto" w:line="240" w:before="0" w:after="0"/>
        <w:ind w:left="1704" w:right="169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за приемане условията на проек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bg-BG"/>
        </w:rPr>
        <w:t xml:space="preserve">а на договора 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FF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И Р А 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  <w:t xml:space="preserve">Представляваното от мен дружество /обединение като участник в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ществената поръчк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  <w:t xml:space="preserve"> приема условията на приложения към документацията за участие </w:t>
      </w:r>
      <w:r>
        <w:rPr>
          <w:rFonts w:eastAsia="Times New Roman" w:cs="Times New Roman" w:ascii="Times New Roman" w:hAnsi="Times New Roman"/>
          <w:color w:val="FF0000"/>
          <w:spacing w:val="-5"/>
          <w:sz w:val="24"/>
          <w:szCs w:val="24"/>
          <w:lang w:val="bg-BG" w:eastAsia="bg-BG"/>
        </w:rPr>
        <w:t>проект на договор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.</w:t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имерен образец №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 чл. 4, ал. 7 от ЗМИ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FF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аричните средства за учредяване на гаранциите за участие и за изпълнение на договора, имат следния произход: ……………………………………………...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.</w:t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808080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808080"/>
          <w:u w:val="single"/>
          <w:lang w:val="bg-BG"/>
        </w:rPr>
      </w:pPr>
      <w:r>
        <w:rPr>
          <w:rFonts w:cs="Times New Roman" w:ascii="Times New Roman" w:hAnsi="Times New Roman"/>
          <w:color w:val="808080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200"/>
        <w:jc w:val="both"/>
        <w:rPr/>
      </w:pPr>
      <w:r>
        <w:rPr>
          <w:color w:val="808080"/>
          <w:lang w:val="bg-BG"/>
        </w:rPr>
        <w:t xml:space="preserve">8. в случаите по </w:t>
      </w:r>
      <w:hyperlink r:id="rId1">
        <w:r>
          <w:rPr>
            <w:rStyle w:val="InternetLink"/>
            <w:color w:val="808080"/>
            <w:lang w:val="bg-BG"/>
          </w:rPr>
          <w:t>т. 1 - 7</w:t>
        </w:r>
      </w:hyperlink>
      <w:r>
        <w:rPr>
          <w:color w:val="808080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color w:val="808080"/>
            <w:lang w:val="bg-BG"/>
          </w:rPr>
          <w:t>чл. 7, т. 2</w:t>
        </w:r>
      </w:hyperlink>
      <w:r>
        <w:rPr>
          <w:color w:val="808080"/>
          <w:lang w:val="bg-BG"/>
        </w:rPr>
        <w:t xml:space="preserve"> от ЗОП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808080"/>
          <w:lang w:val="bg-BG"/>
        </w:rPr>
        <w:t xml:space="preserve">1 </w:t>
      </w:r>
      <w:r>
        <w:rPr>
          <w:b/>
          <w:color w:val="808080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color w:val="808080"/>
            <w:lang w:val="bg-BG"/>
          </w:rPr>
          <w:t>"Свързани лица"</w:t>
        </w:r>
      </w:hyperlink>
      <w:r>
        <w:rPr>
          <w:color w:val="808080"/>
          <w:lang w:val="bg-BG"/>
        </w:rPr>
        <w:t xml:space="preserve"> са: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д) съдружници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spacing w:before="0" w:after="200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808080"/>
          <w:lang w:val="bg-BG"/>
        </w:rPr>
        <w:t xml:space="preserve"> </w:t>
      </w:r>
      <w:r>
        <w:rPr>
          <w:b/>
          <w:color w:val="808080"/>
          <w:u w:val="single"/>
          <w:lang w:val="bg-BG"/>
        </w:rPr>
        <w:t>Виж - Чл. 21 и чл.22 от ЗПУКИ „</w:t>
      </w:r>
      <w:r>
        <w:rPr>
          <w:color w:val="808080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200"/>
        <w:contextualSpacing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3:00Z</dcterms:created>
  <dc:creator>OP_2</dc:creator>
  <dc:description/>
  <cp:keywords/>
  <dc:language>en-US</dc:language>
  <cp:lastModifiedBy>Теодора Момчева</cp:lastModifiedBy>
  <dcterms:modified xsi:type="dcterms:W3CDTF">2015-08-11T14:23:00Z</dcterms:modified>
  <cp:revision>2</cp:revision>
  <dc:subject/>
  <dc:title/>
</cp:coreProperties>
</file>