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Примерен образец № 1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АДМИНИСТРАТИВНИ СВЕДЕНИЯ</w:t>
      </w:r>
    </w:p>
    <w:p>
      <w:pPr>
        <w:pStyle w:val="Normal"/>
        <w:shd w:fill="FFFFFF" w:val="clear"/>
        <w:spacing w:lineRule="auto" w:line="240" w:before="0" w:after="0"/>
        <w:ind w:left="79" w:hanging="0"/>
        <w:contextualSpacing/>
        <w:jc w:val="center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 w:eastAsia="bg-BG"/>
        </w:rPr>
        <w:t xml:space="preserve">за участие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ОБЩЕСТВЕНА ПОРЪЧКА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публична пока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“ от ЗОП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 xml:space="preserve">с предмет: </w:t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bg-BG" w:eastAsia="bg-BG"/>
        </w:rPr>
        <w:t>„……………………………………….</w:t>
      </w: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bg-BG" w:eastAsia="bg-BG"/>
        </w:rPr>
        <w:t>,</w:t>
      </w:r>
    </w:p>
    <w:p>
      <w:pPr>
        <w:pStyle w:val="Normal"/>
        <w:shd w:fill="FFFFFF" w:val="clear"/>
        <w:spacing w:lineRule="auto" w:line="240" w:before="0" w:after="0"/>
        <w:ind w:left="31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1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uto" w:line="240" w:before="0" w:after="0"/>
        <w:ind w:left="31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. ИДЕНТИФИКАЦИЯ НА УЧАСТНИКА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lineRule="auto" w:line="240"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банков код,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Длъжнос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. Адрес</w:t>
            </w:r>
          </w:p>
        </w:tc>
        <w:tc>
          <w:tcPr>
            <w:tcW w:w="58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2. Телефон, факс</w:t>
            </w:r>
          </w:p>
        </w:tc>
        <w:tc>
          <w:tcPr>
            <w:tcW w:w="58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3. e-mail, интернет адрес</w:t>
            </w:r>
          </w:p>
        </w:tc>
        <w:tc>
          <w:tcPr>
            <w:tcW w:w="58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4. Лице за контакт</w:t>
            </w:r>
          </w:p>
        </w:tc>
        <w:tc>
          <w:tcPr>
            <w:tcW w:w="58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3.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Кратко представяне на участни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включително и на съдружниците в обединението, както и на подизпълнителите, ако са предвиден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hanging="2160"/>
        <w:jc w:val="right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hanging="2160"/>
        <w:jc w:val="right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Примерен образец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ТЕХНИЧЕСКО ПРЕД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 изпълнение на поръчка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g-BG" w:eastAsia="bg-BG"/>
        </w:rPr>
        <w:t>към което, ако е приложимо, се прилага декларация по чл. 33, ал. 4</w:t>
      </w:r>
    </w:p>
    <w:p>
      <w:pPr>
        <w:pStyle w:val="Normal"/>
        <w:shd w:fill="FFFFFF" w:val="clear"/>
        <w:spacing w:lineRule="auto" w:line="240" w:before="0" w:after="0"/>
        <w:ind w:left="79" w:hanging="0"/>
        <w:contextualSpacing/>
        <w:jc w:val="center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val="bg-BG" w:eastAsia="bg-BG"/>
        </w:rPr>
        <w:t xml:space="preserve">за участие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ОБЩЕСТВЕНА ПОРЪЧКА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публична пока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“ от ЗОП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 xml:space="preserve">с предмет: </w:t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bg-BG" w:eastAsia="bg-BG"/>
        </w:rPr>
        <w:t>„……………………………………….</w:t>
      </w: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bg-BG" w:eastAsia="bg-BG"/>
        </w:rPr>
        <w:t>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56565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565656"/>
          <w:sz w:val="24"/>
          <w:szCs w:val="24"/>
          <w:lang w:val="bg-BG" w:eastAsia="bg-BG"/>
        </w:rPr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56565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565656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адрес по регистрация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 представянето на настоящата оферта заявяваме, че ако бъдем определени за изпълнители на обществената поръчка, ще я изпълним добросъвестно, професионално, качествено и в срок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Запознахме се с изискванията към участниците и към изпълнението на обществената поръчка, с изискванията за изготвяне и представяне на офертата и заявяваме, че ги приема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При изпълнението на обществената поръчка </w:t>
      </w:r>
      <w:r>
        <w:rPr>
          <w:rFonts w:cs="Times New Roman" w:ascii="Times New Roman" w:hAnsi="Times New Roman"/>
          <w:i/>
          <w:color w:val="00316E"/>
          <w:sz w:val="24"/>
          <w:szCs w:val="24"/>
          <w:lang w:val="bg-BG"/>
        </w:rPr>
        <w:t>не предвиждаме / предвиждаме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участие на подизпълнител/и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316E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316E"/>
          <w:sz w:val="24"/>
          <w:szCs w:val="24"/>
          <w:lang w:val="bg-BG" w:eastAsia="bg-BG"/>
        </w:rPr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изписват се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изписват се/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316E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316E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Делът на участие на подизпълнителя/и е ..............% от обществената поръчка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316E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316E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шето конкретно техническо предложение за изпълнение на поръчката 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рок за изпълнение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в календарни дни, само цяло число, различно от нул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  <w:t xml:space="preserve">моля, опишете подробно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7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Публикация на монография с автор гл. ас. д-р Бисер Златанов  ………… (…………………..) календарни дни, считано от датата на представяне на текста от страна на Възложител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7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Публикация на монография с автор гл. ас. д-р Жана Попова  ………… (…………………..) календарни дни, считано от датата на представяне на текста от страна на Възложител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7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Публикация на монография - учебник по украински език с автор ас. Райна Камберова ………… (…………………..) календарни дни, считано от датата на представяне на текста от страна на Възложител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79" w:hanging="360"/>
        <w:contextualSpacing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Публикация на монография с автор гл. ас. д-р Милена Йорданова  ………… (…………………..) календарни дни, считано от датата на представяне на текста от страна на Възложител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79" w:hanging="360"/>
        <w:contextualSpacing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Публикация на монография с автор гл. ас. д-р Даниела Дачева  ………… (…………………..) календарни дни, считано от датата на представяне на текста от страна на Възложител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79" w:hanging="360"/>
        <w:contextualSpacing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Публикация на монография с автор гл. ас. д-р Мария Ендрева ………… (…………………..) календарни дни, считано от датата на представяне на текста от страна на Възложител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79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Публикация на монография с автор гл. ас. д-р Герасим Петрински………… (…………………..) календарни дни, считано от датата на представяне на текста от страна на Възложител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79" w:hanging="360"/>
        <w:contextualSpacing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Публикация на монография с автор гл. ас. д-р Мая Радичева ………… (…………………..) календарни дни, считано от датата на представяне на текста от страна на Възложител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79" w:hanging="360"/>
        <w:contextualSpacing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Публикация на монография с автор гл. ас. д-р Милена Маринкова ………… (…………………..) календарни дни, считано от датата на представяне на текста от страна на Възлож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316E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Публикация на сборник  ………… (…………………..) календарни дни, считано от датата на представяне на текста от страна на Възлож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316E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316E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316E"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Допълнителни предложения за подобряване качеството на поръчката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316E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316E"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Приемаме срокът на валидност на офертата да бъде 90 дни от крайния срок за получаване на оферти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документи и декларации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, предвидени в чл. 101е, ал. 2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от ЗОП.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eastAsia="Times New Roman" w:cs="Times New Roman"/>
          <w:color w:val="00316E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316E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Примерен образец № 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316E"/>
          <w:sz w:val="24"/>
          <w:szCs w:val="24"/>
          <w:shd w:fill="FFFFFF" w:val="clear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caps/>
          <w:color w:val="00316E"/>
          <w:sz w:val="24"/>
          <w:szCs w:val="24"/>
          <w:shd w:fill="FFFFFF" w:val="clear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316E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316E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shd w:fill="FFFFFF" w:val="clear"/>
        <w:spacing w:lineRule="auto" w:line="240" w:before="0" w:after="0"/>
        <w:ind w:left="79" w:hanging="0"/>
        <w:contextualSpacing/>
        <w:jc w:val="center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val="bg-BG" w:eastAsia="bg-BG"/>
        </w:rPr>
        <w:t xml:space="preserve">за участие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ОБЩЕСТВЕНА ПОРЪЧКА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публична пока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“ от ЗОП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 xml:space="preserve">с предмет: </w:t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bg-BG" w:eastAsia="bg-BG"/>
        </w:rPr>
        <w:t>„……………………………………….</w:t>
      </w: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bg-BG" w:eastAsia="bg-BG"/>
        </w:rPr>
        <w:t>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color w:val="00316E"/>
          <w:spacing w:val="-11"/>
          <w:sz w:val="24"/>
          <w:szCs w:val="24"/>
          <w:shd w:fill="FFFFFF" w:val="clear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color w:val="00316E"/>
          <w:spacing w:val="-11"/>
          <w:sz w:val="24"/>
          <w:szCs w:val="24"/>
          <w:shd w:fill="FFFFFF" w:val="clear"/>
          <w:lang w:val="bg-BG" w:eastAsia="bg-BG"/>
        </w:rPr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aps/>
          <w:color w:val="00316E"/>
          <w:sz w:val="24"/>
          <w:szCs w:val="24"/>
          <w:shd w:fill="FFFFFF" w:val="clear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color w:val="00316E"/>
          <w:sz w:val="24"/>
          <w:szCs w:val="24"/>
          <w:shd w:fill="FFFFFF" w:val="clear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адрес по регистрация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4"/>
                <w:szCs w:val="24"/>
                <w:lang w:val="bg-BG" w:eastAsia="bg-BG"/>
              </w:rPr>
              <w:t>Предлагана ОБЩА цена за изпълнение на поръчк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4"/>
                <w:szCs w:val="24"/>
                <w:lang w:val="bg-BG" w:eastAsia="bg-BG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316E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316E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316E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316E"/>
                <w:sz w:val="24"/>
                <w:szCs w:val="24"/>
                <w:lang w:val="bg-BG" w:eastAsia="bg-BG"/>
              </w:rPr>
              <w:t>............................................. лева без ДДС</w:t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316E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316E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316E"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316E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316E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316E"/>
                <w:sz w:val="24"/>
                <w:szCs w:val="24"/>
                <w:lang w:val="bg-BG" w:eastAsia="bg-BG"/>
              </w:rPr>
              <w:t>............................................. лева с ДДС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 в обществената поръчк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ложените цени съответстват на техническото предложение за изпълнение на обществената поръчк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сички посочени единични цени са в лева и са без включен ДДС. При различие между единичните цени и калкулираната обща стойност, за валидни се считат представените единични цени, като общата стойност се преизчислява съобразно единичните цен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  <w:t xml:space="preserve">Общата це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включв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сички необходими разходи за пълното изпълнение на обществената поръ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316E"/>
          <w:spacing w:val="-1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316E"/>
          <w:spacing w:val="-1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ложените от нас цени няма да бъдат увеличавани за срока на договора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316E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316E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316E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pacing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bg-BG" w:eastAsia="bg-BG"/>
        </w:rPr>
        <w:t>Отговорност за евентуално допуснати грешки или пропуски в изчисленията на предложените цени носи единствено участникът в обществената поръч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Cs/>
          <w:cap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cap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Cs/>
          <w:caps/>
          <w:color w:val="000000"/>
          <w:sz w:val="24"/>
          <w:szCs w:val="24"/>
          <w:lang w:val="bg-BG" w:eastAsia="bg-BG"/>
        </w:rPr>
        <w:t>НАЧИНЪТ НА ЦЕНООБРАЗУВАНЕ НА ОБЩАТА ЦЕНА ЗА ИЗПЪЛНЕНИЕ НА ПОРЪЧКАТА Е СЪГЛАСНО ОПИСАНИЕТО, НЕРАЗДЕЛНА ЧАСТ ОТ НАСТОЯЩОТО ПРИЛОЖЕНИЕ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ap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  <w:t xml:space="preserve">1. Публикация на монография с автор гл. ас. д-р Бисер Златанов – единична цена ………. лв. (………………………..) без ДДС при тираж 150 бр./ обща цена………. лв. (……………..) без ДДС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  <w:t>2. Публикация на монография с автор гл. ас. д-р Жана Попова - единична цена ………. лв. (……………..) без ДДС при тираж 200 бр./ обща цена………. лв. (……………..) без ДДС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  <w:t>3.</w:t>
        <w:tab/>
        <w:t>Публикация на монография - учебник по украински език с автор ас. Райна Камберова - единична цена ……..лв. (……………….) без ДДС при тираж 150 бр./ обща цена………. лв. (……………..) без ДДС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  <w:t>4.</w:t>
        <w:tab/>
        <w:t>Публикация на монография с автор гл. ас. д-р Милена Йорданова - единична цена ………..лв. (……………….) без ДДС при тираж 150 бр./ обща цена………. лв. (……………..) без ДДС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  <w:t>5.</w:t>
        <w:tab/>
        <w:t>Публикация на монография с автор гл. ас. д-р Даниела Дачева - единична цена ………..лв. (……………….) без ДДС при тираж 200 бр./ обща цена………. лв. (……………..) без ДДС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  <w:t>6.</w:t>
        <w:tab/>
        <w:t>Публикация на монография с автор гл. ас. д-р Мария Ендрева - единична цена ………..лв. (……………….) без ДДС при тираж 200 бр./ обща цена………. лв. (……………..) без ДДС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  <w:t>7.</w:t>
        <w:tab/>
        <w:t>Публикация на монография с автор гл. ас. д-р Герасим Петрински - единична цена ………..лв. (……………….) без ДДС при тираж 200 бр./ обща цена………. лв. (……………..) без ДДС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  <w:t>8.</w:t>
        <w:tab/>
        <w:t>Публикация на монография с автор гл. ас. д-р Мая Радичева - единична цена ………..лв. (……………….) без ДДС при тираж 200 бр./ обща цена………. лв. (……………..) без ДДС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  <w:t>9.</w:t>
        <w:tab/>
        <w:t xml:space="preserve"> Публикация на монография с автор гл. ас. д-р Милена Маринкова - единична цена ………..лв. (……………….) без ДДС при тираж 200 бр./ обща цена………. лв. (……………..) без ДДС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  <w:t>10.</w:t>
        <w:tab/>
        <w:t>Публикация на сборник - единична цена ………..лв. (……………….) без ДДС при тираж 200 бр./ обща цена………. лв. (……………..) без ДДС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Примерен образец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 чл. 47, ал. 1, т. 1 и ал. 5 от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 качеството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bg-BG" w:eastAsia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във връзка с подаване на офер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за ОБЩЕСТВЕНА ПОРЪЧКА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възлаг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и условията и по реда, регламентирани в Глава осма „а" – „Възлагане на обществени поръчки чрез публична покана“ от ЗОП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  <w:t>с предме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ИР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стъпление против стопанството по чл. 219 - чл. 252 от НК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е съм свързано лице по смисъла на § 1, т. 23а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bg-BG" w:eastAsia="bg-BG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bg-BG" w:eastAsia="bg-BG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>(дата на подписване)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подпис и печат)</w:t>
      </w:r>
      <w:r>
        <w:br w:type="page"/>
      </w:r>
    </w:p>
    <w:p>
      <w:pPr>
        <w:pStyle w:val="Normal"/>
        <w:spacing w:lineRule="auto" w:line="240" w:before="0" w:after="0"/>
        <w:ind w:left="6372" w:right="-142"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примерен образец № 5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>Д Е К Л А Р А Ц И 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/>
        </w:rPr>
        <w:t xml:space="preserve">по чл. 56, ал. 1, т.12 от ЗОП </w:t>
      </w:r>
    </w:p>
    <w:p>
      <w:pPr>
        <w:pStyle w:val="Normal"/>
        <w:shd w:fill="FFFFFF" w:val="clear"/>
        <w:spacing w:lineRule="auto" w:line="240" w:before="0" w:after="0"/>
        <w:ind w:left="1704" w:right="169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за приемане условията на проек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ru-RU" w:eastAsia="bg-BG"/>
        </w:rPr>
        <w:t xml:space="preserve">а на договора </w:t>
      </w:r>
    </w:p>
    <w:p>
      <w:pPr>
        <w:pStyle w:val="Normal"/>
        <w:shd w:fill="FFFFFF" w:val="clear"/>
        <w:tabs>
          <w:tab w:val="clear" w:pos="720"/>
          <w:tab w:val="left" w:pos="6029" w:leader="dot"/>
          <w:tab w:val="left" w:pos="9221" w:leader="dot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bg-BG" w:eastAsia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във връзка с участието на дружеството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ОБЩЕСТВЕНА ПОРЪЧКА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публична пока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“ от ЗОП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 xml:space="preserve">с предмет: </w:t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bg-BG" w:eastAsia="bg-BG"/>
        </w:rPr>
        <w:t>„……………………………………….</w:t>
      </w: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bg-BG" w:eastAsia="bg-BG"/>
        </w:rPr>
        <w:t>,</w:t>
      </w:r>
    </w:p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FF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 Е К Л А Р И Р А М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bg-BG" w:eastAsia="bg-BG"/>
        </w:rPr>
        <w:t xml:space="preserve">Представляваното от мен дружество /обединение като участник в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бществената поръчк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bg-BG" w:eastAsia="bg-BG"/>
        </w:rPr>
        <w:t xml:space="preserve"> приема условията на приложения към документацията за участие </w:t>
      </w:r>
      <w:r>
        <w:rPr>
          <w:rFonts w:eastAsia="Times New Roman" w:cs="Times New Roman" w:ascii="Times New Roman" w:hAnsi="Times New Roman"/>
          <w:color w:val="FF0000"/>
          <w:spacing w:val="-5"/>
          <w:sz w:val="24"/>
          <w:szCs w:val="24"/>
          <w:lang w:val="bg-BG" w:eastAsia="bg-BG"/>
        </w:rPr>
        <w:t>проект на договор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г.</w:t>
        <w:tab/>
        <w:tab/>
        <w:tab/>
        <w:tab/>
        <w:t>Декларатор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римерен образец № 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 Е К Л А Р А Ц И 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  чл. 4, ал. 7 от ЗМИП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 качеството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bg-BG" w:eastAsia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във връзка с участието на дружеството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ОБЩЕСТВЕНА ПОРЪЧКА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публична пока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“ от ЗОП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 xml:space="preserve">с предмет: </w:t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bg-BG" w:eastAsia="bg-BG"/>
        </w:rPr>
        <w:t>„……………………………………….</w:t>
      </w: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bg-BG" w:eastAsia="bg-BG"/>
        </w:rPr>
        <w:t>,</w:t>
      </w:r>
    </w:p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FF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ИРА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аричните средства за учредяване на гаранциите за участие и за изпълнение на договора, имат следния произход: ……………………………………………....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г.</w:t>
        <w:tab/>
        <w:tab/>
        <w:tab/>
        <w:tab/>
        <w:t>Декларатор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3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808080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Fonts w:cs="Times New Roman" w:ascii="Times New Roman" w:hAnsi="Times New Roman"/>
          <w:color w:val="808080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Fonts w:cs="Times New Roman" w:ascii="Times New Roman" w:hAnsi="Times New Roman"/>
          <w:color w:val="808080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Fonts w:cs="Times New Roman" w:ascii="Times New Roman" w:hAnsi="Times New Roman"/>
          <w:color w:val="808080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Fonts w:cs="Times New Roman" w:ascii="Times New Roman" w:hAnsi="Times New Roman"/>
          <w:color w:val="808080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rFonts w:ascii="Times New Roman" w:hAnsi="Times New Roman" w:cs="Times New Roman"/>
          <w:color w:val="808080"/>
          <w:u w:val="single"/>
          <w:lang w:val="bg-BG"/>
        </w:rPr>
      </w:pPr>
      <w:r>
        <w:rPr>
          <w:rFonts w:cs="Times New Roman" w:ascii="Times New Roman" w:hAnsi="Times New Roman"/>
          <w:color w:val="808080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Fonts w:cs="Times New Roman" w:ascii="Times New Roman" w:hAnsi="Times New Roman"/>
          <w:color w:val="808080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Fonts w:cs="Times New Roman" w:ascii="Times New Roman" w:hAnsi="Times New Roman"/>
          <w:color w:val="808080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Fonts w:cs="Times New Roman" w:ascii="Times New Roman" w:hAnsi="Times New Roman"/>
          <w:color w:val="808080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spacing w:before="0" w:after="200"/>
        <w:jc w:val="both"/>
        <w:rPr/>
      </w:pPr>
      <w:r>
        <w:rPr>
          <w:color w:val="808080"/>
          <w:lang w:val="bg-BG"/>
        </w:rPr>
        <w:t xml:space="preserve">8. в случаите по </w:t>
      </w:r>
      <w:hyperlink r:id="rId1">
        <w:r>
          <w:rPr>
            <w:rStyle w:val="InternetLink"/>
            <w:color w:val="808080"/>
            <w:lang w:val="bg-BG"/>
          </w:rPr>
          <w:t>т. 1 - 7</w:t>
        </w:r>
      </w:hyperlink>
      <w:r>
        <w:rPr>
          <w:color w:val="808080"/>
          <w:lang w:val="bg-BG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2">
        <w:r>
          <w:rPr>
            <w:rStyle w:val="InternetLink"/>
            <w:color w:val="808080"/>
            <w:lang w:val="bg-BG"/>
          </w:rPr>
          <w:t>чл. 7, т. 2</w:t>
        </w:r>
      </w:hyperlink>
      <w:r>
        <w:rPr>
          <w:color w:val="808080"/>
          <w:lang w:val="bg-BG"/>
        </w:rPr>
        <w:t xml:space="preserve"> от ЗОП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808080"/>
          <w:lang w:val="bg-BG"/>
        </w:rPr>
        <w:t xml:space="preserve">1 </w:t>
      </w:r>
      <w:r>
        <w:rPr>
          <w:b/>
          <w:color w:val="808080"/>
          <w:u w:val="single"/>
          <w:lang w:val="bg-BG"/>
        </w:rPr>
        <w:t xml:space="preserve">§1, т.23а от ДР на ЗОП </w:t>
      </w:r>
      <w:hyperlink r:id="rId3">
        <w:r>
          <w:rPr>
            <w:rStyle w:val="InternetLink"/>
            <w:color w:val="808080"/>
            <w:lang w:val="bg-BG"/>
          </w:rPr>
          <w:t>"Свързани лица"</w:t>
        </w:r>
      </w:hyperlink>
      <w:r>
        <w:rPr>
          <w:color w:val="808080"/>
          <w:lang w:val="bg-BG"/>
        </w:rPr>
        <w:t xml:space="preserve"> са: 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>д) съдружници;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spacing w:before="0" w:after="200"/>
        <w:jc w:val="both"/>
        <w:rPr>
          <w:color w:val="808080"/>
          <w:lang w:val="bg-BG"/>
        </w:rPr>
      </w:pPr>
      <w:r>
        <w:rPr>
          <w:color w:val="808080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808080"/>
          <w:lang w:val="bg-BG"/>
        </w:rPr>
        <w:t xml:space="preserve"> </w:t>
      </w:r>
      <w:r>
        <w:rPr>
          <w:b/>
          <w:color w:val="808080"/>
          <w:u w:val="single"/>
          <w:lang w:val="bg-BG"/>
        </w:rPr>
        <w:t>Виж - Чл. 21 и чл.22 от ЗПУКИ „</w:t>
      </w:r>
      <w:r>
        <w:rPr>
          <w:color w:val="808080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ab/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ab/>
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spacing w:before="0" w:after="200"/>
        <w:contextualSpacing/>
        <w:jc w:val="both"/>
        <w:rPr>
          <w:color w:val="808080"/>
          <w:lang w:val="bg-BG"/>
        </w:rPr>
      </w:pPr>
      <w:r>
        <w:rPr>
          <w:color w:val="808080"/>
          <w:lang w:val="bg-BG"/>
        </w:rPr>
        <w:tab/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  <w:u w:val="none"/>
    </w:rPr>
  </w:style>
  <w:style w:type="character" w:styleId="WW8Num4z2">
    <w:name w:val="WW8Num4z2"/>
    <w:qFormat/>
    <w:rPr>
      <w:u w:val="none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4_&#1090;1-7&apos;);" TargetMode="External"/><Relationship Id="rId2" Type="http://schemas.openxmlformats.org/officeDocument/2006/relationships/hyperlink" Target="javascript:top.doccontent_selector.fnNavigate(&apos;&#1095;&#1083;7_&#1090;2&apos;);" TargetMode="External"/><Relationship Id="rId3" Type="http://schemas.openxmlformats.org/officeDocument/2006/relationships/hyperlink" Target="javascript:top.navigateDocument(&apos;ldef_&#1089;&#1074;&#1098;&#1088;&#1079;&#1072;&#1085;&#1080;_&#1083;&#1080;&#1094;&#1072;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02:00Z</dcterms:created>
  <dc:creator>OP_2</dc:creator>
  <dc:description/>
  <cp:keywords/>
  <dc:language>en-US</dc:language>
  <cp:lastModifiedBy>Теодора Момчева</cp:lastModifiedBy>
  <dcterms:modified xsi:type="dcterms:W3CDTF">2015-08-05T15:02:00Z</dcterms:modified>
  <cp:revision>2</cp:revision>
  <dc:subject/>
  <dc:title/>
</cp:coreProperties>
</file>