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ПРАВИТЕЛНА СЕСИЯ – БАКАЛАВРИ, </w:t>
      </w:r>
      <w:r>
        <w:rPr>
          <w:b/>
          <w:sz w:val="24"/>
          <w:lang w:val="en-US"/>
        </w:rPr>
        <w:t>24.</w:t>
      </w:r>
      <w:r>
        <w:rPr>
          <w:b/>
          <w:sz w:val="24"/>
          <w:lang w:val="bg-BG"/>
        </w:rPr>
        <w:t>АВГУСТ/</w:t>
      </w:r>
      <w:r>
        <w:rPr>
          <w:b/>
          <w:sz w:val="24"/>
          <w:lang w:val="en-US"/>
        </w:rPr>
        <w:t>11.</w:t>
      </w:r>
      <w:r>
        <w:rPr>
          <w:b/>
          <w:sz w:val="24"/>
          <w:lang w:val="bg-BG"/>
        </w:rPr>
        <w:t>СЕПТЕМВРИ 201</w:t>
      </w:r>
      <w:r>
        <w:rPr>
          <w:b/>
          <w:sz w:val="24"/>
          <w:lang w:val="en-US"/>
        </w:rPr>
        <w:t>5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e-BY"/>
        </w:rPr>
        <w:t>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11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</w:t>
            </w:r>
            <w:r>
              <w:rPr>
                <w:lang w:val="be-BY"/>
              </w:rPr>
              <w:t xml:space="preserve"> І ЧАСТ и ІІ ЧАСТ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:00-12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ЕМСКИ ЕЗИК-ПРАКТИЧЕСКИ КУРС, </w:t>
            </w:r>
            <w:r>
              <w:rPr>
                <w:lang w:val="be-BY"/>
              </w:rPr>
              <w:t>І ЧАСТ и ІІ ЧАСТ</w:t>
            </w:r>
            <w:r>
              <w:rPr>
                <w:lang w:val="bg-BG"/>
              </w:rPr>
              <w:t xml:space="preserve">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:0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Или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ЕКСИКОЛОГИЯ И СЛОВООБРАЗУВАНЕ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Емилия Баш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  <w:r>
              <w:rPr>
                <w:sz w:val="24"/>
                <w:szCs w:val="24"/>
                <w:lang w:val="be-BY"/>
              </w:rPr>
              <w:t xml:space="preserve"> 40 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ВОД І ЧАСТ и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І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7.08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3.00</w:t>
            </w:r>
            <w:r>
              <w:rPr>
                <w:b/>
                <w:sz w:val="22"/>
                <w:szCs w:val="22"/>
                <w:lang w:val="bg-BG"/>
              </w:rPr>
              <w:t xml:space="preserve"> докато има х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НА НЕМСКИЯ ЕЗИК,                 І ЧАСТ и ІІ ЧАСТ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 w:eastAsia="ar-SA"/>
              </w:rPr>
              <w:t>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g-BG"/>
              </w:rPr>
              <w:t>Йоахим Йорд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1.09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НА НЕМСКИЯ ЕЗИК,                 І ЧАСТ и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ІІ ЧАСТ</w:t>
            </w:r>
            <w:r>
              <w:rPr>
                <w:lang w:val="bg-BG"/>
              </w:rPr>
              <w:t xml:space="preserve">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 w:eastAsia="ar-SA"/>
              </w:rPr>
              <w:t>д-р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val="bg-BG"/>
              </w:rPr>
              <w:t>Йоахим Йорд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1.09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5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 –                            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д-р Албена Мир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e-BY"/>
              </w:rPr>
              <w:t>.09.2015 10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25.08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ТОРИЯ НА КУЛТУРАТ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8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ВОД В ИСТОРИЯТА  НА КУЛТУРАТ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8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УСТ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  <w:t>гл. ас. М. Ка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8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8.09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РЕТОРИКА НА СРЕДНИТЕ ВЕКОВЕ И РЕНЕСАНС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 xml:space="preserve">доц. д-р </w:t>
            </w:r>
            <w:r>
              <w:rPr>
                <w:lang w:val="be-BY" w:eastAsia="ar-SA"/>
              </w:rPr>
              <w:t>В. Ра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ОПИС НА НЕМ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7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-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0-11.00ч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00-16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ИТЕРАТУРА НА БАРОКА И ПРОСВЕЩЕНИЕТО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0-11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ИТЕРАТУРА, КЛАСИКА И РОМАНТИЗЪМ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-14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И ЕЗИК-ПРАКТИЧЕСКИ КУРС – ПИСМЕН ИЗПИ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>ас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д-р </w:t>
            </w:r>
            <w:r>
              <w:rPr>
                <w:lang w:val="be-BY"/>
              </w:rPr>
              <w:t>Лилия Бурова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ост-преп. </w:t>
            </w:r>
            <w:r>
              <w:rPr>
                <w:lang w:val="bg-BG"/>
              </w:rPr>
              <w:t>д-р Гернот В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00-13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 и УСТЕН ИЗПИ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;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3.00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Тони Манас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АНОЗНАНИЕ НА ГЕРМАНИЯ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9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ТРАНОЗНАНИЕ НА ШВЕЙЦАР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аване на реферати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9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АВСТРИЯ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А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Иван К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ФРАЗЕОЛОГИЯ НА НЕМ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икаел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7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ИНТАКСИС НА ПРОСТОТ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8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 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8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4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9.00-13.00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 І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09.00-13.00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РАЗВИТИЕ НА РЕАЛИЗ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3.00ч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РАДИЦИИ И ИНОВАЦИИ 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6.00ч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д-р Микаела Пет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00-11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3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Гинка Георги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 xml:space="preserve">д-р А. Кошелев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30-13.00ч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-17.30ч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Гинка Георги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 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 xml:space="preserve">д-р А. Кошелев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08.30-13.00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Соня Карабе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НЕМСКА ФИЛ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АВСТРИЙСКА И ШВЕЙЦАРСКА ЛИТЕРА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3</w:t>
            </w:r>
            <w:r>
              <w:rPr>
                <w:b/>
                <w:sz w:val="24"/>
                <w:szCs w:val="24"/>
                <w:lang w:val="bg-BG"/>
              </w:rPr>
              <w:t xml:space="preserve">.00-16.00ч </w:t>
            </w:r>
            <w:r>
              <w:rPr>
                <w:lang w:val="bg-BG"/>
              </w:rPr>
              <w:t>10 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ИТЕРАТУРА СЛЕД 1945 Г.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 І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3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 (</w:t>
            </w:r>
            <w:r>
              <w:rPr>
                <w:lang w:val="en-US"/>
              </w:rPr>
              <w:t>VII</w:t>
            </w:r>
            <w:r>
              <w:rPr>
                <w:lang w:val="bg-BG"/>
              </w:rPr>
              <w:t xml:space="preserve"> и </w:t>
            </w:r>
            <w:r>
              <w:rPr>
                <w:lang w:val="en-US"/>
              </w:rPr>
              <w:t>VIII</w:t>
            </w:r>
            <w:r>
              <w:rPr>
                <w:lang w:val="bg-BG"/>
              </w:rPr>
              <w:t xml:space="preserve"> СЕМ.)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8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4.</w:t>
            </w:r>
            <w:r>
              <w:rPr>
                <w:b/>
                <w:sz w:val="24"/>
                <w:szCs w:val="24"/>
                <w:lang w:val="en-US"/>
              </w:rPr>
              <w:t>00-1</w:t>
            </w:r>
            <w:r>
              <w:rPr>
                <w:b/>
                <w:sz w:val="24"/>
                <w:szCs w:val="24"/>
                <w:lang w:val="bg-BG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ОЕЗИЧНА ПРЕВОДНА РЕЦЕПЦИЯ НА БЪЛГ. ЛИТ. ТВОРБИ–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-17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ЕВОД ЛИТЕРАТУРНИ ТЕКСТОВЕ – ПИСМЕН ИЗПИТ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-17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СЕКУТИВЕН/ и  СИМУЛТАНЕН ПРЕВОД (ПРОФИЛ ПРЕВОД) УС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Марияна Георг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-1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ПРЕВОДА НА СПЕЦИАЛИЗИРАН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ВОД НА АДМИН-ДЕЛОВИ ТЕКСТОВЕ (ПРОФИЛ ПРЕВО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ЮРИДИЧЕСКИ ТЕКСТОВЕ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МЕТОДИЧЕСКИ ДИСЦИП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Даниела Стой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доц. д-р Огнян Ков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МЕЖДУКУЛТУРЕН ПОДХОД 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 Андрей Круп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Г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Георг Шуп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Искъ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5:00Z</dcterms:created>
  <dc:creator>Germanistik</dc:creator>
  <dc:description/>
  <dc:language>en-US</dc:language>
  <cp:lastModifiedBy>bb</cp:lastModifiedBy>
  <cp:lastPrinted>2015-07-27T12:03:00Z</cp:lastPrinted>
  <dcterms:modified xsi:type="dcterms:W3CDTF">2015-08-04T06:45:00Z</dcterms:modified>
  <cp:revision>2</cp:revision>
  <dc:subject/>
  <dc:title/>
</cp:coreProperties>
</file>