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Утвърждавам:</w:t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Декан ФзФ</w:t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(проф. дфн Ал. Драйшу)</w:t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Heading1"/>
        <w:ind w:hanging="0"/>
        <w:jc w:val="center"/>
        <w:rPr>
          <w:lang w:val="bg-BG"/>
        </w:rPr>
      </w:pPr>
      <w:r>
        <w:rPr>
          <w:lang w:val="bg-BG"/>
        </w:rPr>
        <w:t>КОНСПЕК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jc w:val="center"/>
        <w:rPr/>
      </w:pPr>
      <w:r>
        <w:rPr>
          <w:lang w:val="bg-BG"/>
        </w:rPr>
        <w:t>за кандидат-докторантски конкурс в професионалното направление 4.1. Физически науки (</w:t>
      </w:r>
      <w:r>
        <w:rPr>
          <w:b/>
          <w:lang w:val="bg-BG"/>
        </w:rPr>
        <w:t>неутронна физика и физика на ядрените реактори</w:t>
      </w:r>
      <w:r>
        <w:rPr>
          <w:lang w:val="bg-BG"/>
        </w:rPr>
        <w:t>)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</w:t>
      </w:r>
    </w:p>
    <w:p>
      <w:pPr>
        <w:pStyle w:val="Normal"/>
        <w:rPr/>
      </w:pPr>
      <w:r>
        <w:rPr>
          <w:szCs w:val="24"/>
          <w:lang w:val="bg-BG"/>
        </w:rPr>
        <w:t xml:space="preserve">1. Фундаментални свойства на неутроните. Източници на неутрони.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2. Взаимодействие на неутроните с ядрата. Неутронни ефективни сечения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3. Делене на ядрата. Продукти на деленето и енергетичен баланс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4. Забавяне на бързите неутрони. Пространствено и енергетично разпределение на неутроните в процеса на забавяне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5. Термализация на неутроните. Скорост на реакциите в поле от топлинни неутрони. Пространствено разпредел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6. Физични основи на ядрените реактори – основни понятия и работни принципи. Материален състав на реакторната среда. Изгаряне и възпроизводство на ядреното гориво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7. Физични основи на ядрените реактори – конструктивни аспекти. Хетерогенност на реакторната среда. Принципи на оптимизацията на реакторната решетка</w:t>
      </w:r>
    </w:p>
    <w:p>
      <w:pPr>
        <w:pStyle w:val="Normal"/>
        <w:rPr/>
      </w:pPr>
      <w:r>
        <w:rPr>
          <w:szCs w:val="24"/>
          <w:lang w:val="bg-BG"/>
        </w:rPr>
        <w:t xml:space="preserve">8. Уравнение на неутронния пренос. Цели и основи на неутронно-физичния анализ на активната зона на ядрените реактори. </w:t>
      </w:r>
    </w:p>
    <w:p>
      <w:pPr>
        <w:pStyle w:val="Normal"/>
        <w:rPr/>
      </w:pPr>
      <w:r>
        <w:rPr>
          <w:szCs w:val="24"/>
          <w:lang w:val="bg-BG"/>
        </w:rPr>
        <w:t xml:space="preserve">9. Отравяне с продукти на деленето. Отравяне и реактивност. Отравяне с </w:t>
      </w:r>
      <w:r>
        <w:rPr>
          <w:szCs w:val="24"/>
          <w:vertAlign w:val="superscript"/>
          <w:lang w:val="bg-BG"/>
        </w:rPr>
        <w:t>135</w:t>
      </w:r>
      <w:r>
        <w:rPr>
          <w:szCs w:val="24"/>
          <w:lang w:val="bg-BG"/>
        </w:rPr>
        <w:t xml:space="preserve">Xe – ксенонови процеси и ксенонови колебания. Отравяне със </w:t>
      </w:r>
      <w:r>
        <w:rPr>
          <w:szCs w:val="24"/>
          <w:vertAlign w:val="superscript"/>
          <w:lang w:val="bg-BG"/>
        </w:rPr>
        <w:t>149</w:t>
      </w:r>
      <w:r>
        <w:rPr>
          <w:szCs w:val="24"/>
          <w:lang w:val="bg-BG"/>
        </w:rPr>
        <w:t>Sm.</w:t>
      </w:r>
    </w:p>
    <w:p>
      <w:pPr>
        <w:pStyle w:val="Normal"/>
        <w:rPr/>
      </w:pPr>
      <w:r>
        <w:rPr>
          <w:szCs w:val="24"/>
          <w:lang w:val="bg-BG"/>
        </w:rPr>
        <w:t>10. Реакторна кинетика. Предмет и основни уравнения. Точкови уравнения на кинетиката. Кинетика с обратни връзки по реактивност.</w:t>
      </w:r>
    </w:p>
    <w:p>
      <w:pPr>
        <w:pStyle w:val="Normal"/>
        <w:rPr/>
      </w:pPr>
      <w:r>
        <w:rPr>
          <w:szCs w:val="24"/>
          <w:lang w:val="bg-BG"/>
        </w:rPr>
        <w:t>11. Обратна задача на реакторната кинетика. Методи за определяне на реактивността. Приложимост и ограничения.</w:t>
      </w:r>
    </w:p>
    <w:p>
      <w:pPr>
        <w:pStyle w:val="Normal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12. Детектори за контрол на неутронния поток в ядрените реактори. Възстановяване на неутронното поле по радиус и височина на активната зона.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I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13. Дифузионно приближение на уравнението на неутронния пренос. Обосноваване и приложимост.</w:t>
      </w:r>
    </w:p>
    <w:p>
      <w:pPr>
        <w:pStyle w:val="Normal"/>
        <w:rPr/>
      </w:pPr>
      <w:r>
        <w:rPr>
          <w:szCs w:val="24"/>
          <w:lang w:val="bg-BG"/>
        </w:rPr>
        <w:t>14. Диференчни схеми за едноскоростното дифузионно уравнение с фиксиран източник. Итерационни методи за решаване на породената нехомогенна линейна алгебрична систем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15. Дискретизация по енергии в неутронния пренос. Многогрупови итерационни методи за условно-критичната дифузионна задача.</w:t>
      </w:r>
    </w:p>
    <w:p>
      <w:pPr>
        <w:pStyle w:val="Normal"/>
        <w:rPr/>
      </w:pPr>
      <w:r>
        <w:rPr>
          <w:szCs w:val="24"/>
          <w:lang w:val="bg-BG"/>
        </w:rPr>
        <w:t>16. Метод на сферичните хармоники за решаване на уравнението на неутронния пренос. P</w:t>
      </w:r>
      <w:r>
        <w:rPr>
          <w:szCs w:val="24"/>
          <w:vertAlign w:val="subscript"/>
          <w:lang w:val="bg-BG"/>
        </w:rPr>
        <w:t>N</w:t>
      </w:r>
      <w:r>
        <w:rPr>
          <w:szCs w:val="24"/>
          <w:lang w:val="bg-BG"/>
        </w:rPr>
        <w:t xml:space="preserve"> уравнения в едномерна плоска геометрия. Транспортно приближение.</w:t>
      </w:r>
    </w:p>
    <w:p>
      <w:pPr>
        <w:pStyle w:val="Normal"/>
        <w:rPr/>
      </w:pPr>
      <w:r>
        <w:rPr>
          <w:szCs w:val="24"/>
          <w:lang w:val="bg-BG"/>
        </w:rPr>
        <w:t>17. Интегрална формулировка на уравнението на неутронния пренос. Метод на вероятностите за стълкнов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18. Метод на дискретните ординати за моделиране на неутронния пренос. Общи принципи и основни уравнения на метод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19. Метод на характеристиките за моделиране на неутронния пренос. Общи принципи и основни уравнения на метод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20. Методи Монте Карло за моделиране на неутронния пренос. Базов подход. Методи за намаляване на дисперсията.</w:t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Литература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В. Христов, Т. Апостолов, Основи на неутронната физика и физика на ядрените реактори, М. Дринов, София, 2000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Д. Белл, С. Глесстон, Теория ядерных реакторов, Атомиздат, Москва, 1974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E. E. Lewis, Fundamentals of Nuclear Reactor Physics, Academic Press, 2008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W. M. Stacey, Nuclear Reactor Physics, Wiley &amp; Sons, 2001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J. Duderstadt, L. Hamilton, Nuclear Reactor Analysis, Wiley &amp; Sons, 1976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A. F. Henry, Nuclear Reactor Analysis, MIT Press, 1975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E. E. Lewis, W. F. Miller, Computational Methods of Neutron Transport, John Wiley &amp; Sons, 1984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Ръководител на катедра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Ядрена техника и ядрена енергетика: ........................................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доц. д-р Ивайло Христосков</w:t>
      </w:r>
    </w:p>
    <w:p>
      <w:pPr>
        <w:pStyle w:val="Normal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hanging="0"/>
      <w:jc w:val="left"/>
      <w:outlineLvl w:val="2"/>
    </w:pPr>
    <w:rPr>
      <w:b/>
      <w:bCs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uto" w:line="240" w:before="0" w:after="0"/>
      <w:ind w:hanging="0"/>
      <w:jc w:val="left"/>
    </w:pPr>
    <w:rPr>
      <w:rFonts w:cs="Timok;Courier New"/>
      <w:szCs w:val="28"/>
    </w:rPr>
  </w:style>
  <w:style w:type="paragraph" w:styleId="Style11">
    <w:name w:val="Style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0:00Z</dcterms:created>
  <dc:creator>Ivaylo Christoskov</dc:creator>
  <dc:description/>
  <cp:keywords/>
  <dc:language>en-US</dc:language>
  <cp:lastModifiedBy>Ivaylo Christoskov</cp:lastModifiedBy>
  <dcterms:modified xsi:type="dcterms:W3CDTF">2015-07-20T11:25:00Z</dcterms:modified>
  <cp:revision>7</cp:revision>
  <dc:subject/>
  <dc:title/>
</cp:coreProperties>
</file>