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ГРАФИК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ПОПРАВИТЕЛНИ ИЗПИТИ  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АВГУСТ-СЕПТЕМВРИ 2015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КАТЕДРА „МЕТОДИКА НА ЧУЖДОЕЗИКОВОТО ОБУЧЕНИЕ“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065"/>
        <w:gridCol w:w="1619"/>
        <w:gridCol w:w="989"/>
        <w:gridCol w:w="91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подавате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Фамилия, име, презим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Т. Шоп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тестов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учебни програм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Англий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к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ология с английск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П-Изследователски мето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09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Р. Цане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нно чуждоезиков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талианска филолог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31.08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Р. Дрин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терактивни дейности и форми на работа (за испан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 на дидактически материали (за испанска и португалска филолог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bg-BG"/>
              </w:rPr>
              <w:t>.09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А. Крупе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културният подход в чуждоезиковот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П – Педагогическо общува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09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с. М. Милен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 на учебници по новогръцки 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ждоезикова фонологична компетентн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28.08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М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Р. Живк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лтурното измерение в обучението по чужд език (Англий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езиково разбира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bg-BG"/>
              </w:rPr>
              <w:t>.09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>
          <w:trHeight w:val="24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Н. Искър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ВИ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(англ.ф.ІІІкур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ИИТ в ЧЕО - </w:t>
              <w:br/>
              <w:t>португалска фил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  <w:br/>
              <w:t>испанска фил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  <w:br/>
              <w:t>немска фи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  <w:br/>
              <w:t>английска фил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Датата за поправка е 24 август, 10.00 часа, 247 зала за: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нформатика италианска филология, I курс 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италианска филология, II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френска филология, II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английска филология, III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португалска филология,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немска филология, 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английска филология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португалска филология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испанска филология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немска филология IV курс </w:t>
            </w:r>
          </w:p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bg-BG"/>
              </w:rPr>
              <w:t>.08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С. Хинковс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тернет информационни технологии в обучението  по чужд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ите в чуждоезиковот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йно 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bg-BG"/>
              </w:rPr>
              <w:t>.09.201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Йорданка Симеон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уникативно развитие и комуникативна ориентац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уване и учебниц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bg-BG"/>
              </w:rPr>
              <w:t>.09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1:00Z</dcterms:created>
  <dc:creator>Mariana Dikova</dc:creator>
  <dc:description/>
  <dc:language>en-US</dc:language>
  <cp:lastModifiedBy>bb</cp:lastModifiedBy>
  <dcterms:modified xsi:type="dcterms:W3CDTF">2015-07-24T11:11:00Z</dcterms:modified>
  <cp:revision>2</cp:revision>
  <dc:subject/>
  <dc:title/>
</cp:coreProperties>
</file>