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ПОПРАВИТЕЛНА СЕСИЯ 24.08.2015 – 11.09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1635"/>
        <w:gridCol w:w="7"/>
        <w:gridCol w:w="1486"/>
        <w:gridCol w:w="1356"/>
        <w:gridCol w:w="1206"/>
        <w:gridCol w:w="1390"/>
      </w:tblGrid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b/>
                <w:lang w:val="bg-BG"/>
              </w:rPr>
              <w:t>Ауд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  <w:lang w:val="bg-BG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  <w:lang w:val="bg-BG"/>
              </w:rPr>
              <w:t>Италиански ез. писм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  <w:lang w:val="bg-BG"/>
              </w:rPr>
              <w:t>Комис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  <w:lang w:val="bg-BG"/>
              </w:rPr>
              <w:t>І, ІІ, ІІІ, І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bg-BG"/>
              </w:rPr>
              <w:t>24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</w:rPr>
              <w:t>8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hd w:fill="auto" w:val="clear"/>
                <w:lang w:val="bg-BG"/>
              </w:rPr>
              <w:t>АВ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талиански ез. уст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, ІІ, ІІІ, І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6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етика и фон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Бояджие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италианистик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Яне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  <w:r>
              <w:rPr/>
              <w:t>09.</w:t>
            </w:r>
            <w:r>
              <w:rPr>
                <w:lang w:val="bg-BG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илис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Бояджие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синтаксис (номинална систем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Бояджие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синтаксис (глаголна систем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Карапетко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4" w:right="0" w:firstLine="1044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блеми на словор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Карапетко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тен прев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. Геше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4" w:right="0" w:firstLine="1044"/>
              <w:jc w:val="center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тературата на нова Итал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Яне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талианска литература: от Хуманизма до Бар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Яне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31</w:t>
            </w:r>
            <w:r>
              <w:rPr>
                <w:lang w:val="bg-BG"/>
              </w:rPr>
              <w:t>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т. литература: от Аркадия до Романтиз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Яне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</w:t>
            </w:r>
            <w:r>
              <w:rPr/>
              <w:t>9</w:t>
            </w:r>
            <w:r>
              <w:rPr>
                <w:lang w:val="bg-BG"/>
              </w:rPr>
              <w:t>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новековна ит. 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Яне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</w:t>
            </w:r>
            <w:r>
              <w:rPr/>
              <w:t>9</w:t>
            </w:r>
            <w:r>
              <w:rPr>
                <w:lang w:val="bg-BG"/>
              </w:rPr>
              <w:t>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4" w:right="0" w:firstLine="1044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и култура на Итал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Яне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0</w:t>
            </w:r>
            <w:r>
              <w:rPr/>
              <w:t>9</w:t>
            </w:r>
            <w:r>
              <w:rPr>
                <w:lang w:val="bg-BG"/>
              </w:rPr>
              <w:t>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Върголом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</w:rPr>
              <w:t>13</w:t>
            </w:r>
            <w:r>
              <w:rPr>
                <w:shd w:fill="auto" w:val="clear"/>
                <w:lang w:val="bg-BG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  <w:lang w:val="bg-BG"/>
              </w:rPr>
              <w:t>Втори език - италианск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  <w:lang w:val="bg-BG"/>
              </w:rPr>
              <w:t>Й. Керан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  <w:lang w:val="bg-BG"/>
              </w:rPr>
              <w:t>25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bg-BG"/>
              </w:rPr>
              <w:t>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</w:rPr>
              <w:t>184 ауд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  <w:lang w:val="bg-BG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  <w:lang w:val="bg-BG"/>
              </w:rPr>
              <w:t>Втори език - италианск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  <w:lang w:val="bg-BG"/>
              </w:rPr>
              <w:t>Й. Керан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bg-BG"/>
              </w:rPr>
            </w:pPr>
            <w:r>
              <w:rPr>
                <w:shd w:fill="auto" w:val="clear"/>
                <w:lang w:val="bg-BG"/>
              </w:rPr>
              <w:t>27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bg-BG"/>
              </w:rPr>
              <w:t>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shd w:fill="auto" w:val="clear"/>
              </w:rPr>
              <w:t>АВ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и редакц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Върголом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сиколог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Върголом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ът на медиит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. Атанас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ити с инд. протокол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Яне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, ІІІ, І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мет и култур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. Геше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ория на превод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Карапетк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0</w:t>
            </w:r>
            <w:r>
              <w:rPr/>
              <w:t>8</w:t>
            </w:r>
            <w:r>
              <w:rPr>
                <w:lang w:val="bg-BG"/>
              </w:rPr>
              <w:t>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изиран прево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Карапетк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0</w:t>
            </w:r>
            <w:r>
              <w:rPr/>
              <w:t>8</w:t>
            </w:r>
            <w:r>
              <w:rPr>
                <w:lang w:val="bg-BG"/>
              </w:rPr>
              <w:t>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 Карабельова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8.08.2015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1 ауд.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bg-BG"/>
              </w:rPr>
              <w:t>23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bg-BG"/>
              </w:rPr>
              <w:t>Увод в общото езикознание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bg-BG"/>
              </w:rPr>
              <w:t xml:space="preserve">Б. Михайлова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bg-BG"/>
              </w:rPr>
              <w:t>І курс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bg-BG"/>
              </w:rPr>
              <w:t>27.08.2015 28.08.201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bg-BG"/>
              </w:rPr>
              <w:t>134 ка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9:00Z</dcterms:created>
  <dc:creator>u1</dc:creator>
  <dc:description/>
  <dc:language>en-US</dc:language>
  <cp:lastModifiedBy>US</cp:lastModifiedBy>
  <cp:lastPrinted>2015-06-11T14:13:00Z</cp:lastPrinted>
  <dcterms:modified xsi:type="dcterms:W3CDTF">2015-06-23T11:44:00Z</dcterms:modified>
  <cp:revision>4</cp:revision>
  <dc:subject/>
  <dc:title>ПОПРАВИТЕЛНА СЕСИЯ 24</dc:title>
</cp:coreProperties>
</file>