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787545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„КЛАСИЧЕСКИ И НОВИ ФИЛОЛОГИИ”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.1. 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НОВОГРЪЦКА ФИ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Редовно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осем семестър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Филолог-неоелинист ил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Филолог-неоелинист, учител по новогръцки език и литератур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 „Класическа филология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ението в бакалавърската степен на специалност </w:t>
      </w:r>
      <w:r>
        <w:rPr>
          <w:rFonts w:cs="Arial" w:ascii="Arial" w:hAnsi="Arial"/>
          <w:b/>
          <w:sz w:val="22"/>
          <w:szCs w:val="22"/>
        </w:rPr>
        <w:t xml:space="preserve">„Новогръцка филология” </w:t>
      </w:r>
      <w:r>
        <w:rPr>
          <w:rFonts w:cs="Arial" w:ascii="Arial" w:hAnsi="Arial"/>
          <w:sz w:val="22"/>
          <w:szCs w:val="22"/>
        </w:rPr>
        <w:t>е насочено към желаещите да упражняват професии, свързани с новогръцкия език, култура и литература. Програмите на изучаваните дисциплини в учебния план дават широк спектър от знания и изграждат у студентите необходимата теоретична основа и съответните практически езикови умения и професионални компетентности за бъдещата им професионална реализация. Студентите се обучават по системата за кредитно отчитане, което е предпоставка за бъдещата им мобилност в рамките на Европейския съюз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ение (знания и умения, необходими за успешна професионална дейност; общо теоретична и специална подготовка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то в бакалавърската степен на специалност „Новогръцка филология” продължава осем семестъра, като във всеки семестър се набавят минимум 30 кредита от задължителни и избираеми дисциплини. Избираемите дисциплини са независими от годината на обучение, освен ако няма изрично изискване в учебната програма на дисциплинат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 в зимен семестър се избират следните дисциплини: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ИТО, Увод в езикознанието, Психология.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 в летен семестър се избират следните дисциплини: 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дагогика, Увод в литературознанието.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В VІІ семестър се избират следните дисциплини: </w:t>
      </w:r>
      <w:r>
        <w:rPr>
          <w:rFonts w:cs="Arial" w:ascii="Arial" w:hAnsi="Arial"/>
          <w:b/>
          <w:sz w:val="22"/>
          <w:szCs w:val="22"/>
        </w:rPr>
        <w:t>Хоспитиране, Методика на обучението по чужд език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екуща педагогическа практика.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12"/>
        <w:jc w:val="both"/>
        <w:rPr/>
      </w:pPr>
      <w:r>
        <w:rPr>
          <w:rFonts w:cs="Arial" w:ascii="Arial" w:hAnsi="Arial"/>
          <w:sz w:val="22"/>
          <w:szCs w:val="22"/>
        </w:rPr>
        <w:t xml:space="preserve">В VІІІ семестър се избират следните дисциплини: </w:t>
      </w:r>
      <w:r>
        <w:rPr>
          <w:rFonts w:cs="Arial" w:ascii="Arial" w:hAnsi="Arial"/>
          <w:b/>
          <w:sz w:val="22"/>
          <w:szCs w:val="22"/>
        </w:rPr>
        <w:t>І-ва и ІІ-ра избираеми педагогически дисциплини, Преддипломна педагогическа практика.</w:t>
      </w:r>
    </w:p>
    <w:p>
      <w:pPr>
        <w:pStyle w:val="Normal"/>
        <w:ind w:left="1440"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ите имат право да набират кредити от дисциплини, предлагани от другите специалности във ФКНФ и СУ, както следва: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урс – до 5 кредита;                       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урс – до 8 кредита (от тях до 4 от дисциплини извън ФКНФ),</w:t>
      </w:r>
    </w:p>
    <w:p>
      <w:pPr>
        <w:pStyle w:val="Normal"/>
        <w:ind w:left="720" w:firstLine="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урс – до 13 кредита (от тях до 8 от дисциплини извън ФКНФ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Студентите, желаещи да получат учителска правоспособност, трябва задължително да са посещавали и положили изпити по    дисциплинит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-визуални и информационни технологии в обучението (АВИТО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на чуждоезиковото обуч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рва избираема педагогическа дисциплина (педагогическа, психологическа или методическ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 избираема педагогическа дисциплина (интердисциплинарна и приложно-експериментал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спитира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а педагогическа практи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дипломна педагогическа практик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Студентите, положили успешно изпити по дисциплините от профила за подготовка на учители, получават допълнителна професионална квалификация </w:t>
      </w:r>
      <w:r>
        <w:rPr>
          <w:rFonts w:cs="Arial" w:ascii="Arial" w:hAnsi="Arial"/>
          <w:b/>
          <w:sz w:val="22"/>
          <w:szCs w:val="22"/>
        </w:rPr>
        <w:t>“Учител по новогръцки език и литература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 завършилите бакалавърската степен на специалността „Новогръцка филология” специалисти притежават необходимите практически и теоретични знания по новогръцки език, литература, странознание и културна история на Гър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а реализ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обитата професионална квалификация позволява на завършилите бакалавърската степен на специалността „Новогръцка филология” да се реализират като преподаватели, преводачи и редактори, журналисти и кореспонденти; служители в различни органи на държавната администрация, в институции, в правителствени учреждения и организации, в полицейски служби и митници, в дипломатически представителства у нас и зад граница; експерти и дейци на културата и изкуството; специалисти в туристическия бизнес, експерти и консултанти в наши и чуждестранни фирми. Педагогическата квалификация им дава възможност да преподават новогръцки език в сферата на средното и висшето образование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0:00Z</dcterms:created>
  <dc:creator>UO3</dc:creator>
  <dc:description/>
  <dc:language>en-US</dc:language>
  <cp:lastModifiedBy>Katya</cp:lastModifiedBy>
  <cp:lastPrinted>2014-06-24T14:21:00Z</cp:lastPrinted>
  <dcterms:modified xsi:type="dcterms:W3CDTF">2015-07-13T12:50:00Z</dcterms:modified>
  <cp:revision>2</cp:revision>
  <dc:subject/>
  <dc:title>СОФИЙСКИ УНИВЕРСИТЕТ „СВ</dc:title>
</cp:coreProperties>
</file>