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ФРЕНСКА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МАГИСТЪРСКА ПРОГРАМА „ПРЕВОД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Юнска изпитна сесия  –  академична  2014/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1560"/>
        <w:gridCol w:w="992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удитория/Каби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ц. д-р Елена Мет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ория на превода ІІ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 юли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удитор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ц. д-р Елена Мет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ория на превода І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 юли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Romanistika</dc:creator>
  <dc:description/>
  <dc:language>en-US</dc:language>
  <cp:lastModifiedBy>bb</cp:lastModifiedBy>
  <cp:lastPrinted>2015-06-22T13:53:00Z</cp:lastPrinted>
  <dcterms:modified xsi:type="dcterms:W3CDTF">2015-06-29T09:14:00Z</dcterms:modified>
  <cp:revision>2</cp:revision>
  <dc:subject/>
  <dc:title/>
</cp:coreProperties>
</file>