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ГРАФИК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ИЗПИТИ ЛЕТЕН СЕМЕСТЪР 2014/2015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КАТЕДРА „МЕТОДИКА НА ЧУЖДОЕЗИКОВОТО ОБУЧЕНИЕ“</w:t>
      </w:r>
    </w:p>
    <w:p>
      <w:pPr>
        <w:pStyle w:val="Normal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68"/>
        <w:gridCol w:w="1620"/>
        <w:gridCol w:w="990"/>
        <w:gridCol w:w="9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подавате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Фамилия, име, презим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оф. д-р Д. Веселинов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Д. Стойче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П-Ранно чуждоезиково обуч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оверка и измерване на учебните постижения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вропейска езикова политика и многоезич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мска филология – Дейностноориентирано обучение по немски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6.2015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6.2015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Т. Шоп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и тестов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и учебни програм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Английска филология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9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ЕК -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Р. Цане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нно чуждоезиково обуч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талианска фил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5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Р. Дрино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терактивни дейности и форми на работа (за испанска филология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з на дидактически материали (за испанска и португалска фил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9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А. Крупе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културният подход в чуждоезиковото обуч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П – Педагогическо общ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.06.2015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М. Милено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з на учебници по новогръцки 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уждоезикова фонологична компетентност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06.2015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Р. Живко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лтурното измерение в обучението по чужд език (Английска филология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езиково разб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6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  <w:lang w:val="bg-BG"/>
              </w:rPr>
              <w:t>.09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Н. Искъро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ВИ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(англ.ф.ІІІкурс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ИТ в ЧЕО - </w:t>
              <w:br/>
              <w:t>португалска филология,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 курс</w:t>
              <w:br/>
              <w:t>испанска филология,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 курс</w:t>
              <w:br/>
              <w:t>немска фиология,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 курс</w:t>
              <w:br/>
              <w:t>английска филология,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 курс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Датата за поправка е 24 август, 10.00 часа, 247 зала за: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нформатика италианска филология, I курс 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ВИТО италианска филология, II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ВИТО френска филология, II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ВИТО английска филология, III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ВИТО португалска филология, IV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ВИТО немска филология, IV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ИТ в ЧЕО английска филология IV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ИТ в ЧЕО португалска филология IV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ИТ в ЧЕО испанска филология IV курс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ИТ в ЧЕО немска филология IV курс </w:t>
            </w:r>
          </w:p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6.20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5.06.20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bg-BG"/>
              </w:rPr>
              <w:t>.08.20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С. Хинковск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тернет информационни технологии в обучението  по чужд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диите в чуждоезиковото обуч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дийно образова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Йорданка Симеоно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уникативно развитие и комуникативна ориентация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уване и учеб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8:00Z</dcterms:created>
  <dc:creator>Mariana Dikova</dc:creator>
  <dc:description/>
  <dc:language>en-US</dc:language>
  <cp:lastModifiedBy>b</cp:lastModifiedBy>
  <dcterms:modified xsi:type="dcterms:W3CDTF">2015-06-19T14:08:00Z</dcterms:modified>
  <cp:revision>2</cp:revision>
  <dc:subject/>
  <dc:title/>
</cp:coreProperties>
</file>