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</w:rPr>
        <w:t xml:space="preserve">Г Р А Ф И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н</w:t>
      </w:r>
      <w:r>
        <w:rPr>
          <w:rFonts w:cs="Times New Roman" w:ascii="Times New Roman" w:hAnsi="Times New Roman"/>
          <w:b/>
          <w:szCs w:val="28"/>
          <w:u w:val="single"/>
        </w:rPr>
        <w:t>а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 xml:space="preserve"> лятна </w:t>
      </w:r>
      <w:r>
        <w:rPr>
          <w:rFonts w:cs="Times New Roman" w:ascii="Times New Roman" w:hAnsi="Times New Roman"/>
          <w:b/>
          <w:szCs w:val="28"/>
          <w:u w:val="single"/>
        </w:rPr>
        <w:t>изпитна сесия  20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1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</w:rPr>
        <w:t xml:space="preserve">специалност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„А</w:t>
      </w:r>
      <w:r>
        <w:rPr>
          <w:rFonts w:cs="Times New Roman" w:ascii="Times New Roman" w:hAnsi="Times New Roman"/>
          <w:b/>
          <w:szCs w:val="28"/>
          <w:u w:val="single"/>
        </w:rPr>
        <w:t>нглийска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филология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tbl>
      <w:tblPr>
        <w:tblW w:w="11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43"/>
        <w:gridCol w:w="5067"/>
        <w:gridCol w:w="1485"/>
        <w:gridCol w:w="196"/>
        <w:gridCol w:w="128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кур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уч.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дисципли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Преподавател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bg-BG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д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bg-BG"/>
              </w:rPr>
              <w:t>за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Практически английски език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I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Гл. ас д-р Ирена Дим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Гл. ас. д-р Джонатан Маккрий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5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ю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9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0- 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65 ау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Практическа грамат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Гл.ас.д-р Божил Хрис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Невена Алексие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9 ю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0- 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65 ау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</w:rPr>
              <w:t>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</w:rPr>
              <w:t>Общество и култура на Великобрит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оц. д-р Мария Пип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с. Ивелина Казак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 ю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3.30- 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65 ау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Л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>итератур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а: от Викторианство към 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>модернизъ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оц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-р З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лма Катал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</w:rPr>
              <w:t>гл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>ас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>д-р В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>Будаков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8 ю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3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.00- 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6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272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ауд.</w:t>
            </w:r>
          </w:p>
        </w:tc>
      </w:tr>
      <w:tr>
        <w:trPr>
          <w:trHeight w:val="9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>зикът в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</w:rPr>
              <w:t>проф д-р М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>Георги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оц.д-р Ал. Багаш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гл. ас. д-р Е. Слав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ю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9.00- 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65 ауд.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Образите на британскот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с. Ивелина Казак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30 ю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9.00 – 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41 ау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</w:tr>
      <w:tr>
        <w:trPr>
          <w:trHeight w:val="8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Бизнес Англисийс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Ст. ас. Цветанка Черногор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9 ю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09:00-11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уд. 2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color w:val="4A442A"/>
                <w:szCs w:val="28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Практ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английски език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IV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с. Румяна Благо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с. Албена Никол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6 ю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0- 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65 ау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нглийска литература: Романтизъ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Гл. ас. д-р  Л. Терзие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ю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0- 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65 ау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Синтакси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оц. д-р Цветомира Вен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Биляна Овчар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ю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00- 13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243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ау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нглийската интона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с. Владимир Филип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9, 30 ю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0:00 – 17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82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( вс. групи)</w:t>
            </w:r>
          </w:p>
        </w:tc>
      </w:tr>
      <w:tr>
        <w:trPr>
          <w:trHeight w:val="5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Педагог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Доц. д-р Божидара Кривирадев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 w:val="36"/>
                <w:lang w:val="bg-BG"/>
              </w:rPr>
              <w:t>23 юн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 w:val="36"/>
                <w:lang w:val="bg-BG"/>
              </w:rPr>
              <w:t>10:00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 w:val="36"/>
                <w:lang w:val="bg-BG"/>
              </w:rPr>
              <w:t>67ка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Практически английски ези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с. Цв. Пеневс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с. Мария Димитр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08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ю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9.00- 13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72 ау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нглийска литература: От Ренесанс към Бар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Проф. д-р Е. Панч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Гл. ас. д-р Г. Нягол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ю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9.00- 13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65 ау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>стория на английския ези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Проф. д-р М. Ковач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Гл. ас. д-р Божил Христ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4 ю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00- 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</w:rPr>
              <w:t>65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уд</w:t>
            </w:r>
          </w:p>
        </w:tc>
      </w:tr>
      <w:tr>
        <w:trPr>
          <w:trHeight w:val="4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Семант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оц. д-р Росица Ишпек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5 ю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65 ауд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налитични подход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оц. д-р Ал. Багаше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1 ю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09:00 – 11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43 ауд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налитични подхо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(поправителен изпит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оц. д-р Ал. Багаше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ю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Английски език в новините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Хон ас. М.Диканар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9 юни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14:00 – 16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65 ауд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Неологизми в говоримия английски език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 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Хон. ас. М.Диканар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0 юни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18:00 – 20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65 ау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bg-BG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A442A"/>
                <w:szCs w:val="28"/>
                <w:lang w:val="bg-BG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мериканска литерату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Проф. д-р М. Д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Гл. ас. д-р А.Главанак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ю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4.00- 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243 ау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І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Практически английски ези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Гл.ас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-р Нели Яким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Вера Георги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рия Ене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ю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00- 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65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ау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Английски език в новините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II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Хон ас. М.Диканар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юни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18:00 – 20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65 ауд</w:t>
            </w:r>
          </w:p>
        </w:tc>
      </w:tr>
      <w:tr>
        <w:trPr>
          <w:trHeight w:val="8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Неологизми в говоримия английски език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 II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Хон. ас. М.Диканар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 xml:space="preserve"> юни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>18:00 – 20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65 ауд</w:t>
            </w:r>
          </w:p>
        </w:tc>
      </w:tr>
      <w:tr>
        <w:trPr>
          <w:trHeight w:val="8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I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Варианти на Говоримия английски ези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оц.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-р Снежина</w:t>
            </w:r>
            <w:r>
              <w:rPr>
                <w:rFonts w:cs="Times New Roman" w:ascii="Times New Roman" w:hAnsi="Times New Roman"/>
                <w:color w:val="4A442A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Димитров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5 юни (по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14 – 18 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4A442A"/>
                <w:szCs w:val="28"/>
                <w:lang w:val="bg-BG"/>
              </w:rPr>
              <w:t>5Ф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4A442A"/>
                <w:szCs w:val="28"/>
                <w:lang w:val="bg-BG"/>
              </w:rPr>
            </w:pPr>
            <w:r>
              <w:rPr>
                <w:rFonts w:cs="Times New Roman"/>
                <w:color w:val="4A442A"/>
                <w:szCs w:val="28"/>
                <w:lang w:val="bg-BG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bg-BG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io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/>
              <w:t>Увод в историята, културата и литературата на Великобрит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Проф. В.Трендафил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/>
              <w:t>10 юли 13.00 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18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/>
                <w:b/>
                <w:szCs w:val="28"/>
                <w:lang w:val="bg-BG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ДЪРЖАВ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ИЗПИ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 проф. д-р М. 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Членове:    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д-р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М.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Георги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доц.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д-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Р. Ишпекова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гл.ас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д-р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Л. Терзи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гл.ас. д-р А.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Аспарухов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Писме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13 Ю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Аудитория:272;  8.00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Уст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14, 15, 16 Ю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165 за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5:00Z</dcterms:created>
  <dc:creator>D. Petrov</dc:creator>
  <dc:description/>
  <dc:language>en-US</dc:language>
  <cp:lastModifiedBy>b</cp:lastModifiedBy>
  <cp:lastPrinted>2015-06-03T13:30:00Z</cp:lastPrinted>
  <dcterms:modified xsi:type="dcterms:W3CDTF">2015-06-16T06:35:00Z</dcterms:modified>
  <cp:revision>2</cp:revision>
  <dc:subject/>
  <dc:title>КАТЕДРА ПО АНГЛИЦИСТИКА И АМЕРИКАНИСТИКА</dc:title>
</cp:coreProperties>
</file>