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ДРА ПО КЛАСИЧЕСКА ФИЛОЛОГИЯ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зпитите през летен семестър на учебната 2014/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ециалност Класическа филология 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КАЛАВ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у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560"/>
        <w:gridCol w:w="2551"/>
        <w:gridCol w:w="396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на учебната дисцип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 на изп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ас на изпи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бинет 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еподавател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одул А: Старогръцки език и автори (за начинаещи) –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ча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.07.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0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7 ау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гл.ас. </w:t>
            </w:r>
            <w:r>
              <w:rPr>
                <w:b/>
                <w:bCs/>
                <w:color w:val="000000"/>
                <w:sz w:val="28"/>
                <w:szCs w:val="28"/>
              </w:rPr>
              <w:t>Доротея Табаков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одул А:</w:t>
            </w:r>
            <w:r>
              <w:rPr>
                <w:b/>
                <w:color w:val="000000"/>
                <w:sz w:val="28"/>
                <w:szCs w:val="28"/>
              </w:rPr>
              <w:t xml:space="preserve"> Латински език и автори.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Историография (за начинаещи) –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час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5.06.2015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.0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7 ау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ц. д-р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Йоана Сираков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одул Б: Старогръцки език и автори.Ораторска проза (за напреднали) –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ча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.07.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0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89 ка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с. Николай Шаранк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одул Б: </w:t>
            </w:r>
            <w:r>
              <w:rPr>
                <w:b/>
                <w:color w:val="000000"/>
                <w:sz w:val="28"/>
                <w:szCs w:val="28"/>
              </w:rPr>
              <w:t xml:space="preserve">Латински език и автори.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Историография (за напреднали) –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ча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.06.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0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5 ка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. ас. д-р Люба Радулов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тория на стария свя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08.07.2015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9.00 ч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8 каб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ф. д-р Петър Деле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рфология на латинския език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07.07.2015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0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7 ау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ф. дфн Анастас Герджик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рфология на старогръцкия ез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17.06.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10.0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187 ау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ф. дфн Мирена Славов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арогръцка култура - І час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5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6</w:t>
            </w:r>
            <w:r>
              <w:rPr>
                <w:b/>
                <w:color w:val="000000"/>
                <w:sz w:val="28"/>
                <w:szCs w:val="28"/>
              </w:rPr>
              <w:t>.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.0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7 ау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ц. д-р Виолета Герджиков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кадемично писане (изб.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4.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6</w:t>
            </w:r>
            <w:r>
              <w:rPr>
                <w:b/>
                <w:color w:val="000000"/>
                <w:sz w:val="28"/>
                <w:szCs w:val="28"/>
              </w:rPr>
              <w:t>.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3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187 ау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оц. д-р В. Герджикова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ц. д-р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евена Панова</w:t>
              <w:tab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зикова култура (изб.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20.06.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0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76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b/>
                <w:color w:val="000000"/>
                <w:sz w:val="28"/>
                <w:szCs w:val="28"/>
              </w:rPr>
              <w:t xml:space="preserve"> ауд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с. Петър Шишк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вод в литературната теория (изб.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.06.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.0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5 ка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проф. д-р Амелия Личева, гл. ас. д-р Мария Калинов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актически семинар по превод (изб.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6.06.2015 г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.0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189 ка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ц. д-р Йоана Сирако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у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560"/>
        <w:gridCol w:w="2551"/>
        <w:gridCol w:w="396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на учебната дисцип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 на изп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ас на изпи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бинет 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еподавател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арогръцки език и автори. Ораторска и философска проза - IV ча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5.07</w:t>
            </w:r>
            <w:r>
              <w:rPr>
                <w:b/>
                <w:color w:val="000000"/>
                <w:sz w:val="28"/>
                <w:szCs w:val="28"/>
              </w:rPr>
              <w:t>.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0.00 ч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5 ка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ф. дфн Петя Янев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атински език и автори. Поезия - IV ча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07.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4.00 ч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9 ка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ц. д-р Елия Маринов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Фонетика и фонология на старогъцкия ези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.06.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0.00 ч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8 ка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ф. дфн Мирена Славов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рическа граматика на латинския ез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.06.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1.00 ч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88 каб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с. Николай Шаранк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Старогръцка литература – І ча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.07.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исмен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1.00 ч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тен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14.00 ч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87 ауд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оц. д-р Николай Гочев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ц. д-р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Невена Панов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имска култура – І част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.06.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0.30 ч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7 ау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оц. д-р </w:t>
            </w:r>
            <w:r>
              <w:rPr>
                <w:b/>
                <w:color w:val="000000"/>
                <w:sz w:val="28"/>
                <w:szCs w:val="28"/>
              </w:rPr>
              <w:t>Виолета Герджиков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арогръцка култура - І ча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.06.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.0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87 ауд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оц. д-р </w:t>
            </w:r>
            <w:r>
              <w:rPr>
                <w:b/>
                <w:color w:val="000000"/>
                <w:sz w:val="28"/>
                <w:szCs w:val="28"/>
              </w:rPr>
              <w:t>Виолета Герджиков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вод в романското езикознание (из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 xml:space="preserve">9.06.2015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00 ч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8 ау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л. ас. д-р Димитър Илие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дагогика (из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03.07.2015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.3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9 ау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ф. дпн С. Чавдарова-Костов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зикова култура  (из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.06.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0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76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b/>
                <w:color w:val="000000"/>
                <w:sz w:val="28"/>
                <w:szCs w:val="28"/>
              </w:rPr>
              <w:t xml:space="preserve"> ауд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с. Петър Шишк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у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560"/>
        <w:gridCol w:w="2551"/>
        <w:gridCol w:w="4040"/>
      </w:tblGrid>
      <w:tr>
        <w:trPr>
          <w:trHeight w:val="7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на учебната дисцип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 на изп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ас на изпи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бинет №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еподавател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имска литература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– </w:t>
            </w:r>
            <w:r>
              <w:rPr>
                <w:b/>
                <w:bCs/>
                <w:color w:val="000000"/>
                <w:sz w:val="28"/>
                <w:szCs w:val="28"/>
              </w:rPr>
              <w:t>ІІ час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07.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0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89 каб.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оц. д-р Елия Маринова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арогръцки език и автори. Епос и лир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08.07.2015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0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9 каб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гл. ас. д-р Димитър Илиев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с. Николай Шаранк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атински език и автори. Поез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5.06.2015 г.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0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9 каб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доц. д-р Йоана Сираков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имска култура – І час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.06.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3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7 ауд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оц. д-р </w:t>
            </w:r>
            <w:r>
              <w:rPr>
                <w:b/>
                <w:color w:val="000000"/>
                <w:sz w:val="28"/>
                <w:szCs w:val="28"/>
              </w:rPr>
              <w:t>Виолета Герджиков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актически семинар по превод (изб.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6.06.2015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.0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9 каб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ц. д-р Йоана Сираков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арогръцката литература през епохата на архаиката (изб.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5.06.2015 г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3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88 каб.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ц. д-р Невена Панов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нтична метрика и проблеми на метрическия превод – ІІ част  (изб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03.07.2015 г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2.00 ч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8 каб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. ас. Доротея Табако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⃰ </w:t>
      </w:r>
      <w:r>
        <w:rPr>
          <w:b/>
          <w:sz w:val="28"/>
          <w:szCs w:val="28"/>
        </w:rPr>
        <w:t>Забележка: През настоящата учебна 2014-2015 г. няма четвърти курс бакалаври поради недостиг на студен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2:57:00Z</dcterms:created>
  <dc:creator>USER</dc:creator>
  <dc:description/>
  <cp:keywords/>
  <dc:language>en-US</dc:language>
  <cp:lastModifiedBy>User</cp:lastModifiedBy>
  <cp:lastPrinted>2015-06-12T16:38:00Z</cp:lastPrinted>
  <dcterms:modified xsi:type="dcterms:W3CDTF">2015-06-12T14:24:00Z</dcterms:modified>
  <cp:revision>68</cp:revision>
  <dc:subject/>
  <dc:title/>
</cp:coreProperties>
</file>