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b w:val="false"/>
          <w:b w:val="false"/>
          <w:lang w:val="bg-BG"/>
        </w:rPr>
      </w:pPr>
      <w:r>
        <w:rPr/>
        <w:t>КАТЕДРА ПО ГЕРМАНИСТИКА И СКАНДИНАВИСТИКА</w:t>
      </w:r>
      <w:r>
        <w:rPr>
          <w:b w:val="false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ЕЦИАЛНОСТ СКАНДИНАВИСТИ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ИСТЪРСКА ПРОГРАМА “НОРДИСТИКА”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24"/>
          <w:lang w:val="bg-BG"/>
        </w:rPr>
        <w:t xml:space="preserve">СЕСИЯ – МАГИСТРИ, </w:t>
      </w:r>
      <w:r>
        <w:rPr>
          <w:b/>
          <w:sz w:val="24"/>
          <w:lang w:val="be-BY"/>
        </w:rPr>
        <w:t>ЮНИ</w:t>
      </w:r>
      <w:r>
        <w:rPr>
          <w:b/>
          <w:sz w:val="24"/>
          <w:lang w:val="bg-BG"/>
        </w:rPr>
        <w:t>- ЮЛИ 20</w:t>
      </w:r>
      <w:r>
        <w:rPr>
          <w:b/>
          <w:sz w:val="24"/>
          <w:lang w:val="be-BY"/>
        </w:rPr>
        <w:t>1</w:t>
      </w:r>
      <w:r>
        <w:rPr>
          <w:b/>
          <w:sz w:val="24"/>
          <w:lang w:val="bg-BG"/>
        </w:rPr>
        <w:t>5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Г</w:t>
      </w:r>
      <w:r>
        <w:rPr>
          <w:b/>
          <w:sz w:val="24"/>
          <w:lang w:val="ru-RU"/>
        </w:rPr>
        <w:t>.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1701"/>
        <w:gridCol w:w="155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ГИСТЪРСКА ПРОГРАМА “НОРДИСТИКА”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Скандинавски език по избор ІІ ч.</w:t>
            </w:r>
            <w:r>
              <w:rPr>
                <w:rFonts w:cs="Tahoma" w:ascii="Tahoma" w:hAnsi="Tahoma"/>
                <w:lang w:val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(</w:t>
            </w:r>
            <w:r>
              <w:rPr>
                <w:rFonts w:cs="Tahoma" w:ascii="Tahoma" w:hAnsi="Tahoma"/>
                <w:lang w:val="bg-BG"/>
              </w:rPr>
              <w:t>шведски език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ИСМЕН ИЗПИ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 АС. Д-Р ВЛАДИМИР НАЙДЕНОВ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РИКА К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6.201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14.00 -18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Основни етапи в развитието на нордската култура 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(Семинари и практикуми по нордистика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РОСИЦА ЦВЕ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6.201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нознание - Норве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АНТОНИЯ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ъвременен норвежки език - ІІ час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 ИЗПИ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ОН. ПРЕП. БОГДАН ДВОРЕЦКИ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7.20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 ч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7.20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ароскандинавска мит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Д-Р НАДЕЖДА МИХАЙ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6.201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0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Увод в исландския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АЙГИР СВЕРИ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6.201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І</w:t>
            </w:r>
            <w:r>
              <w:rPr>
                <w:b/>
                <w:sz w:val="24"/>
                <w:szCs w:val="24"/>
                <w:lang w:val="bg-BG"/>
              </w:rPr>
              <w:t>ІІ</w:t>
            </w:r>
            <w:r>
              <w:rPr>
                <w:b/>
                <w:sz w:val="24"/>
                <w:szCs w:val="24"/>
                <w:lang w:val="be-BY"/>
              </w:rPr>
              <w:t xml:space="preserve"> бл.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кандинавски естетизъ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24.06.201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17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ru-RU"/>
              </w:rPr>
              <w:t>Сьорен Киркегор - живот и д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Л. ТЕО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.07.20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ІV 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508 каб.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нут Хамсун - живот и д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 АС. Д-Р Е.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6.20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Забележка относно дисциплините, по които се предвижда представяне на курсова работа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Курсовите работи се предават на съответния преподавател на хартиен носител една седмица преди посочената в графика за изпитна сесия дата. Не се приемат курсови работи, чийто теми и  планове не са предварително съгласувани и одобрени от преподавателя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9:00Z</dcterms:created>
  <dc:creator>XX</dc:creator>
  <dc:description/>
  <dc:language>en-US</dc:language>
  <cp:lastModifiedBy>Nadia</cp:lastModifiedBy>
  <dcterms:modified xsi:type="dcterms:W3CDTF">2015-06-11T13:09:00Z</dcterms:modified>
  <cp:revision>2</cp:revision>
  <dc:subject/>
  <dc:title/>
</cp:coreProperties>
</file>