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АТЕДРА ПО РОМАН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Френс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“Бакалавъ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Юнска изпитна сесия  –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академична  2014/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5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0"/>
        <w:gridCol w:w="2827"/>
        <w:gridCol w:w="339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Задължителни 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курс по фр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на комуник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С. Ботева,  ас. А. Желева, ас. Б. Цанева, ас. В. Сунгарски, хон. ас. Е. Дине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.06.2015 г., 8.00 – 13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85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из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06.2015 г., 8.00 ч. Устен изпи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И. Бу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6.06.2015 г. 10.00-12.00 ч. </w:t>
            </w: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3 </w:t>
            </w:r>
          </w:p>
        </w:tc>
      </w:tr>
      <w:tr>
        <w:trPr>
          <w:trHeight w:val="4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атински език 2 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-р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Л. Радуло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.0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.2015 г., 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86</w:t>
            </w:r>
          </w:p>
        </w:tc>
      </w:tr>
      <w:tr>
        <w:trPr>
          <w:trHeight w:val="5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анкофонски цивилизации 2 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И. Илие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5.06.2015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174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вод в литературната те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Личе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.07.2015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55, </w:t>
            </w:r>
            <w:r>
              <w:rPr>
                <w:rFonts w:cs="Times New Roman" w:ascii="Times New Roman" w:hAnsi="Times New Roman"/>
                <w:lang w:val="bg-BG"/>
              </w:rPr>
              <w:t>Устен изпи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нфор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С. Хинковс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.06.20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г., 14.00 ч. </w:t>
            </w:r>
            <w:r>
              <w:rPr>
                <w:rFonts w:cs="Times New Roman" w:ascii="Times New Roman" w:hAnsi="Times New Roman"/>
                <w:bCs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2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нетика и фо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Г. Же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И. Бу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04.07.2015 г., 9.00 ч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ерия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43,</w:t>
            </w:r>
            <w:r>
              <w:rPr>
                <w:rFonts w:cs="Times New Roman" w:ascii="Times New Roman" w:hAnsi="Times New Roman"/>
                <w:lang w:val="bg-BG"/>
              </w:rPr>
              <w:t xml:space="preserve"> Писм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5.07.2015 г., 9.00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174 </w:t>
            </w:r>
            <w:r>
              <w:rPr>
                <w:rFonts w:cs="Times New Roman" w:ascii="Times New Roman" w:hAnsi="Times New Roman"/>
                <w:lang w:val="bg-BG"/>
              </w:rPr>
              <w:t>Устен изпи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 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курс по френски ези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, ас. А. Желева, Гл. ас. С. Ласка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.06.20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lang w:val="bg-BG"/>
              </w:rPr>
              <w:t>., 8.00 – 13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24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Гл. ас. д-р Г. Жече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06.2015 г., 10.00 ч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 кабинет </w:t>
            </w:r>
            <w:r>
              <w:rPr>
                <w:rFonts w:cs="Times New Roman" w:ascii="Times New Roman" w:hAnsi="Times New Roman"/>
                <w:b/>
                <w:lang w:val="bg-BG"/>
              </w:rPr>
              <w:t>174 Устен изпит само за студенти от по-горните курсов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рфосинтакси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фн С. Бо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П. Рогалс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2.06.2015 г., 13.00 – 15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исмен изп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несан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С. Атана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2.07.2015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3.07.2015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7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стория на френския език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ч.  +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М. Велино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.07.2015 г., 10.00 – 13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24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искусионен клу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, ас. В. Сунгарс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.06.2015 г., 14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стен из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А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дагог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пн С. Чавдаро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7.06.2015 г., 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инет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5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 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френски ези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П. Рогалски, ас. Б. Цанева, ас. В. Сунгарс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.06.2015 г., 9.00 ч.-12.00 ч. 14.00-17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3 —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В. Вълчан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06.2015 г., 13.30 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lang w:val="ru-RU"/>
              </w:rPr>
              <w:t>160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т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нализ на дискур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М. Руски/Гл. ас. д-р Г. Жече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.0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.2015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lang w:val="bg-BG"/>
              </w:rPr>
              <w:t>18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ки на професионалната комуник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Василе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6.2015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00-14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84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свещение и Романтизъ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фн Д. М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3.07.2015 г., 9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00 –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0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241</w:t>
            </w:r>
            <w:r>
              <w:rPr>
                <w:rFonts w:cs="Times New Roman" w:ascii="Times New Roman" w:hAnsi="Times New Roman"/>
                <w:b/>
                <w:lang w:val="ru-RU"/>
              </w:rPr>
              <w:t>, Писм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искусионнен клу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В. Вълчан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.2015 г., 11.30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ЦАК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итературна стилис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2015 г. 9.00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 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френски ези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М. Руски, Гл. ас. д-р А. Робова, Гл. ас. С. Ласка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.06.2015 г., 8.00 – 13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43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и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В. Вълчан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. 06.2015 г., Устен из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абине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160А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дернизъм и авангардизъ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фн Д. М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19.06.2015 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0 – 13.0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41</w:t>
            </w:r>
            <w:r>
              <w:rPr>
                <w:rFonts w:cs="Times New Roman" w:ascii="Times New Roman" w:hAnsi="Times New Roman"/>
                <w:b/>
                <w:lang w:val="ru-RU"/>
              </w:rPr>
              <w:t>, Писм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България през погледа на френските пътешественици през 19 в.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6.2015 г., 10.00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7:00Z</dcterms:created>
  <dc:creator>Romanistika</dc:creator>
  <dc:description/>
  <dc:language>en-US</dc:language>
  <cp:lastModifiedBy>Romanistika</cp:lastModifiedBy>
  <cp:lastPrinted>2015-06-08T13:25:00Z</cp:lastPrinted>
  <dcterms:modified xsi:type="dcterms:W3CDTF">2015-06-12T07:57:00Z</dcterms:modified>
  <cp:revision>2</cp:revision>
  <dc:subject/>
  <dc:title/>
</cp:coreProperties>
</file>