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ПИТИ – ИТАЛИАНСКА ФИЛОЛОГИЯ – ЮНИ, 201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3"/>
        <w:gridCol w:w="1559"/>
        <w:gridCol w:w="1559"/>
        <w:gridCol w:w="992"/>
        <w:gridCol w:w="993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зп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пис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, ІІ, ІІІ, І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у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у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у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алиански ез. у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ми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bg-BG"/>
              </w:rPr>
              <w:t>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lang w:val="bg-BG"/>
              </w:rPr>
              <w:t>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онетика и фо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Боя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дагог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4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италианисти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6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и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. Боя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4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блеми на слово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Ге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V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4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т. литература: от Аркадия до Романт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ековна ит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Я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4" w:firstLine="1044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 ка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синтаксис (глаголна сис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Кара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1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ческа гра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. Въргол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І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07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  <w:r>
              <w:rPr>
                <w:lang w:val="bg-BG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3</w:t>
            </w:r>
            <w:r>
              <w:rPr>
                <w:lang w:val="bg-BG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- итали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. Кер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тори език - италиан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Й. Кер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амет и кул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. Геш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І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9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3:00Z</dcterms:created>
  <dc:creator>u1</dc:creator>
  <dc:description/>
  <dc:language>en-US</dc:language>
  <cp:lastModifiedBy>Romanistika</cp:lastModifiedBy>
  <dcterms:modified xsi:type="dcterms:W3CDTF">2015-06-11T13:53:00Z</dcterms:modified>
  <cp:revision>2</cp:revision>
  <dc:subject/>
  <dc:title>ИЗПИТИ – ИТАЛИАНСКА ФИЛОЛОГИЯ – ЮНИ, 2015</dc:title>
</cp:coreProperties>
</file>