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СЕСИЯ – БАКАЛАВ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  <w:lang w:val="be-BY"/>
        </w:rPr>
        <w:t>1</w:t>
      </w:r>
      <w:r>
        <w:rPr>
          <w:b/>
          <w:sz w:val="24"/>
          <w:lang w:val="en-US"/>
        </w:rPr>
        <w:t>5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.06.2015–10.07.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  <w:gridCol w:w="127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3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08.00-12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6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ЦИ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b/>
                <w:sz w:val="24"/>
                <w:lang w:val="bg-BG"/>
              </w:rPr>
              <w:t>зал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  <w:lang w:val="bg-BG"/>
              </w:rPr>
              <w:t>.06.</w:t>
            </w:r>
            <w:r>
              <w:rPr>
                <w:b/>
                <w:sz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0</w:t>
            </w:r>
            <w:r>
              <w:rPr>
                <w:b/>
                <w:sz w:val="24"/>
                <w:lang w:val="en-US"/>
              </w:rPr>
              <w:t>-18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ЦИ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 xml:space="preserve"> В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 w:eastAsia="ar-SA"/>
              </w:rPr>
              <w:t>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g-BG"/>
              </w:rPr>
              <w:t>Йоахим Йор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bg-BG"/>
              </w:rPr>
              <w:t>5 студент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sz w:val="24"/>
                <w:szCs w:val="24"/>
                <w:lang w:val="be-BY"/>
              </w:rPr>
              <w:t xml:space="preserve">241       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 w:eastAsia="ar-SA"/>
              </w:rPr>
              <w:t>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g-BG"/>
              </w:rPr>
              <w:t>Йоахим Йор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7.06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>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 –                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Емилия Башева ас. д-р Микаела Пе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4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sz w:val="24"/>
                <w:lang w:val="bg-BG"/>
              </w:rPr>
              <w:t>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bg-BG"/>
              </w:rPr>
              <w:t>5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3</w:t>
            </w:r>
            <w:r>
              <w:rPr>
                <w:b/>
                <w:sz w:val="24"/>
                <w:szCs w:val="24"/>
                <w:lang w:val="be-BY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ТОРИЯ НА КУЛТУРАТА НА НЕМСКОЕЗИЧНИТЕ СТРАНИ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Мария Енд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6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09.00 </w:t>
            </w:r>
            <w:r>
              <w:rPr>
                <w:b/>
                <w:sz w:val="24"/>
                <w:lang w:val="bg-BG"/>
              </w:rPr>
              <w:t>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4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148 А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  <w:t>гл. ас. М. Калинова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1.07.2015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3.07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 –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8 A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РЕТОРИКА НА СРЕДНИТЕ ВЕКОВЕ И РЕНЕСАНС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>доц. 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e-BY" w:eastAsia="ar-SA"/>
              </w:rPr>
              <w:t>В. Ра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бл. 125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</w:t>
            </w:r>
            <w:r>
              <w:rPr>
                <w:lang w:val="bg-BG" w:eastAsia="ar-SA"/>
              </w:rPr>
              <w:t>д-р</w:t>
            </w:r>
            <w:r>
              <w:rPr>
                <w:lang w:val="bg-BG"/>
              </w:rPr>
              <w:t xml:space="preserve"> Лилия Бу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инк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 w:eastAsia="ar-SA"/>
              </w:rPr>
              <w:t>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g-BG"/>
              </w:rPr>
              <w:t>Йоахим Йор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g-BG"/>
              </w:rPr>
              <w:t>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ЦИ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b/>
                <w:sz w:val="24"/>
                <w:lang w:val="bg-BG"/>
              </w:rPr>
              <w:t>за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</w:t>
            </w:r>
            <w:r>
              <w:rPr>
                <w:lang w:val="bg-BG" w:eastAsia="ar-SA"/>
              </w:rPr>
              <w:t>д-р</w:t>
            </w:r>
            <w:r>
              <w:rPr>
                <w:lang w:val="bg-BG"/>
              </w:rPr>
              <w:t xml:space="preserve"> Лилия Бу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инк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 w:eastAsia="ar-SA"/>
              </w:rPr>
              <w:t>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g-BG"/>
              </w:rPr>
              <w:t>Йоахим Йор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0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0-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35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ЛАСИКА И РОМАНТИЗЪМ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Светлана Арнау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8.00 –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  <w:lang w:val="bg-BG"/>
              </w:rPr>
              <w:t xml:space="preserve"> д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sz w:val="24"/>
                <w:szCs w:val="24"/>
                <w:lang w:val="be-BY"/>
              </w:rPr>
              <w:t xml:space="preserve">241       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ШВЕЙЦАРИЯ – ПИСМЕН ИЗП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7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00 – 18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48 A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АВСТРИЯ – ПИСМЕН ИЗП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3.07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 –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48 A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НОРВЕ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 xml:space="preserve">гл.ас. </w:t>
            </w:r>
            <w:r>
              <w:rPr>
                <w:lang w:val="bg-BG" w:eastAsia="ar-SA"/>
              </w:rPr>
              <w:t xml:space="preserve">д-р </w:t>
            </w:r>
            <w:r>
              <w:rPr>
                <w:lang w:val="bg-BG"/>
              </w:rPr>
              <w:t>Антония Госпо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 </w:t>
            </w:r>
            <w:r>
              <w:rPr>
                <w:lang w:val="bg-BG" w:eastAsia="ar-SA"/>
              </w:rPr>
              <w:t xml:space="preserve">д-р </w:t>
            </w:r>
            <w:r>
              <w:rPr>
                <w:lang w:val="be-BY"/>
              </w:rPr>
              <w:t>Евгения Тет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ДАТ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bg-BG"/>
              </w:rPr>
              <w:t>ас. Елена Стоицева</w:t>
            </w:r>
            <w:r>
              <w:rPr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Андерс Мьо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Гинка Георгиева</w:t>
            </w:r>
          </w:p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. д-р  Ал. Кошел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Йоахим Йор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be-BY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Гинка Георгиева</w:t>
            </w:r>
          </w:p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. д-р  Ал. Кошел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Йоахим Йор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17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ТИЛИСТ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д-р Микаела Петкова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6.07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  <w:r>
              <w:rPr>
                <w:b/>
                <w:sz w:val="24"/>
                <w:szCs w:val="24"/>
                <w:lang w:val="be-BY"/>
              </w:rPr>
              <w:t>-13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ВОД В  ИСТОРИЯТА НА НЕМСКИЯ ЕЗИК, ІІ ЧАСТ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-17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ИЗРЕЧЕНИЕ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1.07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А ЛИТЕРАТУРА ІV ЧАСТ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7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30 студент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7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 –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48 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e-BY"/>
              </w:rPr>
            </w:pPr>
            <w:r>
              <w:rPr/>
              <w:t>ІV  КУРC – НЕМСКА ФИЛОЛОГ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Христо Станчев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</w:t>
            </w:r>
            <w:r>
              <w:rPr>
                <w:lang w:val="be-BY"/>
              </w:rPr>
              <w:t>д-р Деница 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3.00-16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35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ЦИ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b/>
                <w:sz w:val="24"/>
                <w:lang w:val="bg-BG"/>
              </w:rPr>
              <w:t>зал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</w:t>
            </w:r>
            <w:r>
              <w:rPr>
                <w:lang w:val="be-BY"/>
              </w:rPr>
              <w:t>д-р Деница 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8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УДОЖЕСТВЕН ПРЕВОД (ПРЕВОДАЧЕСКИ ПРОФИ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6.00-18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8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АДМИНИСТРАТИВНО-ДЕЛОВИ ТЕКСТ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ВОДАЧЕСКИ ПРОФИ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6.07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  <w:r>
              <w:rPr>
                <w:b/>
                <w:sz w:val="24"/>
                <w:szCs w:val="24"/>
                <w:lang w:val="be-BY"/>
              </w:rPr>
              <w:t>-13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3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СТРИЙСКА И ШВЕЙЦАРСКА ЛИТЕРАТУРА СЛЕД ВТОРАТА СВЕТОВНА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35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ЦИ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b/>
                <w:sz w:val="24"/>
                <w:lang w:val="bg-BG"/>
              </w:rPr>
              <w:t>зал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ИМУЛТАНЕН ПР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Марияна Георг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7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00-15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ВОД НА ЮРИДИЧЕСКИ ТЕКСТ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6.07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  <w:r>
              <w:rPr>
                <w:b/>
                <w:sz w:val="24"/>
                <w:szCs w:val="24"/>
                <w:lang w:val="be-BY"/>
              </w:rPr>
              <w:t>-13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ЙНОСТНООРИЕНТИРАНО ОБУЧЕНИЕ ПО НЕМСКИ ЕЗИК КАТО Ч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-р Стойч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ЖДУКУЛТУРЕН ПОДХОД 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ас. А. Круп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ИНТЕРНЕТ ИНФОРМАЦИОННИ ТЕХНОЛОГИИ В ЧУЖДОЕЗИКОВОТО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ас. Н. Искърова,</w:t>
            </w:r>
          </w:p>
          <w:p>
            <w:pPr>
              <w:pStyle w:val="Normal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  <w:lang w:val="bg-BG"/>
              </w:rPr>
              <w:t>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ЕДИИТЕ В ЧУЖДОЕЗИКОВОТО ОБУ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ru-RU" w:eastAsia="ar-SA"/>
              </w:rPr>
              <w:t>ас. Симеон Хин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. Хинковс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д-р Огнян Ковач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6.20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4.00 – 17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7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 –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8 A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ПОДГОТВИТЕЛЕН КУРС ЗА ПИСМЕН ДИ ПО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 w:eastAsia="ar-SA"/>
              </w:rPr>
            </w:pPr>
            <w:r>
              <w:rPr>
                <w:lang w:val="bg-BG" w:eastAsia="ar-SA"/>
              </w:rPr>
              <w:t>доц. дфн Майя Фратева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2:00Z</dcterms:created>
  <dc:creator>Germanistik</dc:creator>
  <dc:description/>
  <cp:keywords/>
  <dc:language>en-US</dc:language>
  <cp:lastModifiedBy>U</cp:lastModifiedBy>
  <cp:lastPrinted>2015-06-11T08:59:00Z</cp:lastPrinted>
  <dcterms:modified xsi:type="dcterms:W3CDTF">2015-06-11T06:01:00Z</dcterms:modified>
  <cp:revision>139</cp:revision>
  <dc:subject/>
  <dc:title/>
</cp:coreProperties>
</file>