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ВИПУСКОВ УЧЕБЕН ПЛАН – ПРИЕМ 2009/2010 УЧЕБНА ГОДИНА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Утвърждавам,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Професионално направление: Филология</w:t>
        <w:tab/>
        <w:tab/>
        <w:t>Образователно- квалификационна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(подпис)      </w:t>
        <w:tab/>
        <w:tab/>
        <w:tab/>
        <w:tab/>
        <w:tab/>
        <w:tab/>
        <w:tab/>
        <w:tab/>
        <w:tab/>
        <w:t xml:space="preserve">степен: Магистър           </w:t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пециалност: Новогръцка филология- Езикознание и превод </w:t>
        <w:tab/>
        <w:tab/>
        <w:t>Срок на обучение: 3 семестъра</w:t>
      </w:r>
    </w:p>
    <w:p>
      <w:pPr>
        <w:pStyle w:val="Normal"/>
        <w:ind w:left="2160" w:firstLine="720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9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hanging="0"/>
        <w:rPr>
          <w:lang w:val="bg-BG"/>
        </w:rPr>
      </w:pPr>
      <w:r>
        <w:rPr>
          <w:lang w:val="bg-BG"/>
        </w:rPr>
        <w:t xml:space="preserve">Професионална квалификация: </w:t>
        <w:tab/>
        <w:tab/>
        <w:tab/>
        <w:tab/>
      </w:r>
    </w:p>
    <w:p>
      <w:pPr>
        <w:pStyle w:val="Normal"/>
        <w:rPr/>
      </w:pPr>
      <w:r>
        <w:rPr>
          <w:lang w:val="bg-BG"/>
        </w:rPr>
        <w:t>Утвърден с протокол № 13 от 23.07.2008г.</w:t>
        <w:tab/>
        <w:tab/>
        <w:tab/>
        <w:t xml:space="preserve">          Експерт по</w:t>
      </w:r>
      <w:r>
        <w:rPr>
          <w:rFonts w:cs="Arial Black" w:ascii="Arial Black" w:hAnsi="Arial Black"/>
          <w:lang w:val="bg-BG"/>
        </w:rPr>
        <w:t xml:space="preserve"> </w:t>
      </w:r>
      <w:r>
        <w:rPr>
          <w:lang w:val="bg-BG"/>
        </w:rPr>
        <w:t>“Езикознание и превод”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Академичния съве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ЪДЪРЖАНИЕ НА УЧЕБНИЯ ПРОЦЕ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35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502"/>
        <w:gridCol w:w="535"/>
        <w:gridCol w:w="123"/>
        <w:gridCol w:w="413"/>
        <w:gridCol w:w="119"/>
        <w:gridCol w:w="521"/>
        <w:gridCol w:w="658"/>
        <w:gridCol w:w="705"/>
        <w:gridCol w:w="57"/>
        <w:gridCol w:w="795"/>
        <w:gridCol w:w="989"/>
        <w:gridCol w:w="1213"/>
        <w:gridCol w:w="644"/>
        <w:gridCol w:w="644"/>
        <w:gridCol w:w="644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Наименование на учебните дисциплин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зпити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екущи оценк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en-US"/>
              </w:rPr>
              <w:t xml:space="preserve">ECTS- </w:t>
            </w:r>
            <w:r>
              <w:rPr>
                <w:sz w:val="18"/>
                <w:lang w:val="bg-BG"/>
              </w:rPr>
              <w:t>кредити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</w:t>
            </w:r>
            <w:r>
              <w:rPr>
                <w:sz w:val="18"/>
                <w:lang w:val="bg-BG"/>
              </w:rPr>
              <w:t>Часов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еминар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рактичес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едм. зае-то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ІІ</w:t>
            </w:r>
            <w:r>
              <w:rPr>
                <w:sz w:val="16"/>
                <w:lang w:val="bg-BG"/>
              </w:rPr>
              <w:t xml:space="preserve"> седм. зае-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о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едм. зае-тост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писък на задължителните дисциплин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блеми на теорията на прево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+ 2 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ециални функционални езици  І част. Обществено- политическа лексик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+2 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Специални функционални езици  ІІ част. Икономическа лексик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+ 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овогръцка фразе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+ 2 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ециални функционални езици  ІІІ част. Езикът на художествената 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+ 2 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Специални функционални езици  ІV част.  Юридическа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z w:val="20"/>
                <w:lang w:val="bg-BG"/>
              </w:rPr>
              <w:t>административна лекс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+ 2 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ксикология и лексик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+2 к.р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одология на научното изследва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нсултации по изготвянето на магистърска тез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+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готвянеи защита на дипломна ра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g-BG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мум кредити от избираеми дисциплини: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І-ви семестър-  4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ІІ-ри семестър- 8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ІІІ-ти семестър – 11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Избираеми дисциплин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</w:t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стен прев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дактиране на преводен текс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+ 2 п.п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блеми на темпоралността и аспектуалността в новогръцкия ези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и- 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+ 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циолингвис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сихолингвис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нгвистика на текст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агма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ман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мпютърна лингвис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леобалкански езиц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рогръцки ези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вековен гръцки ези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атински ези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стория на класическите езици и диалектолог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+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матически теории върху античните езиц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 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тични философски школ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+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+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Увод в изследванията на Ренесанса и хуманизм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+ 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гиография на европейското средновеков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 + 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нтична митология и религ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+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ъцка палеограф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+2 к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временен български ези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паден ези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.о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+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Часове от задължителните дисциплини по семестри</w:t>
            </w:r>
          </w:p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о за целия курс на обучение 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u w:val="none"/>
              </w:rPr>
              <w:t>(часовете по задължителните дисциплин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none"/>
                <w:lang w:val="bg-BG"/>
              </w:rPr>
            </w:pPr>
            <w:r>
              <w:rPr>
                <w:rFonts w:cs="Times New Roman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Брой на изпитите от задължителните дисциплини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bg-BG"/>
              </w:rPr>
              <w:t xml:space="preserve">Брой </w:t>
            </w:r>
            <w:r>
              <w:rPr>
                <w:sz w:val="18"/>
                <w:lang w:val="en-US"/>
              </w:rPr>
              <w:t>ECTS</w:t>
            </w:r>
            <w:r>
              <w:rPr>
                <w:sz w:val="18"/>
                <w:lang w:val="bg-BG"/>
              </w:rPr>
              <w:t>- кредити от задължителните дисциплин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46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5</w:t>
            </w:r>
            <w:r>
              <w:rPr>
                <w:sz w:val="20"/>
              </w:rPr>
              <w:t>4</w:t>
            </w:r>
            <w:r>
              <w:rPr>
                <w:sz w:val="20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32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342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чебна практик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чебно- производствена прак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Начин на завършване на обучението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ECTS-</w:t>
            </w:r>
            <w:r>
              <w:rPr>
                <w:sz w:val="20"/>
                <w:lang w:val="bg-BG"/>
              </w:rPr>
              <w:t>креди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местъ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едмиц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Часо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ECTS-</w:t>
            </w:r>
            <w:r>
              <w:rPr>
                <w:sz w:val="20"/>
                <w:lang w:val="bg-BG"/>
              </w:rPr>
              <w:t>креди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щита на дипломна работа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b/>
                <w:sz w:val="20"/>
                <w:lang w:val="bg-BG"/>
              </w:rPr>
              <w:t>15 кредита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летна – седмицата преди Страстната седмиц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сенна – последната десетдневка на месец октомвр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ормата на контрол за учебните и учебно- производствените практики е текуща оценк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ind w:first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Забележк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кредит = 15 часа аудиторна заетост + 15 часа извънаудиторна заетост. Общият брой кредити за целия курс на обучение е 90 кредита, по 30 на семестър.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агистрантите, които не са завършили специалност Новогръцка филолог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bg-BG"/>
        </w:rPr>
        <w:t xml:space="preserve"> имат право да посещават като избираеми</w:t>
      </w:r>
      <w:r>
        <w:rPr>
          <w:sz w:val="28"/>
          <w:szCs w:val="28"/>
          <w:lang w:val="bg-BG"/>
        </w:rPr>
        <w:t xml:space="preserve"> предмети и дисциплините от бакалавърския учебен план на специалност Новогръцка филология</w:t>
      </w:r>
      <w:r>
        <w:rPr>
          <w:i/>
          <w:iCs/>
          <w:sz w:val="28"/>
          <w:szCs w:val="28"/>
          <w:lang w:val="bg-BG"/>
        </w:rPr>
        <w:t xml:space="preserve">, </w:t>
      </w:r>
      <w:r>
        <w:rPr>
          <w:iCs/>
          <w:sz w:val="28"/>
          <w:szCs w:val="28"/>
          <w:lang w:val="bg-BG"/>
        </w:rPr>
        <w:t>за което получават съответните кредити.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Магистрантьт има право да избира от всички задължителни и избираеми дисциплини, предлагани в бакалавърската </w:t>
      </w:r>
      <w:r>
        <w:rPr>
          <w:sz w:val="28"/>
          <w:szCs w:val="28"/>
          <w:lang w:val="ru-RU"/>
        </w:rPr>
        <w:t xml:space="preserve">и магистърската </w:t>
      </w:r>
      <w:r>
        <w:rPr>
          <w:sz w:val="28"/>
          <w:szCs w:val="28"/>
          <w:lang w:val="bg-BG"/>
        </w:rPr>
        <w:t>степен на специалността Класическа филология. Същото важи и за избираемите дисциплини, които са еднакви за двете степени.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jc w:val="both"/>
        <w:rPr/>
      </w:pPr>
      <w:r>
        <w:rPr>
          <w:sz w:val="28"/>
          <w:szCs w:val="28"/>
          <w:lang w:val="bg-BG"/>
        </w:rPr>
        <w:t>Във всяка от избираемите дисциплини част от кредитите могат да се получат от курсова работа, превод или друга извънаудиторна работа съгласно учебния план.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гистратът има право да набере до 10 кредита от избираеми дисциплини, предлагани от другите специалности на Софийския университет</w:t>
      </w:r>
      <w:r>
        <w:rPr>
          <w:w w:val="87"/>
          <w:sz w:val="28"/>
          <w:szCs w:val="28"/>
          <w:lang w:val="bg-BG"/>
        </w:rPr>
        <w:t>, както следва:</w:t>
      </w:r>
    </w:p>
    <w:p>
      <w:pPr>
        <w:pStyle w:val="Normal"/>
        <w:shd w:fill="FFFFFF" w:val="clear"/>
        <w:ind w:left="360" w:hanging="0"/>
        <w:jc w:val="both"/>
        <w:rPr>
          <w:w w:val="87"/>
          <w:sz w:val="28"/>
          <w:szCs w:val="28"/>
          <w:lang w:val="bg-BG"/>
        </w:rPr>
      </w:pPr>
      <w:r>
        <w:rPr>
          <w:w w:val="87"/>
          <w:sz w:val="28"/>
          <w:szCs w:val="28"/>
          <w:lang w:val="bg-BG"/>
        </w:rPr>
        <w:t>През ІІ сем- 4 кредита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bg-BG"/>
        </w:rPr>
      </w:pPr>
      <w:r>
        <w:rPr>
          <w:w w:val="87"/>
          <w:sz w:val="28"/>
          <w:szCs w:val="28"/>
          <w:lang w:val="bg-BG"/>
        </w:rPr>
        <w:t>През ІІІ сем. – 6 креди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бният план е приет на заседание на Факултетния съвет с протокол № ................. от ................................. 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ДЕКАН ............................</w:t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0" w:right="279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8:00Z</dcterms:created>
  <dc:creator>USER</dc:creator>
  <dc:description/>
  <dc:language>en-US</dc:language>
  <cp:lastModifiedBy>Katya</cp:lastModifiedBy>
  <dcterms:modified xsi:type="dcterms:W3CDTF">2015-05-18T07:48:00Z</dcterms:modified>
  <cp:revision>2</cp:revision>
  <dc:subject/>
  <dc:title/>
</cp:coreProperties>
</file>