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bg-BG"/>
        </w:rPr>
        <w:t>за летен семестър на учебната 2014/2015 г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РАБИСТИКА – І КУРС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семитохамитското език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В. Тодоров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раматика І груп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В. Тодо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говор І гр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говор ІІ гр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Сал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ст  І гр.</w:t>
            </w:r>
          </w:p>
          <w:p>
            <w:pPr>
              <w:pStyle w:val="Normal"/>
              <w:rPr>
                <w:color w:val="000000"/>
                <w:highlight w:val="lightGray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Сал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ст ІІ гр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Салим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ранознание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Г. Евстати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егип-я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(изб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Ле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/унар. отн. в Др. Изт (изб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Ле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раматика І гр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Тодо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раматика І гр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Тодоро</w:t>
            </w:r>
            <w:r>
              <w:rPr>
                <w:color w:val="000000"/>
                <w:lang w:val="bg-BG"/>
              </w:rPr>
              <w:t>в</w:t>
            </w:r>
            <w:r>
              <w:rPr>
                <w:color w:val="000000"/>
                <w:highlight w:val="lightGray"/>
                <w:lang w:val="bg-BG"/>
              </w:rPr>
              <w:t>3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. упр. ІІ гр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-р Китаева </w:t>
            </w:r>
            <w:r>
              <w:rPr>
                <w:color w:val="000000"/>
                <w:highlight w:val="lightGray"/>
                <w:lang w:val="bg-BG"/>
              </w:rPr>
              <w:t>3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раматика ІІ 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л.ас.Дюлгеров</w:t>
            </w:r>
            <w:r>
              <w:rPr>
                <w:color w:val="000000"/>
                <w:sz w:val="22"/>
                <w:szCs w:val="22"/>
                <w:highlight w:val="lightGray"/>
                <w:lang w:val="bg-BG"/>
              </w:rPr>
              <w:t>3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раматика ІІ гр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Дюлгер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ст  ІІ гр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-р Салим  </w:t>
            </w:r>
            <w:r>
              <w:rPr>
                <w:color w:val="000000"/>
                <w:highlight w:val="lightGray"/>
                <w:lang w:val="bg-BG"/>
              </w:rPr>
              <w:t>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ст  І гр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-р Салим  </w:t>
            </w:r>
            <w:r>
              <w:rPr>
                <w:color w:val="000000"/>
                <w:highlight w:val="lightGray"/>
                <w:lang w:val="bg-BG"/>
              </w:rPr>
              <w:t>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. упр. І гр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-р Китаева </w:t>
            </w:r>
            <w:r>
              <w:rPr>
                <w:color w:val="000000"/>
                <w:highlight w:val="lightGray"/>
                <w:lang w:val="bg-BG"/>
              </w:rPr>
              <w:t>21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лиграфия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. Наджарян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раматика ІІ груп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гл. ас. Ив. Дюлге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бота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br w:type="page"/>
      </w:r>
      <w:r>
        <w:rPr>
          <w:b/>
          <w:bCs/>
          <w:color w:val="000000"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bg-BG"/>
        </w:rPr>
        <w:t>за летен семестър на учебната 2014/2015 г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РАБИСТИКА – ІІ КУРС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74"/>
        <w:gridCol w:w="891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-2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вод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д-р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. упраж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д-р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удиране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Чобанов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Морфология..............................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21 ауд</w:t>
            </w:r>
            <w:r>
              <w:rPr>
                <w:color w:val="000000"/>
                <w:lang w:val="bg-BG"/>
              </w:rPr>
              <w:t>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фн П. Самсар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рфология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21 ауд</w:t>
            </w:r>
            <w:r>
              <w:rPr>
                <w:color w:val="000000"/>
                <w:lang w:val="bg-BG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Самсар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ракски диалект (изб)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с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раматик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доц.д-р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б. изк-во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(изб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Евстатие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а и съвр. и-я на араб. свя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праж.    Лекции......................          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 xml:space="preserve"> </w:t>
            </w: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встати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с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ласическа ар. метрика (изб)</w:t>
            </w:r>
          </w:p>
          <w:p>
            <w:pPr>
              <w:pStyle w:val="Normal"/>
              <w:rPr>
                <w:color w:val="000000"/>
                <w:highlight w:val="lightGray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бота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br w:type="page"/>
      </w:r>
      <w:r>
        <w:rPr>
          <w:b/>
          <w:bCs/>
          <w:color w:val="000000"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bg-BG"/>
        </w:rPr>
        <w:t>за летен семестър на учебната 2014/2015 г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bg-BG"/>
        </w:rPr>
        <w:t>АРАБИСТИКА – ІІІ КУР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9"/>
        <w:gridCol w:w="890"/>
        <w:gridCol w:w="899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-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ъсносреднов. ар. лит-р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Теоф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вод худ- текст 2 (изб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ирийски диалект (изб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удиране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устния превод (изб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 изт. език (турски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Й. Кол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с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А. Наджарян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бо-мюсюлманска философия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Б.</w:t>
            </w:r>
            <w:r>
              <w:rPr>
                <w:color w:val="000000"/>
                <w:lang w:val="bg-BG"/>
              </w:rPr>
              <w:t>.....................................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ц. д-р Евстатиев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вод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 Поп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ъсносреднов. ар. лит-р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проф.Теоф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с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А. Наджарян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ингвистика на текст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Цв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. упраж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бота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br w:type="page"/>
      </w:r>
      <w:r>
        <w:rPr>
          <w:b/>
          <w:bCs/>
          <w:color w:val="000000"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bg-BG"/>
        </w:rPr>
        <w:t>за летен семестър на учебната 2014/2015 г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bg-BG"/>
        </w:rPr>
        <w:t>АРАБИСТИКА – ІV КУР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9"/>
        <w:gridCol w:w="891"/>
        <w:gridCol w:w="902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-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исмени упражнения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доц. д-р Цв. Паш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вод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М. Цен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с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ъд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стен превод 2 (изб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 xml:space="preserve"> </w:t>
            </w: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удиране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Чоб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с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2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Хъд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временна арабска литератур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27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Б. Райх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бота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br w:type="page"/>
      </w:r>
      <w:r>
        <w:rPr>
          <w:b/>
          <w:bCs/>
          <w:color w:val="000000"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bg-BG"/>
        </w:rPr>
        <w:t>за летен семестър на учебната 2014/2015 г.</w:t>
      </w:r>
    </w:p>
    <w:p>
      <w:pPr>
        <w:pStyle w:val="Normal"/>
        <w:jc w:val="center"/>
        <w:rPr/>
      </w:pPr>
      <w:r>
        <w:rPr>
          <w:b/>
          <w:bCs/>
          <w:color w:val="000000"/>
          <w:lang w:val="bg-BG"/>
        </w:rPr>
        <w:t>АРАБИСТИКА – модул „Египтология и асирология” – 2 сем. (факултатив)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13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"/>
        <w:gridCol w:w="897"/>
        <w:gridCol w:w="898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-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-я на Месопотамия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. Буз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-я на Египе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Ле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л. ег. език – 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37 ауд.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Ле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. отнош. в Др. Изто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Ле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бота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br w:type="page"/>
      </w:r>
      <w:r>
        <w:rPr>
          <w:b/>
          <w:bCs/>
          <w:color w:val="000000"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за летен семестър на учебната 2014/2015 г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АРАБИСТИКА – магистри „Общество и култура на арабския свят” – 2 сем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3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8"/>
        <w:gridCol w:w="895"/>
        <w:gridCol w:w="901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90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-2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бски език.........................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в. Сто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Гдипломация в ар. св. ...(изб)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д-р Филип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-я на отнош. христ.-ислям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проф. П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бски език</w:t>
            </w:r>
          </w:p>
          <w:p>
            <w:pPr>
              <w:pStyle w:val="Normal"/>
              <w:rPr>
                <w:color w:val="000000"/>
                <w:highlight w:val="lightGray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бски език</w:t>
            </w:r>
          </w:p>
          <w:p>
            <w:pPr>
              <w:pStyle w:val="Normal"/>
              <w:rPr>
                <w:color w:val="000000"/>
                <w:highlight w:val="lightGray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.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ранът и хадисите ....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Теоф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т. страт. към ....(изб)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оф.Макари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лигия и полит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</w:rPr>
              <w:t xml:space="preserve"> в ар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</w:rPr>
              <w:t xml:space="preserve"> св</w:t>
            </w:r>
            <w:r>
              <w:rPr>
                <w:color w:val="000000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Евстат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изкият изток в медиите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М. Нов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лигия и полит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</w:rPr>
              <w:t xml:space="preserve"> в ар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</w:rPr>
              <w:t xml:space="preserve"> св</w:t>
            </w:r>
            <w:r>
              <w:rPr>
                <w:color w:val="000000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доц. Евстат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бота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br w:type="page"/>
      </w:r>
      <w:r>
        <w:rPr>
          <w:b/>
          <w:bCs/>
          <w:color w:val="000000"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за летен семестър на учебната 2014/2015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bg-BG"/>
        </w:rPr>
        <w:t>АРАБИСТИКА – магистри „Превод с източен език (ар)” – 2 се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9"/>
        <w:gridCol w:w="896"/>
        <w:gridCol w:w="901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-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лт. ез. – норми....(общ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В.Мил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нсекутив 2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А/</w:t>
            </w:r>
          </w:p>
          <w:p>
            <w:pPr>
              <w:pStyle w:val="Normal"/>
              <w:rPr>
                <w:color w:val="000000"/>
                <w:highlight w:val="lightGray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Каб. по превод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имултанен 2</w:t>
            </w:r>
          </w:p>
          <w:p>
            <w:pPr>
              <w:pStyle w:val="Normal"/>
              <w:rPr>
                <w:color w:val="000000"/>
                <w:highlight w:val="lightGray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Каб. по превод</w:t>
            </w:r>
          </w:p>
          <w:p>
            <w:pPr>
              <w:pStyle w:val="Normal"/>
              <w:rPr>
                <w:color w:val="000000"/>
                <w:highlight w:val="lightGray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. Чобан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Интеркултурна комуник. (об) </w:t>
            </w:r>
          </w:p>
          <w:p>
            <w:pPr>
              <w:pStyle w:val="Normal"/>
              <w:rPr>
                <w:color w:val="000000"/>
                <w:highlight w:val="lightGray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Ректорат з.233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Васил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удиовизуален текст и превод (обща)(изб)</w:t>
            </w:r>
          </w:p>
          <w:p>
            <w:pPr>
              <w:pStyle w:val="Normal"/>
              <w:rPr>
                <w:color w:val="000000"/>
                <w:highlight w:val="lightGray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 xml:space="preserve">Ректорат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К-т по превод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Злате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туер за </w:t>
            </w:r>
            <w:r>
              <w:rPr>
                <w:color w:val="000000"/>
                <w:lang w:val="bg-BG"/>
              </w:rPr>
              <w:t>.... (обща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Каб. по превод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Ю. Кол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</w:t>
            </w:r>
            <w:r>
              <w:rPr>
                <w:lang w:val="bg-BG"/>
              </w:rPr>
              <w:t>.</w:t>
            </w:r>
            <w:r>
              <w:rPr/>
              <w:t xml:space="preserve"> прев</w:t>
            </w:r>
            <w:r>
              <w:rPr>
                <w:lang w:val="bg-BG"/>
              </w:rPr>
              <w:t>.</w:t>
            </w:r>
            <w:r>
              <w:rPr/>
              <w:t xml:space="preserve"> – полит</w:t>
            </w:r>
            <w:r>
              <w:rPr>
                <w:lang w:val="bg-BG"/>
              </w:rPr>
              <w:t>.</w:t>
            </w:r>
            <w:r>
              <w:rPr/>
              <w:t xml:space="preserve"> и дипл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 – търговия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М. Поп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бота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8:00Z</dcterms:created>
  <dc:creator>Mincheva</dc:creator>
  <dc:description/>
  <cp:keywords/>
  <dc:language>en-US</dc:language>
  <cp:lastModifiedBy>Katya</cp:lastModifiedBy>
  <cp:lastPrinted>2015-02-17T10:17:00Z</cp:lastPrinted>
  <dcterms:modified xsi:type="dcterms:W3CDTF">2015-02-23T13:40:00Z</dcterms:modified>
  <cp:revision>88</cp:revision>
  <dc:subject/>
  <dc:title>ПРОГРАМА</dc:title>
</cp:coreProperties>
</file>