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пециалност  Испанска филология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Зимна сесия 2014/ 2015 г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2"/>
        <w:gridCol w:w="1878"/>
        <w:gridCol w:w="1902"/>
        <w:gridCol w:w="18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о и романско езикозн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Биляна Михайл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2.2015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исмен изпит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гр. 10.00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гр. 12.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51 ау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фо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илена Маринк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6</w:t>
            </w:r>
            <w:r>
              <w:rPr>
                <w:lang w:val="bg-BG"/>
              </w:rPr>
              <w:t>.02.2015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41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вилизацияна Испания – Античност и Средновекови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.02.2015 г. 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ЕЦ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едколумбови култури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Красимир Тас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16.02.2015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ексикология и фразеология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0.01.2015 г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5.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исмен изп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</w:t>
            </w:r>
            <w:r>
              <w:rPr>
                <w:lang w:val="ru-RU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избираем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Марина Джо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.02.2015 г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  ка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курс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вод в испаноезичните литератури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Естер Бодур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>
                <w:lang w:val="be-BY"/>
              </w:rPr>
              <w:t>6</w:t>
            </w:r>
            <w:r>
              <w:rPr>
                <w:lang w:val="bg-BG"/>
              </w:rPr>
              <w:t>.01.2015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</w:t>
            </w:r>
            <w:r>
              <w:rPr>
                <w:lang w:val="be-BY"/>
              </w:rPr>
              <w:t>0</w:t>
            </w:r>
            <w:r>
              <w:rPr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be-BY"/>
              </w:rPr>
              <w:t xml:space="preserve"> курс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ингвистика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Адриана Мит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1.2015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вербалната систем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роф. дфн Евгения Вуче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1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9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спанска литература </w:t>
            </w:r>
            <w:r>
              <w:rPr>
                <w:lang w:val="es-ES_tradnl"/>
              </w:rPr>
              <w:t>XV</w:t>
            </w:r>
            <w:r>
              <w:rPr>
                <w:lang w:val="ru-RU"/>
              </w:rPr>
              <w:t xml:space="preserve">І – </w:t>
            </w:r>
            <w:r>
              <w:rPr>
                <w:lang w:val="es-ES_tradnl"/>
              </w:rPr>
              <w:t>XVII</w:t>
            </w:r>
            <w:r>
              <w:rPr>
                <w:lang w:val="ru-RU"/>
              </w:rPr>
              <w:t xml:space="preserve"> в.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П. Мо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</w:t>
            </w:r>
            <w:r>
              <w:rPr>
                <w:lang w:val="bg-BG"/>
              </w:rPr>
              <w:t>и 17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а библиоте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атински ези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А. Нак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4.02.2015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00 – 1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 ау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лектология (избирае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М. Мари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1.2015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а библиот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българската испанистик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bg-BG"/>
              </w:rPr>
              <w:t>избираем</w:t>
            </w:r>
            <w:r>
              <w:rPr/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Румен Стоя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2.2015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гматика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2.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на сложното изречение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ЕЦ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панска литература ХХ в.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Т.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86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>сихология /избираем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1.2015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5 ауд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ата поезия от епохата на Барока /избираем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Петър Мо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 10.00 ч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3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а библиоте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оамериканска литература ХІХ в. /задължителен/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. ас. Лиляна Табак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02 </w:t>
            </w:r>
            <w:r>
              <w:rPr>
                <w:lang w:val="bg-BG"/>
              </w:rPr>
              <w:t>и 03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панска библиоте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сторически морфосинтаксис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Боряна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0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5</w:t>
            </w:r>
            <w:r>
              <w:rPr>
                <w:lang w:val="ru-RU"/>
              </w:rPr>
              <w:t>.00</w:t>
            </w:r>
            <w:r>
              <w:rPr>
                <w:lang w:val="bg-BG"/>
              </w:rPr>
              <w:t xml:space="preserve"> 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 ауд.</w:t>
            </w:r>
            <w:r>
              <w:rPr>
                <w:lang w:val="ru-RU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на ЧЕО /избираем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Р.Дри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2.2015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 ч. пи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Ф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bg-BG"/>
        </w:rPr>
        <w:t>Магистри: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2"/>
        <w:gridCol w:w="1878"/>
        <w:gridCol w:w="1902"/>
        <w:gridCol w:w="18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П «Устен прево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Петър Мо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хрония, диахрония и тип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фн Иван Кънч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02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П «Семиотика, език и реклама» (на английски ези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миотика, знакови системи и прагмати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. д-р Милена Поп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>
                <w:lang w:val="bg-BG"/>
              </w:rPr>
              <w:t>.02.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отика на комуникация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. дфн Христо Кафтанджие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6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.00</w:t>
            </w:r>
            <w:r>
              <w:rPr>
                <w:lang w:val="bg-BG"/>
              </w:rPr>
              <w:t xml:space="preserve"> 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А</w:t>
            </w:r>
            <w:r>
              <w:rPr>
                <w:lang w:val="ru-RU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ранен 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bg-BG"/>
              </w:rPr>
              <w:t>проф. д-р Лилия Райч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1.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Езикова демагогия и езикова лъжа, -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ф. дфн Стефана Димитр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9.01.2015 г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35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Език и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-р Максим Стаме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.02.2015 г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35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П „Приложна линвистика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4.01.2015 </w:t>
            </w:r>
            <w:r>
              <w:rPr>
                <w:lang w:val="bg-BG"/>
              </w:rPr>
              <w:t>г</w:t>
            </w:r>
            <w:r>
              <w:rPr/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ия, диахрония, тип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фн Иван Кънч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4.01.2015 </w:t>
            </w:r>
            <w:r>
              <w:rPr>
                <w:lang w:val="bg-BG"/>
              </w:rPr>
              <w:t>г</w:t>
            </w:r>
            <w:r>
              <w:rPr/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яна и функции на ез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фн Иван Кънч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4.01.2015 </w:t>
            </w:r>
            <w:r>
              <w:rPr>
                <w:lang w:val="bg-BG"/>
              </w:rPr>
              <w:t>г</w:t>
            </w:r>
            <w:r>
              <w:rPr/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зис, структура и функция на граматичната катег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фн Иван Кънч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4.01.2015 </w:t>
            </w:r>
            <w:r>
              <w:rPr>
                <w:lang w:val="bg-BG"/>
              </w:rPr>
              <w:t>г</w:t>
            </w:r>
            <w:r>
              <w:rPr/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0:00Z</dcterms:created>
  <dc:creator>admin1</dc:creator>
  <dc:description/>
  <cp:keywords/>
  <dc:language>en-US</dc:language>
  <cp:lastModifiedBy>user1</cp:lastModifiedBy>
  <cp:lastPrinted>2012-01-24T11:27:00Z</cp:lastPrinted>
  <dcterms:modified xsi:type="dcterms:W3CDTF">2015-01-27T13:18:00Z</dcterms:modified>
  <cp:revision>62</cp:revision>
  <dc:subject/>
  <dc:title>СУ «Св</dc:title>
</cp:coreProperties>
</file>