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АТЕДРА ПО КЛАСИЧЕСКА ФИЛОЛОГ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изпитите през зимен семестър на учебната 2014/2015 г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пециалност Класическа филология – бакалавр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2280"/>
        <w:gridCol w:w="2829"/>
        <w:gridCol w:w="325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 учебната дисцип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 изпи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на изпит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абинет №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вод в класическата фил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>12.02</w:t>
            </w:r>
            <w:r>
              <w:rPr>
                <w:color w:val="FF0000"/>
              </w:rPr>
              <w:t>.2015 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 xml:space="preserve">14.00 </w:t>
            </w:r>
            <w:r>
              <w:rPr>
                <w:color w:val="FF0000"/>
              </w:rPr>
              <w:t>ч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 xml:space="preserve">176 </w:t>
            </w:r>
            <w:r>
              <w:rPr>
                <w:color w:val="FF0000"/>
              </w:rPr>
              <w:t>ауд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ц. д-р Виолета Герджико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вод в латинското езикознание и фонетика и фонология на латинския 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6.02.2015 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2.00 ч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76 ауд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оф. дфн Анастас Герджиков</w:t>
            </w:r>
          </w:p>
        </w:tc>
      </w:tr>
      <w:tr>
        <w:trPr>
          <w:trHeight w:val="5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Латински език и автори. (за начинаещи) - І ч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6.01.2015 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4.00 ч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87 каб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оф. дфн Анастас Герджиков</w:t>
            </w:r>
          </w:p>
        </w:tc>
      </w:tr>
      <w:tr>
        <w:trPr>
          <w:trHeight w:val="5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Латински език и автори. Историография (за напреднали) - І ч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.02.2015 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.30 ч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 xml:space="preserve">189 </w:t>
            </w:r>
            <w:r>
              <w:rPr>
                <w:color w:val="FF0000"/>
              </w:rPr>
              <w:t>каб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ц. д-р Йоана Сираков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тарогръцки език и автори (за начинаещи) - І час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9.02.2015 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1.00 ч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87 каб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л.ас. Доротея Табаков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тарогръцки език и автори (за напреднали) - І час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8.02.2015 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.00 ч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89 каб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с. Николай Шаранков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вод в археологият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из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16.02.2015 г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0.00 ч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аб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(Исторически ф-т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оф. д-р Костадин Рабаджиев, Гл.ас.д-р Ивайло Лозан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вод в общото езикознани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из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6" w:leader="none"/>
              </w:tabs>
              <w:rPr/>
            </w:pPr>
            <w:r>
              <w:rPr>
                <w:color w:val="FF0000"/>
              </w:rPr>
              <w:tab/>
              <w:t>10.02.2015 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0.30 ч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34 ауд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л. ас. д-р Албена Мирчева, Гл. ас. д-р Дарина Младенова (Факултет по славянски филологии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нтични философски школ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из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.02.2015 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2.00 ч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огословски факултет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уд. 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ц. д-р Иван Христ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ност Класическа филология - бакалав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588"/>
        <w:gridCol w:w="2828"/>
        <w:gridCol w:w="2829"/>
        <w:gridCol w:w="282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 учебната дисципли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 изпит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на изпит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абинет 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онетика и фонология на латинския ези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6.02.2015 г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2.00 ч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87 каб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Проф. дфн Анастас Герджиков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интаксис на старогръцкия ези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08.02.2015 г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0.00 ч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8 каб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Проф. дфн Петя Янев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Старогръцки език и автори. Историография и философска проза – </w:t>
            </w:r>
            <w:r>
              <w:rPr>
                <w:color w:val="FF0000"/>
                <w:lang w:val="en-US"/>
              </w:rPr>
              <w:t>III</w:t>
            </w:r>
            <w:r>
              <w:rPr>
                <w:color w:val="FF0000"/>
              </w:rPr>
              <w:t xml:space="preserve"> час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eastAsia="en-US"/>
              </w:rPr>
              <w:t>21.02.2015 г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0.00 ч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eastAsia="en-US"/>
              </w:rPr>
              <w:t xml:space="preserve">188 </w:t>
            </w:r>
            <w:r>
              <w:rPr>
                <w:color w:val="FF0000"/>
              </w:rPr>
              <w:t>каб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оф. дфн Мирена Слав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Латински език и автори. Историографска проза – </w:t>
            </w:r>
            <w:r>
              <w:rPr>
                <w:color w:val="FF0000"/>
                <w:lang w:val="en-US"/>
              </w:rPr>
              <w:t>III</w:t>
            </w:r>
            <w:r>
              <w:rPr>
                <w:color w:val="FF0000"/>
              </w:rPr>
              <w:t xml:space="preserve"> част 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FF0000"/>
              </w:rPr>
              <w:t>13.02.2015 г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0.00 ч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eastAsia="en-US"/>
              </w:rPr>
              <w:t xml:space="preserve">189 </w:t>
            </w:r>
            <w:r>
              <w:rPr>
                <w:color w:val="FF0000"/>
              </w:rPr>
              <w:t>каб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FF0000"/>
              </w:rPr>
              <w:t>Доц. д-р Елия Мари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вод в археологият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изб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6.02.2015 г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.00 ч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аб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>(</w:t>
            </w:r>
            <w:r>
              <w:rPr>
                <w:color w:val="FF0000"/>
              </w:rPr>
              <w:t>Исторически ф-т</w:t>
            </w:r>
            <w:r>
              <w:rPr>
                <w:color w:val="FF0000"/>
                <w:lang w:val="en-US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оф. д-р Костадин Рабаджиев, Гл.ас.д-р Ивайло Лозан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Закони“ на Платон – проблеми на превода и интерпретация (изб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2.02.2015 г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FF0000"/>
              </w:rPr>
              <w:t>10.00 ч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187 каб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ц. д-р Невена Пан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ност Класическа филология - бакалав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ур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588"/>
        <w:gridCol w:w="2828"/>
        <w:gridCol w:w="2829"/>
        <w:gridCol w:w="282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 учебната дисципли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 изпит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на изпит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абинет 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Старогръцка литература – </w:t>
            </w:r>
            <w:r>
              <w:rPr>
                <w:color w:val="FF0000"/>
                <w:lang w:val="en-US"/>
              </w:rPr>
              <w:t xml:space="preserve">II </w:t>
            </w:r>
            <w:r>
              <w:rPr>
                <w:color w:val="FF0000"/>
              </w:rPr>
              <w:t>час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9.01.2015 г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7.30 ч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175 каб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ц. д-р Николай Гоче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Римска литература – </w:t>
            </w:r>
            <w:r>
              <w:rPr>
                <w:color w:val="FF0000"/>
                <w:lang w:val="en-US"/>
              </w:rPr>
              <w:t xml:space="preserve">I </w:t>
            </w:r>
            <w:r>
              <w:rPr>
                <w:color w:val="FF0000"/>
              </w:rPr>
              <w:t>час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0.02.2015 г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.00 ч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88 каб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ц. д-р Елия Мари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сторическа граматика на старогръцкия ези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3.02.2015 г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0.30 ч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89 каб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с. Николай Шаран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Латински език и автори. Поез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7.01.2015 г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0.30 – 14.00 ч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187 ауд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ц. д-р Йоана Сираков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Антична метрика и проблеми на метрическия превод – </w:t>
            </w:r>
            <w:r>
              <w:rPr>
                <w:color w:val="FF0000"/>
                <w:lang w:val="en-US"/>
              </w:rPr>
              <w:t>I</w:t>
            </w:r>
            <w:r>
              <w:rPr>
                <w:color w:val="FF0000"/>
              </w:rPr>
              <w:t xml:space="preserve"> част (изб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6.01.2015 г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0.00 ч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187 каб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л. ас. Доротея Табак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ръцка и латинска епиграфика (изб.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6.02.2015 г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.30 ч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189 каб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с. Николай Шаран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eastAsia="en-US"/>
              </w:rPr>
              <w:t xml:space="preserve">Увод в изследванията на Ренесанса и хуманизма </w:t>
            </w:r>
            <w:r>
              <w:rPr>
                <w:color w:val="FF0000"/>
              </w:rPr>
              <w:t>(изб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eastAsia="en-US"/>
              </w:rPr>
              <w:t>29.01.2015 г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.00 ч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eastAsia="en-US"/>
              </w:rPr>
              <w:t>189 каб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ц. д-р Елия Марин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З УЧЕБНАТА 2014/2015 Г. В СПЕЦИАЛНОСТТА „КЛАСИЧЕСКА ФИЛОЛОГИЯ“ НЯМА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УРС ПОРАДИ ОТПАДНАЛИ СТУДЕНТ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417" w:right="8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29:00Z</dcterms:created>
  <dc:creator>Maya</dc:creator>
  <dc:description/>
  <dc:language>en-US</dc:language>
  <cp:lastModifiedBy>b</cp:lastModifiedBy>
  <dcterms:modified xsi:type="dcterms:W3CDTF">2015-01-26T07:29:00Z</dcterms:modified>
  <cp:revision>2</cp:revision>
  <dc:subject/>
  <dc:title/>
</cp:coreProperties>
</file>