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ПИ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КЪМ СПЕЦИАЛНОСТ ИТАЛИАНСКА ФИЛОЛОГИЯ ЗИМНА СЕСИЯ 2014/20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15"/>
        <w:gridCol w:w="1065"/>
        <w:gridCol w:w="1335"/>
        <w:gridCol w:w="930"/>
        <w:gridCol w:w="18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3" w:right="-3" w:hanging="39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3" w:right="-3" w:hanging="39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М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3" w:right="-3" w:hanging="39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3" w:right="-3" w:hanging="39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3" w:right="-3" w:hanging="39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ind w:left="-3" w:right="-3" w:hanging="39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УДИТОР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Карапет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рия на прев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Върголом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да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Ян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т. на нова Ита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Ян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. Лит.: от Хум. до Ба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Върголо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. Атанас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ът на медии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79 ауд. (библиотек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Карапет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79 ауд. (библиотек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. Бояджи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синтаксис номинална ча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color w:val="auto"/>
                <w:lang w:val="bg-BG"/>
              </w:rPr>
              <w:t>186 ауд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. Ян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и култ. на Ита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Л. Радул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тински ез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4 ауд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од в общото езикознание ; Увод в общото и романското език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9 ауд.</w:t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9:00Z</dcterms:created>
  <dc:creator>u1</dc:creator>
  <dc:description/>
  <dc:language>en-US</dc:language>
  <cp:lastModifiedBy>u1</cp:lastModifiedBy>
  <cp:lastPrinted>2015-01-19T15:08:00Z</cp:lastPrinted>
  <dcterms:modified xsi:type="dcterms:W3CDTF">2015-01-22T14:19:00Z</dcterms:modified>
  <cp:revision>2</cp:revision>
  <dc:subject/>
  <dc:title>ИЗПИТИ ЗИМНА СЕСИЯ 2013/2014</dc:title>
</cp:coreProperties>
</file>