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КАТЕДРА „РОМАНИСТИ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пециално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Румънск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Зимна изпитна сесия  –</w:t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академична  2014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01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tbl>
      <w:tblPr>
        <w:tblW w:w="1077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19"/>
        <w:gridCol w:w="3024"/>
        <w:gridCol w:w="325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адължителни 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Странознание и фолкл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-р К. Диамандие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02.02.2015 г., 9.30 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зала 17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Езикова култу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Гл. ас. Ст. Фетваджие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22.01.2015 г., 14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зала 178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Увод в езикознанието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bg-BG"/>
              </w:rPr>
              <w:t>Доц. д-р Б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bg-BG"/>
              </w:rPr>
              <w:t>Хр. Дейков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bg-BG"/>
              </w:rPr>
              <w:t>16.02.2015 г., 10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bg-BG"/>
              </w:rPr>
              <w:t>зала 15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Философ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Проф. д-р Кр. Делче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16.02.2015 г.,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кабинет 190</w:t>
            </w:r>
          </w:p>
        </w:tc>
      </w:tr>
      <w:tr>
        <w:trPr>
          <w:trHeight w:val="3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Българо-румънски културни връз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-р Дж. Бол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30.01.2015 г.,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бл. 3, ауд. 20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І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Морфосинтаксис 1 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оц. д-р Д. Стоян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09.02.2015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кабинет 19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ІІ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Лексиколог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Гл. ас. д-р Р. Лютаков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20.02.2015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кабинет 190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II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оц. д-р Карабельов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29.01.2015 г.,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65 ауд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Стилист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-р Дж. Бол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27.01.2015 г., 10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бл. 3, ауд. 20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І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Съвременна румънска литература 1 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Проф. Р. Стан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Гл. ас. В. Божик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09.02.2015 г., 10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 xml:space="preserve">зала 178 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lang w:val="bg-BG"/>
              </w:rPr>
              <w:t>I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иалектология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Доц. д-р В. Алексов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30.01.2015 г.,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bg-BG"/>
              </w:rPr>
              <w:t>кабинет 1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7:00Z</dcterms:created>
  <dc:creator>Romanistika</dc:creator>
  <dc:description/>
  <dc:language>en-US</dc:language>
  <cp:lastModifiedBy>Romanistika</cp:lastModifiedBy>
  <dcterms:modified xsi:type="dcterms:W3CDTF">2012-06-21T13:47:00Z</dcterms:modified>
  <cp:revision>2</cp:revision>
  <dc:subject/>
  <dc:title/>
</cp:coreProperties>
</file>