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АКУЛТЕТ ПО КЛАСИЧЕСКИ И НОВИ ФИЛОЛОГИИ</w:t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</w:rPr>
        <w:t>КАТЕДРА ПО ГЕРМАНИСТИКА И СКАНДИНАВИСТИ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Изпитна сесия януари-февруари 2015 </w:t>
      </w:r>
      <w:r>
        <w:rPr>
          <w:b/>
          <w:sz w:val="28"/>
          <w:szCs w:val="28"/>
          <w:lang w:val="be-BY"/>
        </w:rPr>
        <w:t>г.</w:t>
      </w:r>
    </w:p>
    <w:p>
      <w:pPr>
        <w:pStyle w:val="Normal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Специалност Немска филология и Немска филология с изб. модул "Скандинавски езици" – бакалавр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127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МСКИ ЕЗИК-ПРАКТИЧЕСКИ КУРС, І Ч.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Радка Ива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 Георги Маринов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>Иван Поп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 д-р Деница Димитрова</w:t>
            </w:r>
            <w:r>
              <w:rPr>
                <w:rFonts w:cs="Arial Narrow" w:ascii="Arial Narrow" w:hAnsi="Arial Narrow"/>
                <w:lang w:val="bg-BG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, І Ч.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Радка Ива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 Георги Маринов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>Иван Поп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 д-р Деница Димитрова</w:t>
            </w:r>
            <w:r>
              <w:rPr>
                <w:rFonts w:cs="Arial Narrow" w:ascii="Arial Narrow" w:hAnsi="Arial Narrow"/>
                <w:lang w:val="bg-BG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АТИНС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 ИЗПИТ и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Или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ПЕДЕВТИКА НА НЕМСКИЯ ЕЗИК,                 І ЧАСТ</w:t>
            </w:r>
            <w:r>
              <w:rPr>
                <w:lang w:val="bg-BG"/>
              </w:rPr>
              <w:t xml:space="preserve">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>Иван Поп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Е. Алтън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2.02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8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e-BY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ПЕДЕВТИКА НА НЕМСКИЯ ЕЗИК,                 І ЧАСТ</w:t>
            </w:r>
            <w:r>
              <w:rPr>
                <w:lang w:val="bg-BG"/>
              </w:rPr>
              <w:t xml:space="preserve">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д-р </w:t>
            </w:r>
            <w:r>
              <w:rPr>
                <w:lang w:val="bg-BG"/>
              </w:rPr>
              <w:t>Иван Поп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ас. Е. Алтъ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2.02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3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ФОНЕТИКА И ФОНОЛОГ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ас д-р Деница Димитрова</w:t>
            </w:r>
            <w:r>
              <w:rPr>
                <w:rFonts w:cs="Arial Narrow" w:ascii="Arial Narrow" w:hAnsi="Arial Narrow"/>
                <w:lang w:val="bg-BG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ЕЗИКОЗНАНИЕТО –                            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>ас.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 xml:space="preserve">д-р Албена Мир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6 и 17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0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ВА КУЛТУР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Ст.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УВОД В КУЛТУР</w:t>
            </w:r>
            <w:r>
              <w:rPr>
                <w:lang w:val="be-BY"/>
              </w:rPr>
              <w:t>Н</w:t>
            </w:r>
            <w:r>
              <w:rPr>
                <w:lang w:val="bg-BG"/>
              </w:rPr>
              <w:t>АТА ИСТОРИЯТА  НА ГЕРМАНИЯ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lang w:val="bg-BG"/>
              </w:rPr>
              <w:t>–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Мария Енд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!!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04.02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be-BY"/>
              </w:rPr>
              <w:t>09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 xml:space="preserve">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като има х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48 </w:t>
            </w:r>
            <w:r>
              <w:rPr>
                <w:b/>
                <w:sz w:val="28"/>
                <w:szCs w:val="28"/>
                <w:lang w:val="be-BY"/>
              </w:rPr>
              <w:t>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 Симеон  Хинко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1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 xml:space="preserve">.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7" w:hanging="0"/>
              <w:rPr/>
            </w:pPr>
            <w:r>
              <w:rPr>
                <w:lang w:val="be-BY" w:eastAsia="ar-SA"/>
              </w:rPr>
              <w:t>ПРАВОПИС НА СЪВРЕМЕННИЯ НЕМСКИ ЕЗИК</w:t>
            </w:r>
            <w:r>
              <w:rPr>
                <w:lang w:val="bg-BG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д-р Микаела Петкова-Кесанли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6.01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9.3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3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ВЕРБАЛНАТА СИСТЕМА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Радка Ива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8.00-11.00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СТОРИЯ НА НЕМСКАТА ЛИТЕРАТУРА,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І ЧАСТ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оц. д-р  Светлана Арнауд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.02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en-US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МСКИ ЕЗИК-ПРАКТИЧЕСКИ КУРС, ІІІ Ч.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</w:t>
            </w:r>
            <w:r>
              <w:rPr>
                <w:lang w:val="bg-BG"/>
              </w:rPr>
              <w:t xml:space="preserve">ас. д-р </w:t>
            </w:r>
            <w:r>
              <w:rPr>
                <w:lang w:val="be-BY"/>
              </w:rPr>
              <w:t>Лилия Бурова;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ас. Г.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ост-преп. Йоахим Йордан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МСКИ ЕЗИК-ПРАКТИЧЕСКИ КУРС, ІІІ Ч.  –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</w:t>
            </w:r>
            <w:r>
              <w:rPr>
                <w:lang w:val="bg-BG"/>
              </w:rPr>
              <w:t xml:space="preserve">ас. д-р </w:t>
            </w:r>
            <w:r>
              <w:rPr>
                <w:lang w:val="be-BY"/>
              </w:rPr>
              <w:t>Лилия Бурова;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ас. Г. Георгиева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ост-преп. </w:t>
            </w:r>
            <w:r>
              <w:rPr>
                <w:lang w:val="bg-BG"/>
              </w:rPr>
              <w:t xml:space="preserve">д-р </w:t>
            </w:r>
            <w:r>
              <w:rPr>
                <w:lang w:val="be-BY"/>
              </w:rPr>
              <w:t>Йоахим Йорда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РАЗЕОЛОГИЯ НА СЪВРЕМЕННИЯ НЕМСКИ ЕЗИК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д-р Микаела Петкова-Кесанли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1.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 xml:space="preserve">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ТРАНОЗНАНИЕ НА ГЕРМАНИЯ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be-BY"/>
              </w:rPr>
              <w:t>2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be-BY"/>
              </w:rPr>
              <w:t>.00-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e-BY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А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Ив. Кол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4.02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73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</w:t>
              <w:softHyphen/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ИНТАКСИС НА ПРОСТОТ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РЕЧЕНИЕ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2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ЕЗИКА, І ЧАСТ –                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 Емилия Денч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be-BY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e-BY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09.00-13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e-BY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ОЕЗИЧНА ЛИТЕРАТУРА,  ІІІ ЧАСТ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  <w:r>
              <w:rPr>
                <w:b/>
                <w:sz w:val="24"/>
                <w:szCs w:val="24"/>
                <w:lang w:val="bg-BG"/>
              </w:rPr>
              <w:t>.02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-12.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e-BY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МСКИ ЕЗИК-ПРАКТИЧЕСКИ КУРС, V Ч.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Гинка Георги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be-BY" w:eastAsia="ar-SA"/>
              </w:rPr>
              <w:t>гл.ас.</w:t>
            </w:r>
            <w:r>
              <w:rPr>
                <w:lang w:val="bg-BG" w:eastAsia="ar-SA"/>
              </w:rPr>
              <w:t xml:space="preserve"> </w:t>
            </w:r>
            <w:r>
              <w:rPr>
                <w:lang w:val="be-BY" w:eastAsia="ar-SA"/>
              </w:rPr>
              <w:t xml:space="preserve">д-р А. Кошелев 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ост-преп. д-р Йоахим Йорда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МСКИ ЕЗИК-ПРАКТИЧЕСКИ КУРС, V Ч. 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Гинка Георги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be-BY" w:eastAsia="ar-SA"/>
              </w:rPr>
              <w:t>гл.ас.</w:t>
            </w:r>
            <w:r>
              <w:rPr>
                <w:lang w:val="bg-BG" w:eastAsia="ar-SA"/>
              </w:rPr>
              <w:t xml:space="preserve"> </w:t>
            </w:r>
            <w:r>
              <w:rPr>
                <w:lang w:val="be-BY" w:eastAsia="ar-SA"/>
              </w:rPr>
              <w:t xml:space="preserve">д-р А. Кошелев 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ост-преп. д-р Йоахим Йорда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 д.пс.н. Соня Карабель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29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1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0.00</w:t>
            </w:r>
            <w:r>
              <w:rPr>
                <w:b/>
                <w:sz w:val="24"/>
                <w:szCs w:val="24"/>
                <w:lang w:val="bg-BG"/>
              </w:rPr>
              <w:t>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ІV  КУРC – НЕМСКА ФИЛ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СТОРИЯ НА НЕМСКАТА ЛИТЕРАТУРА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  ЧАСТ – ПИСМЕН 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 Светлана Арнау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7.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en-US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 ас. д-р Христо Станчев;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с. д-р Деница Димит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 ас. д-р Христо Станчев;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с. д-р Деница Дими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ОЕЗИЧНА ПРЕВОДНА РЕЦЕПЦИЯ НА БЪЛГ. ЛИТ. ТВОРБИ–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Хисто Ст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</w:t>
            </w:r>
            <w:r>
              <w:rPr>
                <w:b/>
                <w:sz w:val="24"/>
                <w:szCs w:val="24"/>
                <w:lang w:val="en-US"/>
              </w:rPr>
              <w:t>.0</w:t>
            </w:r>
            <w:r>
              <w:rPr>
                <w:b/>
                <w:sz w:val="24"/>
                <w:szCs w:val="24"/>
                <w:lang w:val="be-BY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201</w:t>
            </w:r>
            <w:r>
              <w:rPr>
                <w:b/>
                <w:sz w:val="24"/>
                <w:szCs w:val="24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be-BY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-1</w:t>
            </w:r>
            <w:r>
              <w:rPr>
                <w:b/>
                <w:sz w:val="24"/>
                <w:szCs w:val="24"/>
                <w:lang w:val="be-BY"/>
              </w:rPr>
              <w:t>7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be-BY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en-US"/>
              </w:rPr>
              <w:t>148</w:t>
            </w:r>
            <w:r>
              <w:rPr>
                <w:b/>
                <w:sz w:val="28"/>
                <w:szCs w:val="28"/>
                <w:lang w:val="be-BY"/>
              </w:rPr>
              <w:t>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КОНСЕКУТИВЕН  ПРЕВОД (ПРОФИЛ ПРЕВОД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Марияна Георг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1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СЕКУТИВЕН  ПРЕВОД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Марияна Георг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1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ПРЕВОДА НА СПЕЦИАЛИЗИРАНИ ТЕКСТОВЕ 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6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 xml:space="preserve">.00-12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e-BY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ПОЛИТИЧЕСКИ ТЕКСТОВЕ 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.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e-BY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ИКОНОМИЧЕСКИ ТЕКСТОВЕ  (ПРОФИЛ ПРЕВ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рага Стоя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2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e-BY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g-BG"/>
              </w:rPr>
              <w:t>МЕТОДИКА НА ОБУЧЕНИЕТО ПО НЕМСКИ ЕЗИК (ІV КУРС НЕМСКА ФИЛОЛОГИЯ</w:t>
            </w:r>
            <w:r>
              <w:rPr>
                <w:lang w:val="be-BY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Даниела Стой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be-BY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e-BY"/>
              </w:rPr>
              <w:t xml:space="preserve"> 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 xml:space="preserve">.00 </w:t>
            </w:r>
            <w:r>
              <w:rPr>
                <w:b/>
                <w:sz w:val="24"/>
                <w:szCs w:val="24"/>
                <w:lang w:val="en-US"/>
              </w:rPr>
              <w:t>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МЗ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ВИ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Искъ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  <w:lang w:val="be-BY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be-BY"/>
              </w:rPr>
              <w:t xml:space="preserve"> 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 xml:space="preserve">.00 </w:t>
            </w:r>
            <w:r>
              <w:rPr>
                <w:b/>
                <w:sz w:val="24"/>
                <w:szCs w:val="24"/>
                <w:lang w:val="en-US"/>
              </w:rPr>
              <w:t>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Г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Георг Шуп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50:00Z</dcterms:created>
  <dc:creator>Germanistik</dc:creator>
  <dc:description/>
  <cp:keywords/>
  <dc:language>en-US</dc:language>
  <cp:lastModifiedBy>U</cp:lastModifiedBy>
  <dcterms:modified xsi:type="dcterms:W3CDTF">2015-01-22T13:01:00Z</dcterms:modified>
  <cp:revision>192</cp:revision>
  <dc:subject/>
  <dc:title/>
</cp:coreProperties>
</file>