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за зимен семестър на учебната 2014/2015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СПЕЦИАЛНОСТ ИРАНИСТИКА, 1 КУРС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13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8"/>
        <w:gridCol w:w="895"/>
        <w:gridCol w:w="896"/>
        <w:gridCol w:w="904"/>
        <w:gridCol w:w="904"/>
        <w:gridCol w:w="904"/>
        <w:gridCol w:w="904"/>
        <w:gridCol w:w="904"/>
        <w:gridCol w:w="904"/>
        <w:gridCol w:w="904"/>
        <w:gridCol w:w="904"/>
        <w:gridCol w:w="904"/>
        <w:gridCol w:w="89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стория на Персия и Иран доц. Пано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3 ауд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персий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л. Лозан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5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персий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на Гар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3 ауд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lang w:val="bg-BG"/>
              </w:rPr>
            </w:pPr>
            <w:r>
              <w:rPr>
                <w:lang w:val="bg-BG"/>
              </w:rPr>
              <w:t>ЛТЗ упраж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зикознани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праж. Зала 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зикознани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екц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стория на Персия и Ира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Пано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3 ауд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персий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л. Лозанова 35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ТЗ лекц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персий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на Гар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3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ъбот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персий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. Костадинова 23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зимен семестър на учебната 2014/2015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СПЕЦИАЛНОСТ ИРАНИСТИКА, 2 КУРС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13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8"/>
        <w:gridCol w:w="895"/>
        <w:gridCol w:w="896"/>
        <w:gridCol w:w="904"/>
        <w:gridCol w:w="904"/>
        <w:gridCol w:w="904"/>
        <w:gridCol w:w="904"/>
        <w:gridCol w:w="904"/>
        <w:gridCol w:w="904"/>
        <w:gridCol w:w="904"/>
        <w:gridCol w:w="904"/>
        <w:gridCol w:w="904"/>
        <w:gridCol w:w="89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вод в иранското ЛТЗ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Пано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3 ауд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лиграф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. Наджаря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5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вод в индо-иран. езикозн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Златарова  23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рсийска цивилизация С.Костадин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3 ау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персий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.Костадин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3 ауд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персий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. Ростам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3 ауд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лиграф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. Наджаря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6 ау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персий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. Ростам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3 ауд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онетик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Яне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3 ауд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онетик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Яне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3 ауд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рсийска цивилизация С.Костадин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3 ау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персий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.Костадин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3 ауд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персий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на Гар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3 ауд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ъбот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радиции и национални празници в Персия и Ира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. Костадин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3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зимен семестър на учебната 2014/2015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СПЕЦИАЛНОСТ ИРАНИСТИКА, 3 КУРС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13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8"/>
        <w:gridCol w:w="895"/>
        <w:gridCol w:w="896"/>
        <w:gridCol w:w="904"/>
        <w:gridCol w:w="904"/>
        <w:gridCol w:w="904"/>
        <w:gridCol w:w="904"/>
        <w:gridCol w:w="904"/>
        <w:gridCol w:w="904"/>
        <w:gridCol w:w="904"/>
        <w:gridCol w:w="904"/>
        <w:gridCol w:w="904"/>
        <w:gridCol w:w="89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рфолог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Яне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3 А ауд.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персий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. Ростам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3 А ауд.                       35 ауд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рсийска диалектолог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Златарова 3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ласическа персийска литература 23 А ау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. Пурмохаммад   доц. Панов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персий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урмохаммад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3 А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персий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. Недялко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23 А ауд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рфолог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Яне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3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уства и занаяти на Изток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. Костадин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5 ауд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ъбот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и ирански език – кюрдск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Я. Абдулселямоглу 23 А ауд.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ранско обществознани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Я. Абдулселямоглу 23 А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зимен семестър на учебната 2014/2015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СПЕЦИАЛНОСТ ИРАНИСТИКА, 4 КУРС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Всички занятия се провеждат в 23 А аудитория</w:t>
      </w:r>
    </w:p>
    <w:tbl>
      <w:tblPr>
        <w:tblW w:w="13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8"/>
        <w:gridCol w:w="895"/>
        <w:gridCol w:w="896"/>
        <w:gridCol w:w="904"/>
        <w:gridCol w:w="904"/>
        <w:gridCol w:w="904"/>
        <w:gridCol w:w="904"/>
        <w:gridCol w:w="904"/>
        <w:gridCol w:w="904"/>
        <w:gridCol w:w="904"/>
        <w:gridCol w:w="904"/>
        <w:gridCol w:w="904"/>
        <w:gridCol w:w="89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персий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. Недялко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временна персийска л-р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Пано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разеолог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Янева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персийс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. Ростам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временна персийска л-р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урмохаммад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персий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урмохамма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ранска дипломатик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. Великов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зиков курс – дар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 .ас. Златаро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стория и истор. грамат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латаров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и ирански език – кюрдск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Я. Абдулселямогл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ъбот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за зимен семестър на учебната 201</w:t>
      </w:r>
      <w:r>
        <w:rPr>
          <w:b/>
          <w:bCs/>
          <w:lang w:val="ru-RU"/>
        </w:rPr>
        <w:t>4</w:t>
      </w:r>
      <w:r>
        <w:rPr>
          <w:b/>
          <w:bCs/>
          <w:lang w:val="bg-BG"/>
        </w:rPr>
        <w:t>/201</w:t>
      </w:r>
      <w:r>
        <w:rPr>
          <w:b/>
          <w:bCs/>
          <w:lang w:val="ru-RU"/>
        </w:rPr>
        <w:t>5</w:t>
      </w:r>
      <w:r>
        <w:rPr>
          <w:b/>
          <w:bCs/>
          <w:lang w:val="bg-BG"/>
        </w:rPr>
        <w:t xml:space="preserve"> г.</w:t>
      </w:r>
    </w:p>
    <w:p>
      <w:pPr>
        <w:pStyle w:val="Normal"/>
        <w:jc w:val="center"/>
        <w:rPr/>
      </w:pPr>
      <w:r>
        <w:rPr>
          <w:b/>
          <w:szCs w:val="24"/>
          <w:lang w:val="bg-BG"/>
        </w:rPr>
        <w:t xml:space="preserve">МАГИСТРИ – </w:t>
      </w:r>
      <w:r>
        <w:rPr>
          <w:b/>
          <w:bCs/>
          <w:caps/>
          <w:szCs w:val="24"/>
          <w:lang w:val="bg-BG"/>
        </w:rPr>
        <w:t>Иранистика</w:t>
      </w:r>
      <w:r>
        <w:rPr>
          <w:b/>
          <w:szCs w:val="24"/>
          <w:lang w:val="bg-BG"/>
        </w:rPr>
        <w:t xml:space="preserve"> (</w:t>
      </w:r>
      <w:r>
        <w:rPr>
          <w:b/>
          <w:caps/>
          <w:szCs w:val="24"/>
          <w:lang w:val="bg-BG"/>
        </w:rPr>
        <w:t>неспециалисти</w:t>
      </w:r>
      <w:r>
        <w:rPr>
          <w:b/>
          <w:caps/>
          <w:szCs w:val="24"/>
        </w:rPr>
        <w:t xml:space="preserve">, </w:t>
      </w:r>
      <w:r>
        <w:rPr>
          <w:b/>
          <w:lang w:val="ru-RU"/>
        </w:rPr>
        <w:t>І</w:t>
      </w:r>
      <w:r>
        <w:rPr>
          <w:b/>
        </w:rPr>
        <w:t xml:space="preserve">I </w:t>
      </w:r>
      <w:r>
        <w:rPr>
          <w:b/>
          <w:lang w:val="ru-RU"/>
        </w:rPr>
        <w:t>КУРС</w:t>
      </w:r>
      <w:r>
        <w:rPr>
          <w:b/>
          <w:caps/>
          <w:szCs w:val="24"/>
          <w:lang w:val="bg-BG"/>
        </w:rPr>
        <w:t xml:space="preserve">) 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задължителни дисциплини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2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839"/>
        <w:gridCol w:w="27"/>
        <w:gridCol w:w="794"/>
        <w:gridCol w:w="19"/>
        <w:gridCol w:w="819"/>
        <w:gridCol w:w="21"/>
        <w:gridCol w:w="840"/>
        <w:gridCol w:w="859"/>
        <w:gridCol w:w="860"/>
        <w:gridCol w:w="860"/>
        <w:gridCol w:w="860"/>
        <w:gridCol w:w="860"/>
        <w:gridCol w:w="859"/>
        <w:gridCol w:w="860"/>
        <w:gridCol w:w="856"/>
        <w:gridCol w:w="938"/>
      </w:tblGrid>
      <w:tr>
        <w:trPr>
          <w:trHeight w:val="28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>
          <w:trHeight w:val="109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неделник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bg-BG"/>
              </w:rPr>
              <w:t>Аспекти на индуизма</w:t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доц. Соколова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 xml:space="preserve"> ауд.                 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szCs w:val="24"/>
                <w:lang w:val="bg-BG"/>
              </w:rPr>
              <w:t>История и култура на Пакистан</w:t>
            </w:r>
          </w:p>
          <w:p>
            <w:pPr>
              <w:pStyle w:val="Normal"/>
              <w:ind w:left="-78" w:right="-124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роф. Евтимов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Cs w:val="24"/>
              </w:rPr>
              <w:t xml:space="preserve">21 </w:t>
            </w:r>
            <w:r>
              <w:rPr>
                <w:szCs w:val="24"/>
                <w:lang w:val="bg-BG"/>
              </w:rPr>
              <w:t>А ауд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ЛТЗ упр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ала 1</w:t>
            </w:r>
          </w:p>
          <w:p>
            <w:pPr>
              <w:pStyle w:val="Normal"/>
              <w:jc w:val="center"/>
              <w:rPr/>
            </w:pPr>
            <w:r>
              <w:rPr/>
              <w:t>----------------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Език. уп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 xml:space="preserve">Спец. език 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персийски </w:t>
            </w:r>
            <w:r>
              <w:rPr/>
              <w:t>С. Костадинова</w:t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lang w:val="bg-BG"/>
              </w:rPr>
              <w:t>23 ауд.</w:t>
            </w:r>
          </w:p>
        </w:tc>
      </w:tr>
      <w:tr>
        <w:trPr>
          <w:trHeight w:val="109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зикозна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екц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ла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пец. език</w:t>
            </w:r>
          </w:p>
          <w:p>
            <w:pPr>
              <w:pStyle w:val="Normal"/>
              <w:ind w:right="-131" w:hanging="0"/>
              <w:jc w:val="center"/>
              <w:rPr>
                <w:szCs w:val="24"/>
              </w:rPr>
            </w:pPr>
            <w:r>
              <w:rPr>
                <w:szCs w:val="24"/>
                <w:lang w:val="bg-BG"/>
              </w:rPr>
              <w:t>персийски</w:t>
            </w:r>
          </w:p>
          <w:p>
            <w:pPr>
              <w:pStyle w:val="Normal"/>
              <w:ind w:right="-131" w:hanging="0"/>
              <w:rPr>
                <w:lang w:val="bg-BG"/>
              </w:rPr>
            </w:pPr>
            <w:r>
              <w:rPr/>
              <w:t>М</w:t>
            </w:r>
            <w:r>
              <w:rPr>
                <w:lang w:val="bg-BG"/>
              </w:rPr>
              <w:t xml:space="preserve">. </w:t>
            </w:r>
            <w:r>
              <w:rPr/>
              <w:t xml:space="preserve"> Ростами</w:t>
            </w:r>
          </w:p>
          <w:p>
            <w:pPr>
              <w:pStyle w:val="Normal"/>
              <w:ind w:right="-131" w:hanging="0"/>
              <w:rPr>
                <w:szCs w:val="24"/>
                <w:lang w:val="bg-BG"/>
              </w:rPr>
            </w:pPr>
            <w:r>
              <w:rPr>
                <w:lang w:val="bg-BG"/>
              </w:rPr>
              <w:t>23 ау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bg-BG"/>
              </w:rPr>
              <w:t>Спец. ези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bg-BG"/>
              </w:rPr>
              <w:t>персийски</w:t>
            </w:r>
          </w:p>
          <w:p>
            <w:pPr>
              <w:pStyle w:val="Normal"/>
              <w:ind w:right="-162" w:hanging="0"/>
              <w:jc w:val="center"/>
              <w:rPr>
                <w:lang w:val="bg-BG"/>
              </w:rPr>
            </w:pPr>
            <w:r>
              <w:rPr/>
              <w:t>М</w:t>
            </w:r>
            <w:r>
              <w:rPr>
                <w:lang w:val="bg-BG"/>
              </w:rPr>
              <w:t xml:space="preserve">. </w:t>
            </w:r>
            <w:r>
              <w:rPr/>
              <w:t xml:space="preserve"> Ростами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3 ауд.</w:t>
            </w:r>
          </w:p>
        </w:tc>
      </w:tr>
      <w:tr>
        <w:trPr>
          <w:trHeight w:val="110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9" w:leader="none"/>
              </w:tabs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ерс. религ. традиция</w:t>
            </w:r>
          </w:p>
          <w:p>
            <w:pPr>
              <w:pStyle w:val="Normal"/>
              <w:tabs>
                <w:tab w:val="clear" w:pos="720"/>
                <w:tab w:val="left" w:pos="749" w:leader="none"/>
              </w:tabs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доц. Панов</w:t>
            </w:r>
          </w:p>
          <w:p>
            <w:pPr>
              <w:pStyle w:val="Normal"/>
              <w:ind w:right="-162" w:hanging="0"/>
              <w:jc w:val="center"/>
              <w:rPr>
                <w:lang w:val="bg-BG"/>
              </w:rPr>
            </w:pPr>
            <w:r>
              <w:rPr>
                <w:szCs w:val="24"/>
                <w:lang w:val="bg-BG"/>
              </w:rPr>
              <w:t>21 А ауд.</w:t>
            </w:r>
          </w:p>
        </w:tc>
      </w:tr>
      <w:tr>
        <w:trPr>
          <w:trHeight w:val="109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  Т  З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екц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ла 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bg-BG"/>
              </w:rPr>
              <w:t>Спец. език - персийски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Ина Гаров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3 ауд.</w:t>
            </w:r>
          </w:p>
        </w:tc>
      </w:tr>
      <w:tr>
        <w:trPr>
          <w:trHeight w:val="109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за зимен семестър на учебната 201</w:t>
      </w:r>
      <w:r>
        <w:rPr>
          <w:b/>
          <w:bCs/>
          <w:lang w:val="ru-RU"/>
        </w:rPr>
        <w:t>4</w:t>
      </w:r>
      <w:r>
        <w:rPr>
          <w:b/>
          <w:bCs/>
          <w:lang w:val="bg-BG"/>
        </w:rPr>
        <w:t>/201</w:t>
      </w:r>
      <w:r>
        <w:rPr>
          <w:b/>
          <w:bCs/>
          <w:lang w:val="ru-RU"/>
        </w:rPr>
        <w:t>5</w:t>
      </w:r>
      <w:r>
        <w:rPr>
          <w:b/>
          <w:bCs/>
          <w:lang w:val="bg-BG"/>
        </w:rPr>
        <w:t xml:space="preserve"> г.</w:t>
      </w:r>
    </w:p>
    <w:p>
      <w:pPr>
        <w:pStyle w:val="Normal"/>
        <w:jc w:val="center"/>
        <w:rPr/>
      </w:pPr>
      <w:r>
        <w:rPr>
          <w:b/>
          <w:szCs w:val="24"/>
          <w:lang w:val="bg-BG"/>
        </w:rPr>
        <w:t xml:space="preserve">МАГИСТРИ – </w:t>
      </w:r>
      <w:r>
        <w:rPr>
          <w:b/>
          <w:bCs/>
          <w:caps/>
          <w:szCs w:val="24"/>
          <w:lang w:val="bg-BG"/>
        </w:rPr>
        <w:t>Иранистика</w:t>
      </w:r>
      <w:r>
        <w:rPr>
          <w:b/>
          <w:szCs w:val="24"/>
          <w:lang w:val="bg-BG"/>
        </w:rPr>
        <w:t xml:space="preserve"> (</w:t>
      </w:r>
      <w:r>
        <w:rPr>
          <w:b/>
          <w:caps/>
          <w:szCs w:val="24"/>
          <w:lang w:val="bg-BG"/>
        </w:rPr>
        <w:t>специалисти</w:t>
      </w:r>
      <w:r>
        <w:rPr>
          <w:b/>
          <w:caps/>
          <w:szCs w:val="24"/>
        </w:rPr>
        <w:t xml:space="preserve">, </w:t>
      </w:r>
      <w:r>
        <w:rPr>
          <w:b/>
          <w:lang w:val="ru-RU"/>
        </w:rPr>
        <w:t>І</w:t>
      </w:r>
      <w:r>
        <w:rPr>
          <w:b/>
        </w:rPr>
        <w:t xml:space="preserve"> </w:t>
      </w:r>
      <w:r>
        <w:rPr>
          <w:b/>
          <w:lang w:val="ru-RU"/>
        </w:rPr>
        <w:t>КУРС</w:t>
      </w:r>
      <w:r>
        <w:rPr>
          <w:b/>
          <w:caps/>
          <w:szCs w:val="24"/>
          <w:lang w:val="bg-BG"/>
        </w:rPr>
        <w:t xml:space="preserve">) 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задължителни дисциплини 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900035" cy="4418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0035" cy="441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7"/>
                              <w:gridCol w:w="831"/>
                              <w:gridCol w:w="830"/>
                              <w:gridCol w:w="831"/>
                              <w:gridCol w:w="881"/>
                              <w:gridCol w:w="863"/>
                              <w:gridCol w:w="874"/>
                              <w:gridCol w:w="10"/>
                              <w:gridCol w:w="836"/>
                              <w:gridCol w:w="853"/>
                              <w:gridCol w:w="853"/>
                              <w:gridCol w:w="852"/>
                              <w:gridCol w:w="45"/>
                              <w:gridCol w:w="805"/>
                              <w:gridCol w:w="53"/>
                              <w:gridCol w:w="796"/>
                              <w:gridCol w:w="861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2-1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3-14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4-1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5-16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6-17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7-18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8-19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9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Понеделн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31" w:hanging="0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9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9" w:leader="none"/>
                                    </w:tabs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9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9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9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9" w:leader="none"/>
                                    </w:tabs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Аспекти на индуизм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9" w:leader="none"/>
                                    </w:tabs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доц. Соколо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9" w:leader="none"/>
                                    </w:tabs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20 ауд.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9" w:leader="none"/>
                                    </w:tabs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Вторн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История и култура на Пакиста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8" w:right="-124" w:hanging="0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проф. Евтимо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9" w:leader="none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21 А ауд.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9" w:leader="none"/>
                                    </w:tabs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9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9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9" w:leader="none"/>
                                    </w:tabs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9" w:leader="none"/>
                                    </w:tabs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9" w:leader="none"/>
                                    </w:tabs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9" w:leader="none"/>
                                    </w:tabs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9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Сряда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9" w:leader="none"/>
                                    </w:tabs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9" w:leader="none"/>
                                    </w:tabs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9" w:leader="none"/>
                                    </w:tabs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9" w:leader="none"/>
                                    </w:tabs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9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9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9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9" w:leader="none"/>
                                    </w:tabs>
                                    <w:snapToGrid w:val="false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9" w:leader="none"/>
                                    </w:tabs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9" w:leader="none"/>
                                    </w:tabs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9" w:leader="none"/>
                                    </w:tabs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9" w:leader="none"/>
                                    </w:tabs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7" w:hRule="atLeas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Четвъртъ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9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9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9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Спец. ез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персийс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9" w:leader="none"/>
                                    </w:tabs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38 ауд.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Перс. религ. тради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9" w:leader="none"/>
                                    </w:tabs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доц. Пан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9" w:leader="none"/>
                                    </w:tabs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21 А ау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Петъ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9" w:leader="none"/>
                                    </w:tabs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9" w:leader="none"/>
                                    </w:tabs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9" w:leader="none"/>
                                    </w:tabs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9" w:leader="none"/>
                                    </w:tabs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9" w:leader="none"/>
                                    </w:tabs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9" w:leader="none"/>
                                    </w:tabs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9" w:leader="none"/>
                                    </w:tabs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9" w:leader="none"/>
                                    </w:tabs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9" w:leader="none"/>
                                    </w:tabs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Събо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9" w:leader="none"/>
                                    </w:tabs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9" w:leader="none"/>
                                    </w:tabs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9" w:leader="none"/>
                                    </w:tabs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9" w:leader="none"/>
                                    </w:tabs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9" w:leader="none"/>
                                    </w:tabs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9" w:leader="none"/>
                                    </w:tabs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9" w:leader="none"/>
                                    </w:tabs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9" w:leader="none"/>
                                    </w:tabs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9" w:leader="none"/>
                                    </w:tabs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.05pt;height:347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4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7"/>
                        <w:gridCol w:w="831"/>
                        <w:gridCol w:w="830"/>
                        <w:gridCol w:w="831"/>
                        <w:gridCol w:w="881"/>
                        <w:gridCol w:w="863"/>
                        <w:gridCol w:w="874"/>
                        <w:gridCol w:w="10"/>
                        <w:gridCol w:w="836"/>
                        <w:gridCol w:w="853"/>
                        <w:gridCol w:w="853"/>
                        <w:gridCol w:w="852"/>
                        <w:gridCol w:w="45"/>
                        <w:gridCol w:w="805"/>
                        <w:gridCol w:w="53"/>
                        <w:gridCol w:w="796"/>
                        <w:gridCol w:w="861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-8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-9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-1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-11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9" w:leader="none"/>
                              </w:tabs>
                              <w:rPr/>
                            </w:pPr>
                            <w:r>
                              <w:rPr/>
                              <w:t>11-1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9" w:leader="none"/>
                              </w:tabs>
                              <w:rPr/>
                            </w:pPr>
                            <w:r>
                              <w:rPr/>
                              <w:t>12-13</w:t>
                            </w:r>
                          </w:p>
                        </w:tc>
                        <w:tc>
                          <w:tcPr>
                            <w:tcW w:w="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9" w:leader="none"/>
                              </w:tabs>
                              <w:rPr/>
                            </w:pPr>
                            <w:r>
                              <w:rPr/>
                              <w:t>13-14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9" w:leader="none"/>
                              </w:tabs>
                              <w:rPr/>
                            </w:pPr>
                            <w:r>
                              <w:rPr/>
                              <w:t>14-1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9" w:leader="none"/>
                              </w:tabs>
                              <w:rPr/>
                            </w:pPr>
                            <w:r>
                              <w:rPr/>
                              <w:t>15-16</w:t>
                            </w:r>
                          </w:p>
                        </w:tc>
                        <w:tc>
                          <w:tcPr>
                            <w:tcW w:w="8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9" w:leader="none"/>
                              </w:tabs>
                              <w:rPr/>
                            </w:pPr>
                            <w:r>
                              <w:rPr/>
                              <w:t>16-17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9" w:leader="none"/>
                              </w:tabs>
                              <w:rPr/>
                            </w:pPr>
                            <w:r>
                              <w:rPr/>
                              <w:t>17-18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9" w:leader="none"/>
                              </w:tabs>
                              <w:rPr/>
                            </w:pPr>
                            <w:r>
                              <w:rPr/>
                              <w:t>18-19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9" w:leader="none"/>
                              </w:tabs>
                              <w:rPr/>
                            </w:pPr>
                            <w:r>
                              <w:rPr/>
                              <w:t>19-20</w:t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Понеделн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31" w:hanging="0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9" w:leader="none"/>
                              </w:tabs>
                              <w:snapToGrid w:val="false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9" w:leader="none"/>
                              </w:tabs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9" w:leader="none"/>
                              </w:tabs>
                              <w:snapToGrid w:val="false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9" w:leader="none"/>
                              </w:tabs>
                              <w:snapToGrid w:val="false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9" w:leader="none"/>
                              </w:tabs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9" w:leader="none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Аспекти на индуизм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9" w:leader="none"/>
                              </w:tabs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доц. Соколо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9" w:leader="none"/>
                              </w:tabs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20 ауд.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9" w:leader="none"/>
                              </w:tabs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Вторник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История и култура на Пакистан</w:t>
                            </w:r>
                          </w:p>
                          <w:p>
                            <w:pPr>
                              <w:pStyle w:val="Normal"/>
                              <w:ind w:left="-78" w:right="-124" w:hanging="0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проф. Евтимо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9" w:leader="none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21 А ауд.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9" w:leader="none"/>
                              </w:tabs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9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9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9" w:leader="none"/>
                              </w:tabs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9" w:leader="none"/>
                              </w:tabs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9" w:leader="none"/>
                              </w:tabs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9" w:leader="none"/>
                              </w:tabs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9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Сряда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9" w:leader="none"/>
                              </w:tabs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9" w:leader="none"/>
                              </w:tabs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9" w:leader="none"/>
                              </w:tabs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9" w:leader="none"/>
                              </w:tabs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9" w:leader="none"/>
                              </w:tabs>
                              <w:snapToGrid w:val="false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9" w:leader="none"/>
                              </w:tabs>
                              <w:snapToGrid w:val="false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9" w:leader="none"/>
                              </w:tabs>
                              <w:snapToGrid w:val="false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9" w:leader="none"/>
                              </w:tabs>
                              <w:snapToGrid w:val="false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9" w:leader="none"/>
                              </w:tabs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9" w:leader="none"/>
                              </w:tabs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9" w:leader="none"/>
                              </w:tabs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9" w:leader="none"/>
                              </w:tabs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7" w:hRule="atLeast"/>
                        </w:trPr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Четвъртък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9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9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9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Спец. ез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персийс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9" w:leader="none"/>
                              </w:tabs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38 ауд.</w:t>
                            </w:r>
                          </w:p>
                        </w:tc>
                        <w:tc>
                          <w:tcPr>
                            <w:tcW w:w="341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val="bg-BG"/>
                              </w:rPr>
                              <w:t>Перс. религ. тради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9" w:leader="none"/>
                              </w:tabs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доц. Пан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9" w:leader="none"/>
                              </w:tabs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21 А ауд.</w:t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Петък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9" w:leader="none"/>
                              </w:tabs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9" w:leader="none"/>
                              </w:tabs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9" w:leader="none"/>
                              </w:tabs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9" w:leader="none"/>
                              </w:tabs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9" w:leader="none"/>
                              </w:tabs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9" w:leader="none"/>
                              </w:tabs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9" w:leader="none"/>
                              </w:tabs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9" w:leader="none"/>
                              </w:tabs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9" w:leader="none"/>
                              </w:tabs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Събот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9" w:leader="none"/>
                              </w:tabs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9" w:leader="none"/>
                              </w:tabs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9" w:leader="none"/>
                              </w:tabs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9" w:leader="none"/>
                              </w:tabs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9" w:leader="none"/>
                              </w:tabs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9" w:leader="none"/>
                              </w:tabs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9" w:leader="none"/>
                              </w:tabs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9" w:leader="none"/>
                              </w:tabs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9" w:leader="none"/>
                              </w:tabs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21:00Z</dcterms:created>
  <dc:creator>arabistika</dc:creator>
  <dc:description/>
  <dc:language>en-US</dc:language>
  <cp:lastModifiedBy>Katya</cp:lastModifiedBy>
  <cp:lastPrinted>2012-02-06T11:55:00Z</cp:lastPrinted>
  <dcterms:modified xsi:type="dcterms:W3CDTF">2014-09-30T10:21:00Z</dcterms:modified>
  <cp:revision>2</cp:revision>
  <dc:subject/>
  <dc:title>ПРОГРАМА</dc:title>
</cp:coreProperties>
</file>