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 КУРС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Всички занятия се провеждат в аудитория 34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89"/>
        <w:gridCol w:w="819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джарян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Е. Сакъ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.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жар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армен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А. Ангел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ТЗ упраж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ж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рменски извори за българската 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Голий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Наджарян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ивил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Е. Сакъ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. 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І КУР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Всички занятия се провеждат в аудитория 3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. Орманджи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авк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ц. Степан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Орманджиян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Наджар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. Танкаранян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Орманджия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с.  Е. Сакъ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. Танкаранян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А. Ангел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тория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енс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ър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с. Е. Сакъз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ІІ КУР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Всички занятия се провеждат в аудитория 3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. Танкараня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а диалект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Голий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. 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. Наджар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. Танкараня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акс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. Наджар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. Орманджия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.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итература на Азербайдж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Па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акс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.Наджаря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. арм. е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жаря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А. Ангел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зим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V КУРС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ссички занятия се провеждат в аудитория 3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Голийс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. Орманджи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евнарменс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зи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носи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и на Кавк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Г. Бърд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евноар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. Наджарян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рмен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. Орманджиян</w:t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ория и 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Орманджи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.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рманджия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авк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ф. Ружа Нейков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ултурна интерактивно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 арменско плато.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Ружа Нейк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1:00Z</dcterms:created>
  <dc:creator>arabistika</dc:creator>
  <dc:description/>
  <dc:language>en-US</dc:language>
  <cp:lastModifiedBy>Katya</cp:lastModifiedBy>
  <cp:lastPrinted>2012-02-06T11:55:00Z</cp:lastPrinted>
  <dcterms:modified xsi:type="dcterms:W3CDTF">2014-09-30T10:21:00Z</dcterms:modified>
  <cp:revision>2</cp:revision>
  <dc:subject/>
  <dc:title>ПРОГРАМА</dc:title>
</cp:coreProperties>
</file>