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en-US"/>
        </w:rPr>
        <w:t>І КУРС</w:t>
      </w:r>
      <w:r>
        <w:rPr>
          <w:rFonts w:cs="Arial Narrow" w:ascii="Arial Narrow" w:hAnsi="Arial Narrow"/>
          <w:b/>
          <w:lang w:val="en-US"/>
        </w:rPr>
        <w:t xml:space="preserve"> “НЕМСКА ФИЛОЛОГИЯ” – ЗИМЕН СЕМЕСТЪР НА АКАД. 2014-15 Г.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977"/>
        <w:gridCol w:w="2835"/>
        <w:gridCol w:w="2126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уп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уп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+2. Латински език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в. Илиев     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 xml:space="preserve">Информатика А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Латински език – Ив. Илиев  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ММ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lightGray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+2.Езиковакултурадоц. д-р К. Алексова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Езикова култура -доц. д-р К.Алексов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форматика В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Информатика 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– ас д-р Ив. Попов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8 - 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грам. – гл.ас.д-р Р.Иванова/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 - 14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лексика – гл. ас. Г. Мари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- 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грам.–гл.ас. д-р Р.Иванова /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9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-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4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лексика – гл. ас. Г. Маринов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ІІІ / 207 -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 – ас д-р Ив. Попов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ІІІ / 208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- 14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гл.ас.Г. Мари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7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-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4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bg-BG"/>
              </w:rPr>
              <w:t xml:space="preserve"> превод – ас д-р Ив. Попов 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ІІІ / 208-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грам. –гл.ас.д-рР.Иванова/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  -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вод в култ. история на Германия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д-рМ. Ендре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корективен курс –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-р Д. Димитрова   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3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корективен курс –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-р Д. Димитрова   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Латински език –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в. Илиев  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186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корективен курс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-р Д. Димитрова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Ф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Латински език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в. Илиев – НБ  </w:t>
            </w:r>
            <w:r>
              <w:rPr>
                <w:rFonts w:cs="Arial Narrow" w:ascii="Arial Narrow" w:hAnsi="Arial Narrow"/>
                <w:b/>
                <w:sz w:val="10"/>
                <w:szCs w:val="10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Латински език –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в. Илиев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Ф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-                             ас.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А. Кошелев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упе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-                         ас.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А. Кошелев 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упев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авопис на немския ези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с. д-р М. Пет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вод в езикознанието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д-р Албена Мирче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+2./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езикознание,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B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онетика и фо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д-р Д. Димитрова    (лекция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B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онетика, упр.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/2. д-р Д. Димитрова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Ф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Фонетика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B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Ф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B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ІІ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</w:t>
      </w:r>
      <w:r>
        <w:rPr>
          <w:rFonts w:cs="Arial Narrow" w:ascii="Arial Narrow" w:hAnsi="Arial Narrow"/>
          <w:b/>
          <w:lang w:val="be-BY"/>
        </w:rPr>
        <w:t>1</w:t>
      </w:r>
      <w:r>
        <w:rPr>
          <w:rFonts w:cs="Arial Narrow" w:ascii="Arial Narrow" w:hAnsi="Arial Narrow"/>
          <w:b/>
          <w:lang w:val="bg-BG"/>
        </w:rPr>
        <w:t>3/14 Г</w:t>
      </w:r>
      <w:r>
        <w:rPr>
          <w:rFonts w:cs="Arial Narrow" w:ascii="Arial Narrow" w:hAnsi="Arial Narrow"/>
          <w:b/>
          <w:lang w:val="be-BY"/>
        </w:rPr>
        <w:t>.</w:t>
      </w:r>
      <w:r>
        <w:rPr>
          <w:rFonts w:cs="Arial Narrow" w:ascii="Arial Narrow" w:hAnsi="Arial Narrow"/>
          <w:b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835"/>
        <w:gridCol w:w="2552"/>
        <w:gridCol w:w="2409"/>
        <w:gridCol w:w="2127"/>
        <w:gridCol w:w="1171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ерб. морфологи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д-р Р.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. семинар(Лесинг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Арнаудова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стория на немската литература (І част) –доц. д-р Арнауд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½ морфология упр.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Ек. Алтънкова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з седми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/морфология упр.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Ек. Алтънкова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з седмиц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3" w:hanging="141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ит. семинар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Sturm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Drang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гл. ас. д-р М. Ендрева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2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разеология на немския език – ас. д-р М. Петк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173 –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24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транознание на Герм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Немска философи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Ив. Кол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 / 52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грам. – гл. ас. Л. Бурова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лексика – д-р Г. Ви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 –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6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гл. ас. Г.Георгие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грам. – гл. ас. Л.Бур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3. лексика – д-р Г. Ви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  <w:t>гл. ас. Г.Георгие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грам. – гл.ас. Л. Бурова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lang w:val="bg-BG"/>
              </w:rPr>
              <w:t>. лексика –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  <w:t>д-р Г. Вимер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u w:val="single"/>
                <w:lang w:val="bg-BG"/>
              </w:rPr>
              <w:t>ІІІ / 209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bg-BG"/>
              </w:rPr>
              <w:t xml:space="preserve"> превод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en-US"/>
              </w:rPr>
              <w:t>III / 206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  <w:t>гл. ас. Г.Георги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II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3/14</w:t>
      </w:r>
      <w:r>
        <w:rPr/>
        <w:t xml:space="preserve">Г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851"/>
        <w:gridCol w:w="2693"/>
        <w:gridCol w:w="3260"/>
        <w:gridCol w:w="2552"/>
        <w:gridCol w:w="1984"/>
        <w:gridCol w:w="10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История на немскоез. литература (</w:t>
            </w:r>
            <w:r>
              <w:rPr>
                <w:rFonts w:cs="Arial Narrow" w:ascii="Arial Narrow" w:hAnsi="Arial Narrow"/>
                <w:b/>
                <w:lang w:val="be-BY"/>
              </w:rPr>
              <w:t>ІІІ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час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фн М. Фрат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 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Синтаксис </w:t>
            </w:r>
            <w:r>
              <w:rPr>
                <w:b/>
                <w:sz w:val="24"/>
                <w:szCs w:val="24"/>
                <w:lang w:val="be-BY"/>
              </w:rPr>
              <w:t xml:space="preserve">І ч.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.  д-р Бучуковс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  <w:r>
              <w:rPr>
                <w:rFonts w:cs="Arial Narrow" w:ascii="Arial Narrow" w:hAnsi="Arial Narrow"/>
                <w:b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be-B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вод в старовисоконемски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лит. семинар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Новелата 19 в.)</w:t>
            </w:r>
          </w:p>
          <w:p>
            <w:pPr>
              <w:pStyle w:val="Normal"/>
              <w:suppressAutoHyphens w:val="false"/>
              <w:ind w:left="141" w:hanging="0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фн М. Фратева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B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41" w:hanging="141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.семинар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Натурализъм)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-р М.Ендрев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1. ист. грам., упр.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2. ист.грам., упр.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Денче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ист. 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разеология на немския език – ас. д-р М. Петк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173 –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С. Карабель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½ синтаксис, упр. –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.  д-р Бучуковск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)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І Ф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3. </w:t>
            </w:r>
            <w:r>
              <w:rPr>
                <w:rFonts w:cs="Arial Narrow" w:ascii="Arial Narrow" w:hAnsi="Arial Narrow"/>
                <w:b/>
                <w:lang w:val="bg-BG"/>
              </w:rPr>
              <w:t>грам.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 xml:space="preserve">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48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 xml:space="preserve">3. </w:t>
            </w:r>
            <w:r>
              <w:rPr>
                <w:rFonts w:cs="Arial Narrow" w:ascii="Arial Narrow" w:hAnsi="Arial Narrow"/>
                <w:b/>
                <w:lang w:val="bg-BG"/>
              </w:rPr>
              <w:t>синтаксис, упр. –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.  д-р Бучуковск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)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1.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рам. – </w:t>
            </w: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грам.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гл.ас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А. Кошелев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</w:tr>
      <w:tr>
        <w:trPr>
          <w:trHeight w:val="19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ост-преп.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Й. Йордан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1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превод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Г.Георги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вод 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ас. Г. Георгиева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single"/>
                <w:lang w:val="be-BY"/>
              </w:rPr>
            </w:pPr>
            <w:r>
              <w:rPr>
                <w:rFonts w:cs="Arial Narrow"/>
                <w:b w:val="false"/>
                <w:sz w:val="24"/>
                <w:szCs w:val="24"/>
                <w:u w:val="single"/>
                <w:lang w:val="be-BY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ексика –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ост-преп. Й.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Йордан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превод –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</w:t>
            </w:r>
            <w:r>
              <w:rPr>
                <w:sz w:val="24"/>
                <w:szCs w:val="24"/>
              </w:rPr>
              <w:t xml:space="preserve">. ас. Г. Георгиева 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лексика –                     гост-преп. Й.Йордан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3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V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3/14</w:t>
      </w:r>
      <w:r>
        <w:rPr/>
        <w:t xml:space="preserve"> Г.</w:t>
      </w:r>
    </w:p>
    <w:tbl>
      <w:tblPr>
        <w:tblW w:w="1461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268"/>
        <w:gridCol w:w="2409"/>
        <w:gridCol w:w="2552"/>
        <w:gridCol w:w="142"/>
        <w:gridCol w:w="2409"/>
        <w:gridCol w:w="2268"/>
        <w:gridCol w:w="159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64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 прф. консек. пр. –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М. Георгиева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ВИТО Б - </w:t>
            </w:r>
            <w:r>
              <w:rPr>
                <w:rFonts w:cs="Arial Narrow" w:ascii="Arial Narrow" w:hAnsi="Arial Narrow"/>
                <w:b/>
                <w:lang w:val="bg-BG"/>
              </w:rPr>
              <w:t>Хинковс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7 / ІІ седм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 прф. консек. пр. –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М. Георгиева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емско-български култ. отношени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Стайч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История на немската литература (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част)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Арнаудова 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be-BY"/>
              </w:rPr>
            </w:pPr>
            <w:r>
              <w:rPr>
                <w:rFonts w:cs="Arial" w:ascii="Arial Narrow" w:hAnsi="Arial Narrow"/>
                <w:b/>
                <w:u w:val="single"/>
                <w:lang w:val="be-BY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ВИТО А - </w:t>
            </w:r>
            <w:r>
              <w:rPr>
                <w:rFonts w:cs="Arial" w:ascii="Arial Narrow" w:hAnsi="Arial Narrow"/>
                <w:b/>
                <w:u w:val="single"/>
                <w:lang w:val="bg-BG"/>
              </w:rPr>
              <w:t>Искъро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  <w:t>247 / І сед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ВИТО С - </w:t>
            </w:r>
            <w:r>
              <w:rPr>
                <w:rFonts w:cs="Arial" w:ascii="Arial Narrow" w:hAnsi="Arial Narrow"/>
                <w:b/>
                <w:u w:val="single"/>
                <w:lang w:val="bg-BG"/>
              </w:rPr>
              <w:t>Искър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  <w:t>247 / ІІ сед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0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67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 прф. консек. пр.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М. Георгиева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 прф.превод на полит. текст–доц.д-р Р.Килева   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 прф. консек. пр.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ас. М. Георгиева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ІІІ Ф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 прф.превод на полит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текст–доц.д-р Р.Киле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лит. семинар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(Лирика след 194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г.)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доц. дфн М.Фрат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. семинар (Кратък разказ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Арнауд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/2 прф. Методика на ЧЕО– Упр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  <w:t>АВК</w:t>
            </w:r>
          </w:p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11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 прф. Методика на ЧЕО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ММ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прф.Методика на ЧЕО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.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ММ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Методика на ЧЕ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Д. Стойч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ММ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 прф. превод на ик. тек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хон.ас. Д.Стоя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 прф. превод на ик.тек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хон.ас. Д.Стоя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емскоезична прев. рецеп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</w:t>
            </w:r>
            <w:r>
              <w:rPr>
                <w:rFonts w:cs="Arial Narrow" w:ascii="Arial Narrow" w:hAnsi="Arial Narrow"/>
                <w:b/>
                <w:lang w:val="bg-BG"/>
              </w:rPr>
              <w:t>Хр. Стан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148 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</w:tr>
      <w:tr>
        <w:trPr>
          <w:trHeight w:val="1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lang w:val="bg-BG"/>
              </w:rPr>
              <w:t>.  лексика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Й. Йорд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вод в спец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превод, пр. курс –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Хр. Станчев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Ф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Й. Йордан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186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, пр. курс –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Хр. Станчев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 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 лексика – </w:t>
            </w:r>
            <w:r>
              <w:rPr>
                <w:rFonts w:cs="Arial Narrow" w:ascii="Arial Narrow" w:hAnsi="Arial Narrow"/>
                <w:b/>
                <w:lang w:val="be-BY"/>
              </w:rPr>
              <w:t>Й. Йорда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превод, пр. курс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д-р Хр. Стан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Немски–ІІ Ч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3:00Z</dcterms:created>
  <dc:creator>Germanistik</dc:creator>
  <dc:description/>
  <dc:language>en-US</dc:language>
  <cp:lastModifiedBy>admin</cp:lastModifiedBy>
  <cp:lastPrinted>2013-09-23T12:59:00Z</cp:lastPrinted>
  <dcterms:modified xsi:type="dcterms:W3CDTF">2014-09-26T12:43:00Z</dcterms:modified>
  <cp:revision>2</cp:revision>
  <dc:subject/>
  <dc:title/>
</cp:coreProperties>
</file>