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№ 1</w:t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ДМИНИСТРАТИВНИ СВЕДЕНИЯ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за участие в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color w:val="000000"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</w:rPr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 код,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Телефон, фак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e-mail, интернет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Лице за контакт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</w:rPr>
        <w:t>Дата: .................................</w:t>
        <w:tab/>
        <w:tab/>
        <w:tab/>
        <w:tab/>
        <w:t>Подпис и печат: 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  <w:t>Приложение № 2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ТЕХНИЧЕСКО </w:t>
      </w:r>
      <w:r>
        <w:rPr>
          <w:rFonts w:cs="Times New Roman" w:ascii="Calibri" w:hAnsi="Calibri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ДОСТАВКА НА РАБОТНО ОБЛЕКЛО И ЛИЧНИ ПРЕДПАЗНИ СРЕДСТВА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ЗА РАБОТНИЦИТЕ И СЛУЖИТЕЛИТЕ  НА СУ „СВ. КЛИМЕНТ 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Calibri" w:ascii="Calibri" w:hAnsi="Calibri"/>
          <w:b/>
          <w:color w:val="0000CC"/>
          <w:spacing w:val="-1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  <w:lang w:val="bg-BG"/>
        </w:rPr>
        <w:t>ПО ОБОСОБЕНА ПОЗИЦИЯ №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С</w:t>
      </w:r>
      <w:r>
        <w:rPr>
          <w:rFonts w:cs="Times New Roman" w:ascii="Calibri" w:hAnsi="Calibri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8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Запознахме се с изискванията към участниците и към изпълнението на обществената поръчка, с изискванията за изготвяне и представяне на офертат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с условията в проекта на договора и </w:t>
      </w:r>
      <w:r>
        <w:rPr>
          <w:rFonts w:cs="Times New Roman" w:ascii="Calibri" w:hAnsi="Calibri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Calibri" w:hAnsi="Calibri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Calibri" w:hAnsi="Calibri"/>
          <w:color w:val="000000"/>
          <w:sz w:val="24"/>
          <w:szCs w:val="24"/>
        </w:rPr>
        <w:t xml:space="preserve"> участие на </w:t>
      </w:r>
      <w:r>
        <w:rPr>
          <w:rFonts w:cs="Times New Roman" w:ascii="Calibri" w:hAnsi="Calibri"/>
          <w:b/>
          <w:color w:val="000000"/>
          <w:sz w:val="24"/>
          <w:szCs w:val="24"/>
        </w:rPr>
        <w:t>подизпълнител/и</w:t>
      </w:r>
      <w:r>
        <w:rPr>
          <w:rFonts w:cs="Times New Roman" w:ascii="Calibri" w:hAnsi="Calibri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8"/>
        </w:numPr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Normal"/>
        <w:numPr>
          <w:ilvl w:val="1"/>
          <w:numId w:val="18"/>
        </w:numPr>
        <w:ind w:left="0" w:firstLine="284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Наименование</w:t>
      </w:r>
      <w:r>
        <w:rPr>
          <w:rFonts w:cs="Times New Roman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характеристики на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длаганите артикули. Декларирани от участника гаранционни срокове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187"/>
        <w:gridCol w:w="2772"/>
        <w:gridCol w:w="2060"/>
        <w:gridCol w:w="1541"/>
      </w:tblGrid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В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 w:eastAsia="bg-BG"/>
              </w:rPr>
              <w:t>Изисквания на възложител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 w:eastAsia="bg-BG"/>
              </w:rPr>
              <w:t>Предложение на участн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 w:eastAsia="bg-BG"/>
              </w:rPr>
              <w:t>Деклариран от участника гаранционен срок</w:t>
            </w:r>
          </w:p>
        </w:tc>
      </w:tr>
      <w:tr>
        <w:trPr>
          <w:trHeight w:val="5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амучни бели престилки с дълъг ръка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лат -100% памук;  с ревери, един горен и два долни джоб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Работни престилки - сини с дълъг ръка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лат -памук/полиестер;  с ревери, един горен и два долни джоб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Работни престилки - сини с къс ръка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лат -памук/ полиестер; с ревери, един горен и два долни джоб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амски работен костюм- туника и панталон- цветн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лат -памук/ полиестер;    -туника с ревери,един горен и два долни джоба; - панталон с ласти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7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Мъжки работен костюм- куртка и полугащеризон- цветн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лат -памук/ полиестер;      -куртка с ревери, един горен и два долни джоба; - полугащеризон с външни джобове и един инструментален в дясн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Зимен  работен панталон-син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ромазан материал с тиранти, ватинира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7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олушуба- син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ромазан материал с качулка, закопчаване с цип покрит с пластрон, два външни горни и два долни джоба , един вътрешен джоб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7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Гащеризон- син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лат -памук/ полиестер;                                 закопчаване с цип, с външни джобове и един инструментален в дясн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Куртка- зелена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 xml:space="preserve"> с лого "Университетски Ботанически градини"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 xml:space="preserve"> на горния джоб в ляво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 xml:space="preserve">плат -памук/ полиестер; с ревери,един горен и два долни джоба;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7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 xml:space="preserve">Работен полугащеризон - зелен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 лого "Университетски Ботанически градини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лат -памук/ полиестер;                                - полугащеризон с външни джобове и един инструментален в дясн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7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 xml:space="preserve">Полушуба- зелена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 лого "Университетски Ботанически градини"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на горния джоб в ляво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ромазан материал с качулка, закопчаване с цип покрит с пластрон, два външни горни и два долни джоба , един вътрешен джоб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 xml:space="preserve">Риза- зелена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 лого "Университетски Ботанически градини"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на горния джоб в ляво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 xml:space="preserve">плат -памук/ полиестер;  с дълъг ръкав   - с  два горни джоба;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 xml:space="preserve">Тениска с яка- зелена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 лого "Университетски Ботанически градини"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на горния джоб в ляво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лат памук с горен джоб в ляв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 xml:space="preserve">Пуловер- зелен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 лого "Университетски Ботанически градини"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с лого в ляво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вълна/ пан с горен джоб в ляв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Шапка-зимна-зелена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 лого "Университетски Ботанически градини"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летена, полиакри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 xml:space="preserve">Шапка лятна-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 лого "Университетски Ботанически градини"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на челната част над козиркат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лат- памук/полиестер, с козирка и регулиране на обиколкат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ListParagraph"/>
        <w:widowControl w:val="false"/>
        <w:autoSpaceDE w:val="false"/>
        <w:ind w:left="0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20"/>
          <w:tab w:val="left" w:pos="1134" w:leader="none"/>
        </w:tabs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С</w:t>
      </w: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рок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 xml:space="preserve">за </w:t>
      </w:r>
      <w:r>
        <w:rPr>
          <w:rFonts w:cs="Calibri" w:ascii="Calibri" w:hAnsi="Calibri"/>
          <w:b/>
          <w:color w:val="000000"/>
          <w:sz w:val="24"/>
          <w:szCs w:val="24"/>
        </w:rPr>
        <w:t>доставка</w:t>
      </w:r>
      <w:r>
        <w:rPr>
          <w:rFonts w:cs="Calibri" w:ascii="Calibri" w:hAnsi="Calibri"/>
          <w:color w:val="000000"/>
          <w:sz w:val="24"/>
          <w:szCs w:val="24"/>
        </w:rPr>
        <w:t xml:space="preserve"> на 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артикулите</w:t>
      </w:r>
      <w:r>
        <w:rPr>
          <w:rFonts w:cs="Calibri" w:ascii="Calibri" w:hAnsi="Calibri"/>
          <w:color w:val="000000"/>
          <w:sz w:val="24"/>
          <w:szCs w:val="24"/>
        </w:rPr>
        <w:t xml:space="preserve"> след постъпване на заявката от Възложителя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: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20"/>
          <w:tab w:val="left" w:pos="1134" w:leader="none"/>
        </w:tabs>
        <w:autoSpaceDE w:val="false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>Декларираме, че качеството на плата на работното облекло ще съответства на изискванията на Възложителя, а именно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4"/>
        </w:numPr>
        <w:ind w:left="720" w:firstLine="131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bg-BG"/>
        </w:rPr>
      </w:pPr>
      <w:r>
        <w:rPr>
          <w:rFonts w:cs="Calibri" w:ascii="Calibri" w:hAnsi="Calibri"/>
          <w:color w:val="000000"/>
          <w:sz w:val="24"/>
          <w:szCs w:val="24"/>
          <w:lang w:eastAsia="bg-BG"/>
        </w:rPr>
        <w:t>Количествен състав съответно 100% памук или памик/полиестер, като памукът да не бъде по-малко от 25%;</w:t>
      </w:r>
    </w:p>
    <w:p>
      <w:pPr>
        <w:pStyle w:val="Normal"/>
        <w:numPr>
          <w:ilvl w:val="0"/>
          <w:numId w:val="24"/>
        </w:numPr>
        <w:ind w:left="720" w:firstLine="131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bg-BG"/>
        </w:rPr>
      </w:pPr>
      <w:r>
        <w:rPr>
          <w:rFonts w:cs="Calibri" w:ascii="Calibri" w:hAnsi="Calibri"/>
          <w:color w:val="000000"/>
          <w:sz w:val="24"/>
          <w:szCs w:val="24"/>
          <w:lang w:eastAsia="bg-BG"/>
        </w:rPr>
        <w:t xml:space="preserve">Плата на полушубите и зимните работни облекла да е с промазка и да осигурява водоотблъскване при дъжд, съгласно БДС </w:t>
      </w:r>
      <w:r>
        <w:rPr>
          <w:rFonts w:cs="Calibri" w:ascii="Calibri" w:hAnsi="Calibri"/>
          <w:color w:val="000000"/>
          <w:sz w:val="24"/>
          <w:szCs w:val="24"/>
          <w:lang w:val="en-US" w:eastAsia="bg-BG"/>
        </w:rPr>
        <w:t>EN24920.</w:t>
      </w:r>
    </w:p>
    <w:p>
      <w:pPr>
        <w:pStyle w:val="Normal"/>
        <w:numPr>
          <w:ilvl w:val="0"/>
          <w:numId w:val="24"/>
        </w:numPr>
        <w:ind w:left="720" w:firstLine="131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bg-BG"/>
        </w:rPr>
      </w:pPr>
      <w:r>
        <w:rPr>
          <w:rFonts w:cs="Calibri" w:ascii="Calibri" w:hAnsi="Calibri"/>
          <w:color w:val="000000"/>
          <w:sz w:val="24"/>
          <w:szCs w:val="24"/>
          <w:lang w:eastAsia="bg-BG"/>
        </w:rPr>
        <w:t>Изменение на размерите на плата при пране на 90º</w:t>
      </w:r>
      <w:r>
        <w:rPr>
          <w:rFonts w:cs="Calibri" w:ascii="Calibri" w:hAnsi="Calibri"/>
          <w:color w:val="000000"/>
          <w:sz w:val="24"/>
          <w:szCs w:val="24"/>
          <w:lang w:val="en-US" w:eastAsia="bg-BG"/>
        </w:rPr>
        <w:t xml:space="preserve">C </w:t>
      </w:r>
      <w:r>
        <w:rPr>
          <w:rFonts w:cs="Calibri" w:ascii="Calibri" w:hAnsi="Calibri"/>
          <w:color w:val="000000"/>
          <w:sz w:val="24"/>
          <w:szCs w:val="24"/>
          <w:lang w:eastAsia="bg-BG"/>
        </w:rPr>
        <w:t>и сушене за основата - максимум 3% и за вътъка - максимум 3%;</w:t>
      </w:r>
    </w:p>
    <w:p>
      <w:pPr>
        <w:pStyle w:val="Normal"/>
        <w:numPr>
          <w:ilvl w:val="0"/>
          <w:numId w:val="24"/>
        </w:numPr>
        <w:ind w:left="720" w:firstLine="131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bg-BG"/>
        </w:rPr>
      </w:pPr>
      <w:r>
        <w:rPr>
          <w:rFonts w:cs="Calibri" w:ascii="Calibri" w:hAnsi="Calibri"/>
          <w:color w:val="000000"/>
          <w:sz w:val="24"/>
          <w:szCs w:val="24"/>
          <w:lang w:eastAsia="bg-BG"/>
        </w:rPr>
        <w:t>Устойчивост на обагрянето при пране на 60ºС и 90ºС - минимум 4/3/3 бала;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bg-BG" w:eastAsia="bg-BG"/>
        </w:rPr>
      </w:pPr>
      <w:r>
        <w:rPr>
          <w:rFonts w:cs="Calibri" w:ascii="Calibri" w:hAnsi="Calibri"/>
          <w:color w:val="000000"/>
          <w:sz w:val="24"/>
          <w:szCs w:val="24"/>
          <w:lang w:eastAsia="bg-BG"/>
        </w:rPr>
        <w:t>Износоустойчивост - минимум 200 пранета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bg-BG" w:eastAsia="bg-BG"/>
        </w:rPr>
      </w:pPr>
      <w:r>
        <w:rPr>
          <w:rFonts w:cs="Calibri" w:ascii="Calibri" w:hAnsi="Calibri"/>
          <w:color w:val="000000"/>
          <w:sz w:val="24"/>
          <w:szCs w:val="24"/>
          <w:lang w:val="bg-BG" w:eastAsia="bg-BG"/>
        </w:rPr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20"/>
          <w:tab w:val="left" w:pos="1134" w:leader="none"/>
        </w:tabs>
        <w:autoSpaceDE w:val="false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При изпълнение на поръчката се задължаваме за следното</w:t>
      </w:r>
      <w:r>
        <w:rPr>
          <w:rFonts w:cs="Calibri" w:ascii="Calibri" w:hAnsi="Calibri"/>
          <w:sz w:val="24"/>
          <w:szCs w:val="24"/>
          <w:lang w:val="ru-RU"/>
        </w:rPr>
        <w:t>: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ind w:left="0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ind w:left="709" w:firstLine="1091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Можем да приемаме и изпълняваме заявки за осигуряване на артикули по предмета на поръчката в работни дни (от 09:00 до 18:00 ч), а в извънредни случаи - в почивни и празнични дни.</w:t>
      </w:r>
    </w:p>
    <w:p>
      <w:pPr>
        <w:pStyle w:val="Normal"/>
        <w:numPr>
          <w:ilvl w:val="0"/>
          <w:numId w:val="19"/>
        </w:numPr>
        <w:ind w:left="709" w:firstLine="1091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Доставеното работно облекло ще отговаря на действащите в момента нормативни актове по БДС.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Стоките да са придружени с декларация за съответствие съгл. чл. 51 от Наредба за съществените изисквания и оценяване съответствието на личните предпазни средства, с маркировка за съответствие, съгласно изискванията на Наредбата за маркировка за съответствие, приета с ПМС № 191 от 16.08.2005 г. и съответната документация, (сертификати, листове, инструкции за безопасна употреба и/или друг вид документи, с което се удостоверява произход и качество по ЕN, ISO и/или БДС). Техническата документация от производителите, придружаваща съответните обувки, се доставя безплатно и се предоставя в един екземпляр на български език</w:t>
      </w:r>
    </w:p>
    <w:p>
      <w:pPr>
        <w:pStyle w:val="Normal"/>
        <w:numPr>
          <w:ilvl w:val="0"/>
          <w:numId w:val="19"/>
        </w:numPr>
        <w:ind w:left="709" w:firstLine="1091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Доставените артикули ще са придружени от коректно издаден търговски документ, който да посочва еднозначно и изчерпателно вида на доставените артикули, количество, партиден номер и др.</w:t>
      </w:r>
    </w:p>
    <w:p>
      <w:pPr>
        <w:pStyle w:val="Normal"/>
        <w:numPr>
          <w:ilvl w:val="0"/>
          <w:numId w:val="19"/>
        </w:numPr>
        <w:ind w:left="709" w:firstLine="1091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Фабричната опаковка ще гарантира артикулите от външни въздействия по време на транспортиране и съхранение на склад. </w:t>
      </w:r>
    </w:p>
    <w:p>
      <w:pPr>
        <w:pStyle w:val="Normal"/>
        <w:numPr>
          <w:ilvl w:val="0"/>
          <w:numId w:val="19"/>
        </w:numPr>
        <w:ind w:left="709" w:firstLine="1091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Всички артикули се доставят с оригиналните им опаковки. Опаковките са здрави с етикети на български език и  съдържат информация за състава на материала, ръст, размер, маркировка за химическо чистене и пране, посочване на производителя и качеството. Етикетът на работните облекла за състава на материала и указанията за поддръжка ще бъде изготвен в съответствие с БДС EN ISO 3758.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ind w:left="709" w:firstLine="1091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Номерацията се уточнява за всеки работещ след взимане на мярка по еталон и индивидуално /при необходимост/. Еталоните за уточняване на номерацията на облеклата да са с размери съгласно българската номерация:</w:t>
      </w:r>
    </w:p>
    <w:p>
      <w:pPr>
        <w:pStyle w:val="ListParagraph"/>
        <w:widowControl w:val="false"/>
        <w:autoSpaceDE w:val="false"/>
        <w:ind w:left="216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•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ab/>
        <w:t>за мъжките облекла - от № 48 до № 64 вкл.</w:t>
      </w:r>
    </w:p>
    <w:p>
      <w:pPr>
        <w:pStyle w:val="ListParagraph"/>
        <w:widowControl w:val="false"/>
        <w:autoSpaceDE w:val="false"/>
        <w:ind w:left="216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•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ab/>
        <w:t>за дамските облекла - от № 42 до № 64 вкл</w:t>
      </w:r>
    </w:p>
    <w:p>
      <w:pPr>
        <w:pStyle w:val="Normal"/>
        <w:numPr>
          <w:ilvl w:val="0"/>
          <w:numId w:val="19"/>
        </w:numPr>
        <w:ind w:left="709" w:firstLine="1091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Таблица с номерацията и размерите се предоставя за всеки вид работно облекло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Срокът за изпълнение на поръчката за облекло след взимане на размери е до 30 дни.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ind w:left="709" w:firstLine="1091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При необходимост на служители, на които еталоните изцяло или частично не съответстват по размери на анатомичните размери или особености на телосложението им, се взимат задължително индивидуални размери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ind w:left="709" w:firstLine="1091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Изпълнителят прави подмяна и извършва корекции на артикулите с производствени дефекти, с отклонение в качеството и/или с отклонение от описанието на поръчката и на предварително уточнените размери за своя сметка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widowControl w:val="false"/>
        <w:autoSpaceDE w:val="false"/>
        <w:ind w:left="180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Процент отстъпка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за доставка на </w:t>
      </w:r>
      <w:r>
        <w:rPr>
          <w:rFonts w:cs="Calibri" w:ascii="Calibri" w:hAnsi="Calibri"/>
          <w:b/>
          <w:sz w:val="24"/>
          <w:szCs w:val="24"/>
        </w:rPr>
        <w:t>други разновидности 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артикули от същата група и клас</w:t>
      </w:r>
      <w:r>
        <w:rPr>
          <w:rFonts w:cs="Calibri" w:ascii="Calibri" w:hAnsi="Calibri"/>
          <w:sz w:val="24"/>
          <w:szCs w:val="24"/>
        </w:rPr>
        <w:t>, по заявк</w:t>
      </w:r>
      <w:r>
        <w:rPr>
          <w:rFonts w:cs="Calibri" w:ascii="Calibri" w:hAnsi="Calibri"/>
          <w:sz w:val="24"/>
          <w:szCs w:val="24"/>
          <w:lang w:val="bg-BG"/>
        </w:rPr>
        <w:t>и</w:t>
      </w:r>
      <w:r>
        <w:rPr>
          <w:rFonts w:cs="Calibri" w:ascii="Calibri" w:hAnsi="Calibri"/>
          <w:sz w:val="24"/>
          <w:szCs w:val="24"/>
        </w:rPr>
        <w:t xml:space="preserve"> на възложителя от каталог / интернет сайт / магазин / складова база и др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изписва се, в т.ч. условията за това/</w:t>
      </w:r>
    </w:p>
    <w:p>
      <w:pPr>
        <w:pStyle w:val="Normal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67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8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8"/>
        </w:numPr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Разполагаме с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човешки ресурси, които ще бъдат ангажирани с изпълнението на поръчката -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highlight w:val="yellow"/>
          <w:bdr w:val="single" w:sz="4" w:space="0" w:color="000000"/>
        </w:rPr>
        <w:t>……………………. броя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-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/>
          <w:color w:val="000000"/>
          <w:sz w:val="24"/>
          <w:szCs w:val="24"/>
        </w:rPr>
        <w:t>екип от експерти</w:t>
      </w:r>
      <w:r>
        <w:rPr>
          <w:rStyle w:val="FootnoteCharacters"/>
          <w:rStyle w:val="FootnoteAnchor"/>
          <w:rFonts w:cs="Times New Roman" w:ascii="Calibri" w:hAnsi="Calibri"/>
          <w:b/>
          <w:i/>
          <w:color w:val="FF0000"/>
          <w:sz w:val="24"/>
          <w:szCs w:val="24"/>
        </w:rPr>
        <w:footnoteReference w:id="2"/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(</w:t>
      </w:r>
      <w:r>
        <w:rPr>
          <w:rFonts w:cs="Times New Roman" w:ascii="Calibri" w:hAnsi="Calibri"/>
          <w:color w:val="000000"/>
          <w:sz w:val="24"/>
          <w:szCs w:val="24"/>
        </w:rPr>
        <w:t>квалифицирани специалист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)</w:t>
      </w:r>
      <w:r>
        <w:rPr>
          <w:rFonts w:cs="Times New Roman" w:ascii="Calibri" w:hAnsi="Calibri"/>
          <w:color w:val="000000"/>
          <w:sz w:val="24"/>
          <w:szCs w:val="24"/>
        </w:rPr>
        <w:t xml:space="preserve"> с професионална квалификация и опит, които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ще</w:t>
      </w:r>
      <w:r>
        <w:rPr>
          <w:rFonts w:cs="Times New Roman" w:ascii="Calibri" w:hAnsi="Calibri"/>
          <w:color w:val="000000"/>
          <w:sz w:val="24"/>
          <w:szCs w:val="24"/>
        </w:rPr>
        <w:t xml:space="preserve"> осигурят точното, качествено и своевременно изпълнение на предмета на обществената поръчк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в т.ч. </w:t>
      </w:r>
      <w:r>
        <w:rPr>
          <w:rFonts w:cs="Times New Roman" w:ascii="Calibri" w:hAnsi="Calibri"/>
          <w:color w:val="000000"/>
          <w:sz w:val="24"/>
          <w:szCs w:val="24"/>
        </w:rPr>
        <w:t>технически лица, които отговарят за осъществяване на контрола на качеството 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доставяните АРТИКУЛИ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</w:rPr>
      </w:pPr>
      <w:r>
        <w:rPr>
          <w:rFonts w:cs="Times New Roman" w:ascii="Calibri" w:hAnsi="Calibri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Calibri" w:hAnsi="Calibri"/>
          <w:b/>
          <w:color w:val="000000"/>
          <w:sz w:val="24"/>
          <w:szCs w:val="24"/>
        </w:rPr>
        <w:t>нормативни актове</w:t>
      </w:r>
      <w:r>
        <w:rPr>
          <w:rFonts w:cs="Times New Roman" w:ascii="Calibri" w:hAnsi="Calibri"/>
          <w:color w:val="000000"/>
          <w:sz w:val="24"/>
          <w:szCs w:val="24"/>
        </w:rPr>
        <w:t>:</w:t>
      </w:r>
    </w:p>
    <w:p>
      <w:pPr>
        <w:pStyle w:val="Normal"/>
        <w:pBdr>
          <w:bottom w:val="dotted" w:sz="4" w:space="1" w:color="000000"/>
        </w:pBdr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/изписва се/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Д</w:t>
      </w:r>
      <w:r>
        <w:rPr>
          <w:rFonts w:cs="Calibri" w:ascii="Calibri" w:hAnsi="Calibri"/>
          <w:color w:val="000000"/>
          <w:sz w:val="24"/>
          <w:szCs w:val="24"/>
        </w:rPr>
        <w:t xml:space="preserve">оставките на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артикулите</w:t>
      </w:r>
      <w:r>
        <w:rPr>
          <w:rFonts w:cs="Calibri" w:ascii="Calibri" w:hAnsi="Calibri"/>
          <w:color w:val="000000"/>
          <w:sz w:val="24"/>
          <w:szCs w:val="24"/>
        </w:rPr>
        <w:t xml:space="preserve"> обхващат всички дейности по реализиране на поръчката - товарене, разтоварване, транспортиране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, опаковане </w:t>
      </w:r>
      <w:r>
        <w:rPr>
          <w:rFonts w:cs="Calibri" w:ascii="Calibri" w:hAnsi="Calibri"/>
          <w:color w:val="000000"/>
          <w:sz w:val="24"/>
          <w:szCs w:val="24"/>
        </w:rPr>
        <w:t>и др. съпътстващи дейности франко сградите на Университета в София и страната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FF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8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Приемаме </w:t>
      </w:r>
      <w:r>
        <w:rPr>
          <w:rFonts w:cs="Times New Roman" w:ascii="Calibri" w:hAnsi="Calibri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Calibri" w:hAnsi="Calibri"/>
          <w:color w:val="000000"/>
          <w:sz w:val="24"/>
          <w:szCs w:val="24"/>
        </w:rPr>
        <w:t xml:space="preserve"> да бъде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9</w:t>
      </w:r>
      <w:r>
        <w:rPr>
          <w:rFonts w:cs="Times New Roman" w:ascii="Calibri" w:hAnsi="Calibri"/>
          <w:color w:val="000000"/>
          <w:sz w:val="24"/>
          <w:szCs w:val="24"/>
        </w:rPr>
        <w:t>0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(деветдесет)</w:t>
      </w:r>
      <w:r>
        <w:rPr>
          <w:rFonts w:cs="Times New Roman" w:ascii="Calibri" w:hAnsi="Calibri"/>
          <w:color w:val="000000"/>
          <w:sz w:val="24"/>
          <w:szCs w:val="24"/>
        </w:rPr>
        <w:t xml:space="preserve">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т ЗОП.</w:t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48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48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48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48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48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  <w:t>Приложение № 2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ТЕХНИЧЕСКО </w:t>
      </w:r>
      <w:r>
        <w:rPr>
          <w:rFonts w:cs="Times New Roman" w:ascii="Calibri" w:hAnsi="Calibri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ДОСТАВКА НА РАБОТНО ОБЛЕКЛО И ЛИЧНИ ПРЕДПАЗНИ СРЕДСТВА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АКСЕСОАРИ ЗА РАБОТНИ ДРЕХИ) ЗА РАБОТНИЦИТЕ И СЛУЖИТЕЛИТЕ  НА СУ „СВ. КЛИМЕНТ 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  <w:lang w:val="bg-BG"/>
        </w:rPr>
        <w:t>ПО ОБОСОБЕНА ПОЗИЦИЯ №2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С</w:t>
      </w:r>
      <w:r>
        <w:rPr>
          <w:rFonts w:cs="Times New Roman" w:ascii="Calibri" w:hAnsi="Calibri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Запознахме се с изискванията към участниците и към изпълнението на обществената поръчка, с изискванията за изготвяне и представяне на офертат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 с условията в проекта на договора и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Normal"/>
        <w:numPr>
          <w:ilvl w:val="0"/>
          <w:numId w:val="2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Calibri" w:hAnsi="Calibri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Calibri" w:hAnsi="Calibri"/>
          <w:color w:val="000000"/>
          <w:sz w:val="24"/>
          <w:szCs w:val="24"/>
        </w:rPr>
        <w:t xml:space="preserve"> участие на </w:t>
      </w:r>
      <w:r>
        <w:rPr>
          <w:rFonts w:cs="Times New Roman" w:ascii="Calibri" w:hAnsi="Calibri"/>
          <w:b/>
          <w:color w:val="000000"/>
          <w:sz w:val="24"/>
          <w:szCs w:val="24"/>
        </w:rPr>
        <w:t>подизпълнител/и</w:t>
      </w:r>
      <w:r>
        <w:rPr>
          <w:rFonts w:cs="Times New Roman" w:ascii="Calibri" w:hAnsi="Calibri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изписват се/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Calibri" w:hAnsi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Наименование</w:t>
      </w:r>
      <w:r>
        <w:rPr>
          <w:rFonts w:cs="Times New Roman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характеристики на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длаганите артикули. Декларирани от участника гаранционни срокове.</w:t>
      </w:r>
    </w:p>
    <w:p>
      <w:pPr>
        <w:pStyle w:val="Normal"/>
        <w:ind w:left="78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1"/>
        <w:gridCol w:w="2126"/>
        <w:gridCol w:w="2772"/>
        <w:gridCol w:w="75"/>
        <w:gridCol w:w="1620"/>
        <w:gridCol w:w="1622"/>
      </w:tblGrid>
      <w:tr>
        <w:trPr>
          <w:trHeight w:val="136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В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 w:eastAsia="bg-BG"/>
              </w:rPr>
              <w:t>Изисквания на възложител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 w:eastAsia="bg-BG"/>
              </w:rPr>
              <w:t>Предложение на участн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 w:eastAsia="bg-BG"/>
              </w:rPr>
              <w:t>Деклариран от участника гаранционен срок</w:t>
            </w:r>
          </w:p>
        </w:tc>
      </w:tr>
      <w:tr>
        <w:trPr>
          <w:trHeight w:val="62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Ръкавици работни с пет пръ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телешки велур  и плат с памучна подпла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Ръкавици студозащит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телешки велур  и плат с поларна подпла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Ръкавици водозащит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ВЦ с трикотажна подпла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Ръкавици медицинс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еднократн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Ръкавици лаборатор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нитрилни, памучна подплата ЕN 37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5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Ръкавици топлозащит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възлест памук с понижена горимост , до 250 градус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5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редпазни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 xml:space="preserve"> о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чила -закрит ти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ергономични, обработени против надраскван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5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редпазни очила с УВ защи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ергономични, обработени против надраскване, ЕN 17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Маска противопрах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за нетоксични прахове,БДС ЕN 14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Маска токсикозащит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FFP2 до 10 пъти над ПДК ЕN 14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Маска хигиен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Антифо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външни, БДС ЕN 35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5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иалектрични бо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за работа с ел. съоръжения  с напрежение до 30 kV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5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иалектрични ръкавиц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за работа с ел. съоръжения  с напрежение до 30 kV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5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иалектрично килимч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за работа с ел. съоръжения  с напрежение до 30 kV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рестилка предна с гумено покр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ВЦ върху памук/полиесте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рестилка предна химикоизолиращ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лиуретан върху ПВ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С</w:t>
      </w: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рок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 xml:space="preserve">за </w:t>
      </w:r>
      <w:r>
        <w:rPr>
          <w:rFonts w:cs="Calibri" w:ascii="Calibri" w:hAnsi="Calibri"/>
          <w:b/>
          <w:color w:val="000000"/>
          <w:sz w:val="24"/>
          <w:szCs w:val="24"/>
        </w:rPr>
        <w:t>доставка</w:t>
      </w:r>
      <w:r>
        <w:rPr>
          <w:rFonts w:cs="Calibri" w:ascii="Calibri" w:hAnsi="Calibri"/>
          <w:color w:val="000000"/>
          <w:sz w:val="24"/>
          <w:szCs w:val="24"/>
        </w:rPr>
        <w:t xml:space="preserve"> на 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артикулите</w:t>
      </w:r>
      <w:r>
        <w:rPr>
          <w:rFonts w:cs="Calibri" w:ascii="Calibri" w:hAnsi="Calibri"/>
          <w:color w:val="000000"/>
          <w:sz w:val="24"/>
          <w:szCs w:val="24"/>
        </w:rPr>
        <w:t xml:space="preserve"> след постъпване на заявката от Възложителя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5" w:color="000000"/>
          <w:right w:val="dotted" w:sz="4" w:space="4" w:color="000000"/>
        </w:pBdr>
        <w:ind w:left="78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5" w:color="000000"/>
          <w:right w:val="dotted" w:sz="4" w:space="4" w:color="000000"/>
        </w:pBdr>
        <w:ind w:left="78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При изпълнение на поръчката се задължаваме за следното</w:t>
      </w:r>
      <w:r>
        <w:rPr>
          <w:rFonts w:cs="Calibri" w:ascii="Calibri" w:hAnsi="Calibri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780" w:firstLine="354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Можем да приемаме и изпълняваме заявки за осигуряване на артикули по предмета на поръчката в работни дни (от 09:00 до 18:00 ч), а в извънредни случаи - в почивни и празнични дни.</w:t>
      </w:r>
    </w:p>
    <w:p>
      <w:pPr>
        <w:pStyle w:val="Normal"/>
        <w:numPr>
          <w:ilvl w:val="0"/>
          <w:numId w:val="3"/>
        </w:numPr>
        <w:ind w:left="780" w:firstLine="354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Доставените артикули ще отговарят на действащите в момента нормативни актове по БДС.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Артикулите ще са придружени с декларация за съответствие съгл. чл. 51 от Наредба за съществените изисквания и оценяване съответствието на личните предпазни средства, с маркировка за съответствие, съгласно изискванията на Наредбата за маркировка за съответствие, приета с ПМС № 191 от 16.08.2005 г. и съответната документация, (сертификати, листове, инструкции за безопасна употреба и/или друг вид документи, с което се удостоверява произход и качество по ЕN, ISO и/или БДС). Техническата документация от производителите, придружаваща съответните обувки, се доставя безплатно и се предоставя в един екземпляр на български език</w:t>
      </w:r>
    </w:p>
    <w:p>
      <w:pPr>
        <w:pStyle w:val="Normal"/>
        <w:numPr>
          <w:ilvl w:val="0"/>
          <w:numId w:val="3"/>
        </w:numPr>
        <w:ind w:left="780" w:firstLine="354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Доставените артикули ще са придружени от коректно издаден търговски документ, който да посочва еднозначно и изчерпателно вида на доставените артикули, количество, партиден номер и др.</w:t>
      </w:r>
    </w:p>
    <w:p>
      <w:pPr>
        <w:pStyle w:val="Normal"/>
        <w:numPr>
          <w:ilvl w:val="0"/>
          <w:numId w:val="3"/>
        </w:numPr>
        <w:ind w:left="780" w:firstLine="354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Фабричната опаковка ще гарантира артикулите от външни въздействия по време на транспортиране и съхранение на склад. </w:t>
      </w:r>
    </w:p>
    <w:p>
      <w:pPr>
        <w:pStyle w:val="Normal"/>
        <w:numPr>
          <w:ilvl w:val="0"/>
          <w:numId w:val="3"/>
        </w:numPr>
        <w:ind w:left="780" w:firstLine="354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Всички артикули се доставят с оригиналните им опаковки. Опаковките са здрави с етикети на български език и съдържат информация за състава на материала, ръст, размер, маркировка за химическо чистене и пране, посочване на производителя и качествот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80" w:firstLine="354"/>
        <w:contextualSpacing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Изпълнителят прави подмяна и извършва корекции на артикулите с производствени дефекти, с отклонение в качеството и/или с отклонение от описанието на поръчката и на предварително уточнените размери за своя сметка.</w:t>
      </w:r>
    </w:p>
    <w:p>
      <w:pPr>
        <w:pStyle w:val="Normal"/>
        <w:spacing w:before="0" w:after="0"/>
        <w:ind w:left="709" w:firstLine="1091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Процент отстъпка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за доставка на </w:t>
      </w:r>
      <w:r>
        <w:rPr>
          <w:rFonts w:cs="Calibri" w:ascii="Calibri" w:hAnsi="Calibri"/>
          <w:b/>
          <w:color w:val="000000"/>
          <w:sz w:val="24"/>
          <w:szCs w:val="24"/>
        </w:rPr>
        <w:t>други разновидности 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артикули от същата група и клас</w:t>
      </w:r>
      <w:r>
        <w:rPr>
          <w:rFonts w:cs="Calibri" w:ascii="Calibri" w:hAnsi="Calibri"/>
          <w:color w:val="000000"/>
          <w:sz w:val="24"/>
          <w:szCs w:val="24"/>
        </w:rPr>
        <w:t>, по заявк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на възложителя от каталог / интернет сайт / магазин / складова база и др.</w:t>
      </w:r>
    </w:p>
    <w:p>
      <w:pPr>
        <w:pStyle w:val="Normal"/>
        <w:pBdr>
          <w:bottom w:val="dotted" w:sz="4" w:space="1" w:color="000000"/>
        </w:pBdr>
        <w:ind w:left="36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</w:rPr>
        <w:t>/изписва се, в т.ч. условията за това/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pacing w:val="-6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Разполагаме с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човешки ресурси, които ще бъдат ангажирани с изпълнението на поръчката -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highlight w:val="yellow"/>
          <w:bdr w:val="single" w:sz="4" w:space="0" w:color="000000"/>
        </w:rPr>
        <w:t>……………………. броя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-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/>
          <w:color w:val="000000"/>
          <w:sz w:val="24"/>
          <w:szCs w:val="24"/>
        </w:rPr>
        <w:t>екип от експерти</w:t>
      </w:r>
      <w:r>
        <w:rPr>
          <w:rStyle w:val="FootnoteAnchor"/>
          <w:rFonts w:cs="Times New Roman" w:ascii="Calibri" w:hAnsi="Calibri"/>
          <w:b/>
          <w:i/>
          <w:color w:val="FF0000"/>
          <w:sz w:val="24"/>
          <w:szCs w:val="24"/>
          <w:vertAlign w:val="superscript"/>
        </w:rPr>
        <w:footnoteReference w:id="3"/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(</w:t>
      </w:r>
      <w:r>
        <w:rPr>
          <w:rFonts w:cs="Times New Roman" w:ascii="Calibri" w:hAnsi="Calibri"/>
          <w:color w:val="000000"/>
          <w:sz w:val="24"/>
          <w:szCs w:val="24"/>
        </w:rPr>
        <w:t>квалифицирани специалист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)</w:t>
      </w:r>
      <w:r>
        <w:rPr>
          <w:rFonts w:cs="Times New Roman" w:ascii="Calibri" w:hAnsi="Calibri"/>
          <w:color w:val="000000"/>
          <w:sz w:val="24"/>
          <w:szCs w:val="24"/>
        </w:rPr>
        <w:t xml:space="preserve"> с професионална квалификация и опит, които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ще</w:t>
      </w:r>
      <w:r>
        <w:rPr>
          <w:rFonts w:cs="Times New Roman" w:ascii="Calibri" w:hAnsi="Calibri"/>
          <w:color w:val="000000"/>
          <w:sz w:val="24"/>
          <w:szCs w:val="24"/>
        </w:rPr>
        <w:t xml:space="preserve"> осигурят точното, качествено и своевременно изпълнение на предмета на обществената поръчк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в т.ч. </w:t>
      </w:r>
      <w:r>
        <w:rPr>
          <w:rFonts w:cs="Times New Roman" w:ascii="Calibri" w:hAnsi="Calibri"/>
          <w:color w:val="000000"/>
          <w:sz w:val="24"/>
          <w:szCs w:val="24"/>
        </w:rPr>
        <w:t>технически лица, които отговарят за осъществяване на контрола на качеството 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доставяните АРТИКУЛ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6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Calibri" w:hAnsi="Calibri"/>
          <w:b/>
          <w:color w:val="000000"/>
          <w:sz w:val="24"/>
          <w:szCs w:val="24"/>
        </w:rPr>
        <w:t>нормативни актове</w:t>
      </w:r>
      <w:r>
        <w:rPr>
          <w:rFonts w:cs="Times New Roman" w:ascii="Calibri" w:hAnsi="Calibri"/>
          <w:color w:val="000000"/>
          <w:sz w:val="24"/>
          <w:szCs w:val="24"/>
        </w:rPr>
        <w:t>:</w:t>
      </w:r>
    </w:p>
    <w:p>
      <w:pPr>
        <w:pStyle w:val="Normal"/>
        <w:pBdr>
          <w:bottom w:val="dotted" w:sz="4" w:space="1" w:color="000000"/>
        </w:pBdr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/изписва се/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Д</w:t>
      </w:r>
      <w:r>
        <w:rPr>
          <w:rFonts w:cs="Calibri" w:ascii="Calibri" w:hAnsi="Calibri"/>
          <w:color w:val="000000"/>
          <w:sz w:val="24"/>
          <w:szCs w:val="24"/>
        </w:rPr>
        <w:t xml:space="preserve">оставките на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артикулите</w:t>
      </w:r>
      <w:r>
        <w:rPr>
          <w:rFonts w:cs="Calibri" w:ascii="Calibri" w:hAnsi="Calibri"/>
          <w:color w:val="000000"/>
          <w:sz w:val="24"/>
          <w:szCs w:val="24"/>
        </w:rPr>
        <w:t xml:space="preserve"> обхващат всички дейности по реализиране на поръчката - товарене, разтоварване, транспортиране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, опаковане </w:t>
      </w:r>
      <w:r>
        <w:rPr>
          <w:rFonts w:cs="Calibri" w:ascii="Calibri" w:hAnsi="Calibri"/>
          <w:color w:val="000000"/>
          <w:sz w:val="24"/>
          <w:szCs w:val="24"/>
        </w:rPr>
        <w:t>и др. съпътстващи дейности франко сградите на Университета в София и страната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FF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Приемаме </w:t>
      </w:r>
      <w:r>
        <w:rPr>
          <w:rFonts w:cs="Times New Roman" w:ascii="Calibri" w:hAnsi="Calibri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Calibri" w:hAnsi="Calibri"/>
          <w:color w:val="000000"/>
          <w:sz w:val="24"/>
          <w:szCs w:val="24"/>
        </w:rPr>
        <w:t xml:space="preserve"> да бъде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9</w:t>
      </w:r>
      <w:r>
        <w:rPr>
          <w:rFonts w:cs="Times New Roman" w:ascii="Calibri" w:hAnsi="Calibri"/>
          <w:color w:val="000000"/>
          <w:sz w:val="24"/>
          <w:szCs w:val="24"/>
        </w:rPr>
        <w:t xml:space="preserve">0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(деветдесет)</w:t>
      </w:r>
      <w:r>
        <w:rPr>
          <w:rFonts w:cs="Times New Roman" w:ascii="Calibri" w:hAnsi="Calibri"/>
          <w:color w:val="000000"/>
          <w:sz w:val="24"/>
          <w:szCs w:val="24"/>
        </w:rPr>
        <w:t>дни от крайния срок за получаване на офертите.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т ЗОП.</w:t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48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48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48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  <w:t>Приложение № 3-1</w:t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ДОСТАВКА НА РАБОТНО ОБЛЕКЛО И ЛИЧНИ ПРЕДПАЗНИ СРЕДСТВА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АКСЕСОАРИ ЗА РАБОТНИ ДРЕХИ) ЗА РАБОТНИЦИТЕ И СЛУЖИТЕЛИТЕ  НА СУ „СВ. КЛИМЕНТ 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С</w:t>
      </w:r>
      <w:r>
        <w:rPr>
          <w:rFonts w:cs="Times New Roman" w:ascii="Calibri" w:hAnsi="Calibri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Предлагана цена за изпълнение на поръчката по обособена позиция  </w:t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1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/ цената е сбора от общите цени, посочени в последната колона на таблицата 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720" w:hanging="72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Предложените от</w:t>
      </w:r>
      <w:r>
        <w:rPr>
          <w:rFonts w:cs="Calibri" w:ascii="Calibri" w:hAnsi="Calibri"/>
          <w:color w:val="000000"/>
          <w:sz w:val="24"/>
          <w:szCs w:val="24"/>
        </w:rPr>
        <w:t xml:space="preserve"> нас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цени </w:t>
      </w:r>
      <w:r>
        <w:rPr>
          <w:rFonts w:cs="Calibri" w:ascii="Calibri" w:hAnsi="Calibri"/>
          <w:color w:val="000000"/>
          <w:sz w:val="24"/>
          <w:szCs w:val="24"/>
        </w:rPr>
        <w:t>няма да бъдат увеличавани за срока на договор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 xml:space="preserve"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Calibri" w:hAnsi="Calibri"/>
          <w:color w:val="000000"/>
          <w:sz w:val="24"/>
          <w:szCs w:val="24"/>
        </w:rPr>
        <w:t>цен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тнесени към съответните количества</w:t>
      </w:r>
      <w:r>
        <w:rPr>
          <w:rFonts w:cs="Times New Roman" w:ascii="Calibri" w:hAnsi="Calibri"/>
          <w:color w:val="000000"/>
          <w:sz w:val="24"/>
          <w:szCs w:val="24"/>
        </w:rPr>
        <w:t>.</w:t>
      </w:r>
    </w:p>
    <w:p>
      <w:pPr>
        <w:pStyle w:val="ListParagraph"/>
        <w:ind w:left="0" w:hanging="0"/>
        <w:rPr>
          <w:rFonts w:ascii="Calibri" w:hAnsi="Calibri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</w:rPr>
        <w:t xml:space="preserve">Заплащането на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артикулите</w:t>
      </w:r>
      <w:r>
        <w:rPr>
          <w:rFonts w:cs="Times New Roman" w:ascii="Calibri" w:hAnsi="Calibri"/>
          <w:color w:val="FF0000"/>
          <w:sz w:val="24"/>
          <w:szCs w:val="24"/>
        </w:rPr>
        <w:t xml:space="preserve"> ще става по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Calibri" w:hAnsi="Calibri"/>
          <w:b/>
          <w:color w:val="FF0000"/>
          <w:sz w:val="24"/>
          <w:szCs w:val="24"/>
        </w:rPr>
        <w:t>-ниската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 xml:space="preserve"> единична цена между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</w:rPr>
        <w:t xml:space="preserve">оферираната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в настоящото ценово предложение (предпоследната колона на таблицата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ициалната цена на материала (</w:t>
      </w:r>
      <w:r>
        <w:rPr>
          <w:rFonts w:cs="Times New Roman" w:ascii="Calibri" w:hAnsi="Calibri"/>
          <w:sz w:val="24"/>
          <w:szCs w:val="24"/>
        </w:rPr>
        <w:t>от каталог / интернет сайт / магазин / складова база и др.</w:t>
      </w:r>
      <w:r>
        <w:rPr>
          <w:rFonts w:cs="Times New Roman" w:ascii="Calibri" w:hAnsi="Calibri"/>
          <w:sz w:val="24"/>
          <w:szCs w:val="24"/>
          <w:lang w:val="bg-BG"/>
        </w:rPr>
        <w:t xml:space="preserve">),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Calibri" w:hAnsi="Calibri"/>
          <w:color w:val="FF0000"/>
          <w:sz w:val="24"/>
          <w:szCs w:val="24"/>
        </w:rPr>
        <w:t xml:space="preserve"> с предложения % отстъпка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2-1, точка 4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>единичната цена на материала в разпродажба и/или при други постоянни (</w:t>
      </w:r>
      <w:r>
        <w:rPr>
          <w:rFonts w:cs="Times New Roman" w:ascii="Calibri" w:hAnsi="Calibri"/>
          <w:color w:val="000000"/>
          <w:sz w:val="24"/>
          <w:szCs w:val="24"/>
        </w:rPr>
        <w:t>периодичн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и)</w:t>
      </w:r>
      <w:r>
        <w:rPr>
          <w:rFonts w:cs="Times New Roman" w:ascii="Calibri" w:hAnsi="Calibri"/>
          <w:color w:val="000000"/>
          <w:sz w:val="24"/>
          <w:szCs w:val="24"/>
        </w:rPr>
        <w:t xml:space="preserve"> промоционални програми, стартирани от изпълнителя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Calibri" w:hAnsi="Calibri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Calibri" w:hAnsi="Calibri"/>
          <w:color w:val="000000"/>
          <w:sz w:val="24"/>
          <w:szCs w:val="24"/>
        </w:rPr>
        <w:t>включв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т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Calibri" w:hAnsi="Calibri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Cs/>
          <w:color w:val="FF0000"/>
          <w:sz w:val="24"/>
          <w:szCs w:val="24"/>
          <w:u w:val="single"/>
        </w:rPr>
        <w:t>до местата на изпълнение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Calibri" w:ascii="Calibri" w:hAnsi="Calibri"/>
          <w:color w:val="FF0000"/>
          <w:sz w:val="24"/>
          <w:szCs w:val="24"/>
        </w:rPr>
        <w:t>спомагателни материали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, опаковане, </w:t>
      </w:r>
      <w:r>
        <w:rPr>
          <w:rFonts w:cs="Calibri" w:ascii="Calibri" w:hAnsi="Calibri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разходи, свързани с дейностите за доставка на материалите</w:t>
      </w:r>
      <w:r>
        <w:rPr>
          <w:rFonts w:cs="Calibri" w:ascii="Calibri" w:hAnsi="Calibri"/>
          <w:color w:val="000000"/>
          <w:sz w:val="24"/>
          <w:szCs w:val="24"/>
        </w:rPr>
        <w:t xml:space="preserve"> франко сградите на Университета в София и страната</w:t>
      </w:r>
      <w:r>
        <w:rPr>
          <w:rFonts w:cs="Times New Roman" w:ascii="Calibri" w:hAnsi="Calibri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t>НАЧИН НА ЦЕНООБРАЗУВАНЕ</w:t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tbl>
      <w:tblPr>
        <w:tblW w:w="9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985"/>
        <w:gridCol w:w="2126"/>
      </w:tblGrid>
      <w:tr>
        <w:trPr>
          <w:trHeight w:val="50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ab/>
              <w:t>Обособена позиция №1 - Работно и униформено облекл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Единична цена в лева без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Обща цена в лева (без ДДС) за посочените количества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амучни бели престилки с дълъг рък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Работни престилки - сини с дълъг рък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Работни престилки - сини с къс рък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амски работен костюм- туника и панталон- цвет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Мъжки работен костюм- куртка и полугащеризон- цвет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Зимен  работен панталон-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Полушуба- си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Гащеризон- 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Куртка- зелена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 xml:space="preserve"> с лого "Университетски Ботанически градини"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 xml:space="preserve"> на горния джоб в ля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 xml:space="preserve">Работен полугащеризон - зелен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 лого "Университетски Ботанически гради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 xml:space="preserve">Полушуба- зелена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 лого "Университетски Ботанически градини"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на горния джоб в ля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 xml:space="preserve">Риза- зелена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 лого "Университетски Ботанически градини"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на горния джоб в ля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0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 w:eastAsia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 xml:space="preserve">Тениска с яка- зелена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 лого "Университетски Ботанически градини"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на горния джоб в ля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 xml:space="preserve">Пуловер- зелен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 лого "Университетски Ботанически градини"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с лого в ля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Шапка-зимна-зелена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 лого "Университетски Ботанически гради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 xml:space="preserve">Шапка лятна-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 лого "Университетски Ботанически градини"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на челната част над козир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bg-BG"/>
              </w:rPr>
              <w:t>Обща цена (без ДДС) за всички артикули(сбора от сумите в последната колона на таблиц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  <w:t>Приложение № 3-2</w:t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ДОСТАВКА НА РАБОТНО ОБЛЕКЛО И ЛИЧНИ ПРЕДПАЗНИ СРЕДСТВА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ЗА РАБОТНИЦИТЕ И СЛУЖИТЕЛИТЕ  НА СУ „СВ. КЛИМЕНТ 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С</w:t>
      </w:r>
      <w:r>
        <w:rPr>
          <w:rFonts w:cs="Times New Roman" w:ascii="Calibri" w:hAnsi="Calibri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Предлагана цена за изпълнение на поръчката по обособена позиция  </w:t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2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/ цената е сбора от общите цени, посочени в последната колона на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720" w:hanging="72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Предложените от</w:t>
      </w:r>
      <w:r>
        <w:rPr>
          <w:rFonts w:cs="Calibri" w:ascii="Calibri" w:hAnsi="Calibri"/>
          <w:color w:val="000000"/>
          <w:sz w:val="24"/>
          <w:szCs w:val="24"/>
        </w:rPr>
        <w:t xml:space="preserve"> нас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цени </w:t>
      </w:r>
      <w:r>
        <w:rPr>
          <w:rFonts w:cs="Calibri" w:ascii="Calibri" w:hAnsi="Calibri"/>
          <w:color w:val="000000"/>
          <w:sz w:val="24"/>
          <w:szCs w:val="24"/>
        </w:rPr>
        <w:t>няма да бъдат увеличавани за срока на договор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 xml:space="preserve"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Calibri" w:hAnsi="Calibri"/>
          <w:color w:val="000000"/>
          <w:sz w:val="24"/>
          <w:szCs w:val="24"/>
        </w:rPr>
        <w:t>цен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 отнесени към съответните количества.</w:t>
      </w:r>
    </w:p>
    <w:p>
      <w:pPr>
        <w:pStyle w:val="ListParagraph"/>
        <w:ind w:left="0" w:hanging="0"/>
        <w:rPr>
          <w:rFonts w:ascii="Calibri" w:hAnsi="Calibri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</w:rPr>
        <w:t xml:space="preserve">Заплащането на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артикулите</w:t>
      </w:r>
      <w:r>
        <w:rPr>
          <w:rFonts w:cs="Times New Roman" w:ascii="Calibri" w:hAnsi="Calibri"/>
          <w:color w:val="FF0000"/>
          <w:sz w:val="24"/>
          <w:szCs w:val="24"/>
        </w:rPr>
        <w:t xml:space="preserve"> ще става по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Calibri" w:hAnsi="Calibri"/>
          <w:b/>
          <w:color w:val="FF0000"/>
          <w:sz w:val="24"/>
          <w:szCs w:val="24"/>
        </w:rPr>
        <w:t xml:space="preserve">-ниската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единична цена между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</w:rPr>
        <w:t xml:space="preserve">оферираната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в настоящото ценово предложение (предпоследната колона на таблицата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ициалната цена на материала (</w:t>
      </w:r>
      <w:r>
        <w:rPr>
          <w:rFonts w:cs="Times New Roman" w:ascii="Calibri" w:hAnsi="Calibri"/>
          <w:sz w:val="24"/>
          <w:szCs w:val="24"/>
        </w:rPr>
        <w:t>от каталог / интернет сайт / магазин / складова база и др.</w:t>
      </w:r>
      <w:r>
        <w:rPr>
          <w:rFonts w:cs="Times New Roman" w:ascii="Calibri" w:hAnsi="Calibri"/>
          <w:sz w:val="24"/>
          <w:szCs w:val="24"/>
          <w:lang w:val="bg-BG"/>
        </w:rPr>
        <w:t xml:space="preserve">),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Calibri" w:hAnsi="Calibri"/>
          <w:color w:val="FF0000"/>
          <w:sz w:val="24"/>
          <w:szCs w:val="24"/>
        </w:rPr>
        <w:t xml:space="preserve"> с предложения % отстъпка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2-2, точка 4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>единичната цена на материала в разпродажба и/или при други постоянни (</w:t>
      </w:r>
      <w:r>
        <w:rPr>
          <w:rFonts w:cs="Times New Roman" w:ascii="Calibri" w:hAnsi="Calibri"/>
          <w:color w:val="000000"/>
          <w:sz w:val="24"/>
          <w:szCs w:val="24"/>
        </w:rPr>
        <w:t>периодичн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и)</w:t>
      </w:r>
      <w:r>
        <w:rPr>
          <w:rFonts w:cs="Times New Roman" w:ascii="Calibri" w:hAnsi="Calibri"/>
          <w:color w:val="000000"/>
          <w:sz w:val="24"/>
          <w:szCs w:val="24"/>
        </w:rPr>
        <w:t xml:space="preserve"> промоционални програми, стартирани от изпълнителя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Calibri" w:hAnsi="Calibri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Calibri" w:hAnsi="Calibri"/>
          <w:color w:val="000000"/>
          <w:sz w:val="24"/>
          <w:szCs w:val="24"/>
        </w:rPr>
        <w:t>включв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т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Calibri" w:hAnsi="Calibri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Cs/>
          <w:color w:val="FF0000"/>
          <w:sz w:val="24"/>
          <w:szCs w:val="24"/>
          <w:u w:val="single"/>
        </w:rPr>
        <w:t>до местата на изпълнение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Calibri" w:ascii="Calibri" w:hAnsi="Calibri"/>
          <w:color w:val="FF0000"/>
          <w:sz w:val="24"/>
          <w:szCs w:val="24"/>
        </w:rPr>
        <w:t>спомагателни материали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, опаковане, </w:t>
      </w:r>
      <w:r>
        <w:rPr>
          <w:rFonts w:cs="Calibri" w:ascii="Calibri" w:hAnsi="Calibri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разходи, свързани с дейностите за доставка на материалите</w:t>
      </w:r>
      <w:r>
        <w:rPr>
          <w:rFonts w:cs="Calibri" w:ascii="Calibri" w:hAnsi="Calibri"/>
          <w:color w:val="000000"/>
          <w:sz w:val="24"/>
          <w:szCs w:val="24"/>
        </w:rPr>
        <w:t xml:space="preserve"> франко сградите на Университета в София и страната</w:t>
      </w:r>
      <w:r>
        <w:rPr>
          <w:rFonts w:cs="Times New Roman" w:ascii="Calibri" w:hAnsi="Calibri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t>НАЧИН НА ЦЕНООБРАЗУВАНЕ</w:t>
      </w:r>
    </w:p>
    <w:tbl>
      <w:tblPr>
        <w:tblW w:w="9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76"/>
        <w:gridCol w:w="1985"/>
        <w:gridCol w:w="1984"/>
      </w:tblGrid>
      <w:tr>
        <w:trPr>
          <w:trHeight w:val="397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Обособена позиция 2 -Лични предпазни средства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/</w:t>
            </w:r>
          </w:p>
        </w:tc>
      </w:tr>
      <w:tr>
        <w:trPr>
          <w:trHeight w:val="1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Единична цена в лева без 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Обща цена в лева за посочените количества без ДДС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Ръкавици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 xml:space="preserve"> работни с пет пръ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Ръкавици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 xml:space="preserve"> студозащит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Ръкавици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 xml:space="preserve"> водозащит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Ръкавици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 xml:space="preserve"> медицин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Ръкавици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 xml:space="preserve"> лаборат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Ръкавици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 xml:space="preserve"> топлозащит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Предпазни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о</w:t>
            </w: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чила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 xml:space="preserve"> -закрит 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Предпазни очила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 xml:space="preserve"> с УВ 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Маска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 xml:space="preserve"> противопра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Маска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 xml:space="preserve"> токсикозащи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Маска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 xml:space="preserve"> хигие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bg-BG" w:eastAsia="bg-BG"/>
              </w:rPr>
              <w:t>Антиф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диалектрични 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диалектрични ръкав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диалектрично килим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рестилка предна с гумено покр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рестилка предна химикоизолира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80" w:hRule="exac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bg-BG"/>
              </w:rPr>
              <w:t>Обща цена в лева (без ДДС) за всички артикули(сбора от сумите в последната колона на таблиц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 чл. 47, ал. 1, т. 1 от ЗОП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качеството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bg-BG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за ОБЩЕСТВЕНА ПОРЪЧК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(подпис и печат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</w:rPr>
        <w:t>Долуподписаният /-ната/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за ОБЩЕСТВЕНА ПОРЪЧК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„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4"/>
          <w:szCs w:val="24"/>
          <w:lang w:val="bg-BG"/>
        </w:rPr>
        <w:footnoteReference w:id="6"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565656"/>
          <w:sz w:val="24"/>
        </w:rPr>
        <w:t>по чл. 33, ал. 4</w:t>
      </w:r>
      <w:r>
        <w:rPr>
          <w:rFonts w:cs="Times New Roman" w:ascii="Times New Roman" w:hAnsi="Times New Roman"/>
          <w:color w:val="565656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565656"/>
          <w:sz w:val="24"/>
        </w:rPr>
        <w:t>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before="0" w:after="0"/>
        <w:ind w:left="79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ъв връзка с участието на дружеството в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color w:val="000000"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фертата / част от нея (посочва се коя) има конфиденциален характер и изисквам от възложителят да не я разкрива</w:t>
      </w:r>
      <w:r>
        <w:rPr>
          <w:rStyle w:val="FootnoteAnchor"/>
          <w:rFonts w:cs="Times New Roman" w:ascii="Times New Roman" w:hAnsi="Times New Roman"/>
          <w:color w:val="000000"/>
          <w:sz w:val="24"/>
          <w:vertAlign w:val="superscript"/>
        </w:rPr>
        <w:footnoteReference w:id="7"/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 Е К Л А Р А Ц И 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  чл. </w:t>
      </w: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, ал.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000000"/>
          <w:sz w:val="24"/>
        </w:rPr>
        <w:t>от ЗМИП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before="0" w:after="0"/>
        <w:ind w:left="79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ъв връзка с участието на дружеството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в процедура за възлагане н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color w:val="000000"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аричните средства за учредяване на гаранциите за участие и за изпълнение на  договора, имат следния произход: ……………………………………………....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дата на подписване)</w:t>
        <w:tab/>
        <w:tab/>
        <w:tab/>
        <w:tab/>
        <w:tab/>
        <w:tab/>
        <w:tab/>
        <w:t>(подпис и печат</w:t>
      </w:r>
      <w:r>
        <w:rPr>
          <w:rFonts w:cs="Times New Roman" w:ascii="Times New Roman" w:hAnsi="Times New Roman"/>
          <w:i/>
          <w:iCs/>
          <w:color w:val="000000"/>
          <w:sz w:val="24"/>
          <w:lang w:val="bg-BG"/>
        </w:rPr>
        <w:t>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4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bg-BG"/>
        </w:rPr>
        <w:t xml:space="preserve">по чл. 56, ал. 1, т.12 от ЗОП </w:t>
      </w:r>
    </w:p>
    <w:p>
      <w:pPr>
        <w:pStyle w:val="Normal"/>
        <w:shd w:fill="FFFFFF" w:val="clear"/>
        <w:spacing w:before="0" w:after="0"/>
        <w:ind w:left="1704" w:right="1694"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за приемане условията на проекта на договора 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ъв връзка с участието на дружеството в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color w:val="000000"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pacing w:val="-5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редставляваното от мен дружество /обединение като участник в </w:t>
      </w:r>
      <w:r>
        <w:rPr>
          <w:rFonts w:cs="Times New Roman" w:ascii="Times New Roman" w:hAnsi="Times New Roman"/>
          <w:color w:val="000000"/>
          <w:sz w:val="24"/>
        </w:rPr>
        <w:t>обществена</w:t>
      </w:r>
      <w:r>
        <w:rPr>
          <w:rFonts w:cs="Times New Roman" w:ascii="Times New Roman" w:hAnsi="Times New Roman"/>
          <w:color w:val="000000"/>
          <w:sz w:val="24"/>
          <w:lang w:val="bg-BG"/>
        </w:rPr>
        <w:t>та</w:t>
      </w:r>
      <w:r>
        <w:rPr>
          <w:rFonts w:cs="Times New Roman" w:ascii="Times New Roman" w:hAnsi="Times New Roman"/>
          <w:color w:val="000000"/>
          <w:sz w:val="24"/>
        </w:rPr>
        <w:t xml:space="preserve"> поръчка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приема условията на приложения към документацията за участие 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>проект на договор</w:t>
      </w:r>
      <w:r>
        <w:rPr>
          <w:rFonts w:cs="Times New Roman" w:ascii="Times New Roman" w:hAnsi="Times New Roman"/>
          <w:color w:val="FF0000"/>
          <w:spacing w:val="-5"/>
          <w:sz w:val="24"/>
          <w:lang w:val="bg-BG"/>
        </w:rPr>
        <w:t xml:space="preserve"> по обособена позиция №1 Доставка на работно и униформено облекло/ по обособена позиция №2 Доставка на лични предпазни средства.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pacing w:val="-5"/>
          <w:sz w:val="24"/>
          <w:lang w:val="bg-BG"/>
        </w:rPr>
        <w:footnoteReference w:id="8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ожение №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ПРОЕКТ НА ДОГОВОР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 Обособена позиция №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................................. от ..................................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ЗА ВЪЗЛАГАНЕ НА ОБЩЕСТВЕНА ПОРЪЧКА ЗА ДОСТАВКА С ПРЕДМЕТ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bg-BG"/>
        </w:rPr>
        <w:t>ДОСТАВКА НА РАБОТНО ОБЛЕКЛО И ЛИЧНИ ПРЕДПАЗНИ СРЕДСТВА ЗА РАБОТНИЦИТЕ И СЛУЖИТЕЛИТЕ  НА СУ „СВ. КЛИМЕНТ ОХРИДСКИ”, включваща две обособени позиции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оставка на работно и униформено облекло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оставка на лични предпазни средст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нес, ............................. 2014 г. между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4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У „Св. Климент Охридски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едалищ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офия 1504, бул. „Цар Освободител” № 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0 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BG 000 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ставлявано о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оф. дин Иван Илч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Ректор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иан Маринч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л. счетоводите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една страна, наричан по-дол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ЗЛОЖИТ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именование на дружеството</w:t>
            </w:r>
          </w:p>
        </w:tc>
        <w:tc>
          <w:tcPr>
            <w:tcW w:w="553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„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г. с реш. от/на; по ф.дело № .../ ... г.</w:t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 адрес на управление:</w:t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ърговски адрес:</w:t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елефон за контакт:</w:t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 № по ДДС</w:t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анкова сметка IBAN</w:t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анков код, обслужваща банка</w:t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ставлявано от ( имена, ЕГН)</w:t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т друга страна, наричан по- долу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ИЗПЪЛНИ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ри условията и по ред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чл. 14, ал. 4, т.2 от Закон за обществените поръчки (ЗОП), във връзка с покана №…………. и утвърден от Ректора протокол №……………... на комисията, назначена със заповед №…………….., се сключи настоящият договор за следнот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. ПРЕДМЕТ НА ДОГОВО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1. (1) Възложителя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злага, 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ема и се задължа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извършва срещу заплащан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ериодични доставки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аботно и униформено облекл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особена позиция № 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оставка на работно и униформено облекл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съответствие с представената оферта на Изпълнителя с вх……………….., представляваща неразделна част от настоящия догово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едметът на договора ще бъде наричан по-долу за краткост АРТИКУЛКИТ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3) Възложителя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и запазва правото да заявява и получава и други артикули от същата група и клас, съгласно издаван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аталог/ценова лис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 Отстъпката е в размер на …..% спрямо цена по актуален каталог/продуктова листа на 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І. СРОК И МЯСТО НА ИЗПЪЛНЕНИЕ НА ДОГОВО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оящият договор влиза в сила от датата на подписването му и е със срок на действ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 24 /двадесет и четири/ месе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ли до достигане на стойностния праг, нормативно установен за условията и реда, при които е сключен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рокът на изпълнение на конкретната заявка е най-късно до ….работен/ни ден/ни, считано от датата на получаване на заявкат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конкретна заявка и по взаимно съгласие на страните може да се уговаря и друг по-кратък срок, различен от този по ал. 2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3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ясто на изпълнение на договора е сградата на ВЪЗЛОЖИТЕЛЯ (Ректората или по адрес на факултетите и обособените звена към СУ), посочена в съответната заяв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ІІ. ЦЕНА И НАЧИН НА ПЛАЩА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0" w:after="0"/>
        <w:ind w:right="34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  <w:t xml:space="preserve">Чл. 4. (1)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 w:eastAsia="bg-BG"/>
        </w:rPr>
        <w:t>Възложителят се задължава да заплати на Изпълнителя възнаграждение при добросъвестно, срочно и качествено изпълнение доставките, предмет на договор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0" w:after="0"/>
        <w:ind w:right="34" w:hanging="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умата по ал.1 се определя за всяка конкретна заявка по единични цени, съгласно ценовата оферта на Изпълнителя, неразделна част от настоящия договор . В случаите по чл. 1, ал. 3 цената се определя след калкулиране на предложената отстъпк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0" w:after="0"/>
        <w:ind w:right="34" w:hanging="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Цената по ал. 1 е фиксирана и не подлежи на промяна за срока на договора, освен при намаляването й в полза на Възложителя.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u-RU" w:eastAsia="bg-BG"/>
        </w:rPr>
        <w:t>(4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 xml:space="preserve">Заплащането на всеки артикул ще става по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bg-BG" w:eastAsia="bg-BG"/>
        </w:rPr>
        <w:t>най-ниската му единична цена межд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50"/>
        <w:ind w:left="720" w:right="48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  <w:t xml:space="preserve">оферирана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 xml:space="preserve">в ценовото предложение от участник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50"/>
        <w:ind w:left="720" w:right="48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>официалната цена на артикула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 xml:space="preserve"> На участника), редуцира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  <w:t xml:space="preserve"> с предложения % отстъп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 xml:space="preserve"> (съгласно предложението за изпълнение на поръчкат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50"/>
        <w:ind w:left="720" w:right="48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bg-BG"/>
        </w:rPr>
        <w:t>единичната цена на артикула в разпродажба и/или при други постоянни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  <w:t>периодич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>и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  <w:t xml:space="preserve"> промоционални програми, стартирани 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>участника.</w:t>
      </w:r>
    </w:p>
    <w:p>
      <w:pPr>
        <w:pStyle w:val="Normal"/>
        <w:shd w:fill="FFFFFF" w:val="clear"/>
        <w:spacing w:lineRule="exact" w:line="250"/>
        <w:ind w:right="4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5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умата по ал. 1 се изплаща по банков път на посочена от Изпълнителя банкова сметка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30 - дневен срок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от подписването на протокол за изпълнена доставка, при точно и коректно изпълнение на доставката, отразено в приемо - предавателен протокол и след представяне на фактура оригинал. Приемно-предавателният протокол и оригиналната фактура следва да бъдат представени в кабинет № 113 или в Паричен салон на Ректората.</w:t>
      </w:r>
    </w:p>
    <w:p>
      <w:pPr>
        <w:pStyle w:val="Normal"/>
        <w:shd w:fill="FFFFFF" w:val="clear"/>
        <w:spacing w:lineRule="exact" w:line="250"/>
        <w:ind w:right="4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6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случай на промяна в сметката на Изпълнителя, същият уведомява Възложителя писмено.</w:t>
      </w:r>
    </w:p>
    <w:p>
      <w:pPr>
        <w:pStyle w:val="Normal"/>
        <w:shd w:fill="FFFFFF" w:val="clear"/>
        <w:spacing w:lineRule="exact" w:line="250"/>
        <w:ind w:right="4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7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Финансирането е от бюджетите на съответните факултети и звена към Университета -заявители на конкретната транспортна услуга.</w:t>
      </w:r>
    </w:p>
    <w:p>
      <w:pPr>
        <w:pStyle w:val="Normal"/>
        <w:shd w:fill="FFFFFF" w:val="clear"/>
        <w:spacing w:lineRule="exact" w:line="250"/>
        <w:ind w:right="4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8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Единичните цени  и общата цена, съгласно ценовото предложение, което е неразделна част от този договор, включват всички необходими разходи за пълното изпълнение на обществената поръчка, в това число гориво, винетни и други такси, транспортни разходи, застраховки, опаковане, разтоварване, спомагателни материали и пр.</w:t>
      </w:r>
    </w:p>
    <w:p>
      <w:pPr>
        <w:pStyle w:val="Normal"/>
        <w:shd w:fill="FFFFFF" w:val="clear"/>
        <w:spacing w:lineRule="exact" w:line="250"/>
        <w:ind w:right="4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(9)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ри заявка на други разновидности артикули от същата група и клас, Възложителят ползва отстъпка от каталожните цени на Изпълнителя в размер на …..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V. ПРАВА И ЗАДЪЛЖЕНИЯ НА ВЪЗЛОЖИТЕЛ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5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зложителят има пра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изисква от ИЗПЪЛНИТЕЛЯ да изпълнява задълженията си по настоящия договор добросъвестно, в срок и без отклон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осъществява контрол по изпълнението на договорните задължения от страна на Изпълнител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относно качество, стадий на изпълнение и др.) във всеки един момент от срока на договора, без с действията си да пречи на Изпълнител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 наличието на недостатъци/дефекти/несъответствия на доставеното и/или извършените дейности, предмет на договора, както и когато достав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ли извършените дейности не отговарят на нормативните изисквания, Възложителят има право на една от следните възможности:</w:t>
      </w:r>
    </w:p>
    <w:p>
      <w:pPr>
        <w:pStyle w:val="Normal"/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а откаже да приеме изпълнението и да заплати дължимото възнаграждение или част от него</w:t>
      </w:r>
    </w:p>
    <w:p>
      <w:pPr>
        <w:pStyle w:val="Normal"/>
        <w:spacing w:before="0" w:after="0"/>
        <w:ind w:left="1701" w:hanging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а върне доставеното и да иска обратно цената</w:t>
      </w:r>
    </w:p>
    <w:p>
      <w:pPr>
        <w:pStyle w:val="Normal"/>
        <w:spacing w:before="0" w:after="0"/>
        <w:ind w:left="1701" w:hanging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а поиска замяна на дефектните артикули с нови без недостатъци</w:t>
      </w:r>
    </w:p>
    <w:p>
      <w:pPr>
        <w:pStyle w:val="Normal"/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иска отстраняване на недостатъците/дефектите/несъответствията за сметка на Изпълнителя</w:t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клоненията/дефектите се констатират в приемо-предавателен протокол, подписан и от двете страни или упълномощени техни представител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6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ЪЗЛОЖИТЕЛЯТ се задължава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а оказва необходимото съдействие на ИЗПЪЛНИТЕЛЯ за изпълнение на договор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 приема доставки и дължи възнагражд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срока и при условията, посочени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4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, само ако доставеното отговаря на изискванията в конкретната заявка (по отношение на качество,количество, начин и място на доставка и пр.)  и на нормативните изисквания и е извършено в предвидения в договора срок. За приемането на артикулите се изготвят приемо-предавателни протоколи, които се подписват от двете страни или упълномощени техни представител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FF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V. ПРАВА И ЗАДЪЛЖЕНИЯ НА ИЗПЪЛНИТЕЛ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7. Изпълнителя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ма право да получи цената на доставените по конкретна заяв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срочно, качествено и добросъвестно изпълнение на задълженията по настоящия договор, при условията и по ред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 4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настоящия догово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8. Изпълнителя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 задължава за следното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Доставените артикули ще отговарят на действащите в момента нормативни актове по БДС. Артикулите ще са придружен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ar-SA"/>
        </w:rPr>
        <w:t>с декларация за съответствие съгл. чл. 51 от Наредба за съществените изисквания и оценяване съответствието на личните предпазни средства, с маркировка за съответствие, съгласно изискванията на Наредбата за маркировка за съответствие, приета с ПМС № 191 от 16.08.2005 г. и съответната документация, (сертификати, листове, инструкции за безопасна употреба и/или друг вид документи, с което се удостоверява произход и качество по ЕN, ISO и/или БДС). Техническата документация от производителите, придружаваща съответните обувки, се доставя безплатно и се предоставя в един екземпляр на български език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Изпълнителят осигурява безплатно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 w:eastAsia="ar-SA"/>
        </w:rPr>
        <w:t>техническата документация от производителите, придружаваща съответните АРТИКУЛ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ar-SA"/>
        </w:rPr>
        <w:t>. Документацията се предоставя в един екземпляр на български език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ar-SA"/>
        </w:rPr>
        <w:t>Доставките следва да се осъществяват периодично след подадена от Възложителя заявка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ar-SA"/>
        </w:rPr>
        <w:t>съгласно посочените в заявката количества, размери и др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ar-SA"/>
        </w:rPr>
        <w:t xml:space="preserve">Изпълнителят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ar-SA"/>
        </w:rPr>
        <w:t>приема и изпълнява заяв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ar-SA"/>
        </w:rPr>
        <w:t xml:space="preserve"> за осигуряване на артикули по предмета на поръчката в работни дни (от 09:00 до 18:00 ч), а в извънредни случаи - в почивни и празнични дн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ar-SA"/>
        </w:rPr>
        <w:t>;. Заявки се правят по телефон/факс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ar-SA"/>
        </w:rPr>
        <w:t>Срок за изпълнение на конкретна заявка е най-късно до ..…..ден/дни, считано от датата на получаване на заявката. При конкретна заявка и по взаимно съгласие на страните може да се уговаря и друг по-кратък срок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остав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работното и униформено облекл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подходяща за запазването му при транспортиране и съхранение в склад опаковка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ar-SA"/>
        </w:rPr>
        <w:t xml:space="preserve">Всички артикули се доставят с оригиналните им опаковки, етикетирани и придружени със съответните документи, когато това се изисква от българското законодателство. Опаковките са здрави с етикети на български език и да съдържат информация за състава на материала, ръст, размер, маркировка за химическо чистене и пране, посочване на производителя и качеството. Етикетът на работните облекла за състава на материала и указанията за поддръжка следва да бъде изготвен в съответствие с БДС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ar-SA"/>
        </w:rPr>
        <w:t>EN ISO 3758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ar-SA"/>
        </w:rPr>
        <w:t>Номерацията се уточнява от Изпълнителя за всеки работещ след взимане на мярка по еталон и индивидуално /при необходимост/. Еталоните за уточняване на номерацията на изделията са с размери съгласно българската номерац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ar-SA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ar-SA"/>
        </w:rPr>
        <w:tab/>
        <w:t>за мъжките облекла - от № 48 до № 64 вк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ar-SA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ar-SA"/>
        </w:rPr>
        <w:tab/>
        <w:t>за дамските облекла - от № 42 до № 64 вк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  <w:tab w:val="left" w:pos="2268" w:leader="none"/>
        </w:tabs>
        <w:suppressAutoHyphens w:val="true"/>
        <w:spacing w:lineRule="auto" w:line="276" w:before="0" w:after="0"/>
        <w:ind w:left="1353" w:firstLine="6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ar-SA"/>
        </w:rPr>
        <w:t>Таблица с номерацията и размерите се предоставя за всеки вид работно облекл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2410" w:leader="none"/>
        </w:tabs>
        <w:suppressAutoHyphens w:val="true"/>
        <w:spacing w:lineRule="auto" w:line="276" w:before="0" w:after="0"/>
        <w:ind w:left="1353" w:firstLine="65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ar-SA"/>
        </w:rPr>
        <w:t>Срокът за изпълнение на поръчката за облекло след взимане на размери е до 30 дн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2410" w:leader="none"/>
        </w:tabs>
        <w:suppressAutoHyphens w:val="true"/>
        <w:spacing w:lineRule="auto" w:line="276" w:before="0" w:after="0"/>
        <w:ind w:left="1353" w:firstLine="65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ar-SA"/>
        </w:rPr>
        <w:t>При необходимост на служители, на които еталоните изцяло или частично не съответстват по размери на анатомичните размери или особености на телосложението им, се взимат задължително индивидуални размери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ar-SA"/>
        </w:rPr>
        <w:t>Изпълнителят прави подмяна и извършва корекции на артикулите с производствени дефекти, с отклонение в качеството и/или с отклонение от описанието на поръчката и на предварително уточнените размери за своя смет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. КОНТРОЛ НА ДОГОВОР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9. (1)</w:t>
        <w:tab/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тролът по качественото изпълнение на договора за възложителя се извършв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ъответните негови служители, на които са възложени такива функции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27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 задължава да представя, при поискване, необходимите документи, свързани със изпълнението на договора, на служителите по ал. 1 на ВЪЗЛОЖИТЕЛЯ.</w:t>
      </w:r>
    </w:p>
    <w:p>
      <w:pPr>
        <w:pStyle w:val="Normal"/>
        <w:tabs>
          <w:tab w:val="clear" w:pos="720"/>
          <w:tab w:val="left" w:pos="127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ма право да изисква информацията освен устно и в писмен вид.</w:t>
      </w:r>
    </w:p>
    <w:p>
      <w:pPr>
        <w:pStyle w:val="Normal"/>
        <w:tabs>
          <w:tab w:val="clear" w:pos="720"/>
          <w:tab w:val="left" w:pos="127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ълнителят се задължава да предоставя информацията в срок от три работни дни, когато е поискана в писмен вид.</w:t>
      </w:r>
    </w:p>
    <w:p>
      <w:pPr>
        <w:pStyle w:val="Normal"/>
        <w:tabs>
          <w:tab w:val="clear" w:pos="720"/>
          <w:tab w:val="left" w:pos="127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(5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зложителят има право да изисква предварително информация за това по какъв начин ще бъдат изпълнени отделни задължения от договора, сключен между Изпълнителя и Възложител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 РЕКЛАМА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 10. (1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кламации за липси и/или повреди се предявяват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момента на приемането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артикул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е отразяват в приемателно-предавателния протокол за извършената достав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зпълнителят отстранява липсите и/или повредите по ал. 1 в двудневен срок от деня на подписване на приемателно-предавателния протоко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кламации за качест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зложителят има право да предяви писмено или по факс от момента на установяването им, но не по-късно от датата на следваща доставка. Когато се установи, че доставените артикули не отговарят на описанието в списъка по оферта с вх.№ ……………... и ценова оферта за обособена позиция № 1, неразделна част от договора, Изпълнителят се задължава да замени доставените артикули с нови, отговарящи на изискванията за качество, в двудневен срок от предявяването на рекламацият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гато Изпълнителят не може да достав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говарящи на описанието в списъка по оферта с вх.№……….. и ценова оферта за обособена позиция № 1, неразделна част от договора, поради изчерпването им от пазара, той се задължава да доставя артикули с идентични или по-добри показатели и при същите цен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VІ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 ОТГОВОРНОСТ И САНК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11. (1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забавено изпълнение на задължението по чл.8, т.5 и чл.10, ал. 2 и 3 от договора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ължи неустойк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размер на 0.5 % от стойността на заявеното количест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съгласно цените посочени в ценова оферта за обособена позиция № 1, неразделна част от настоящия договор, за всеки ден забава, но не повече от 25 % от стойността на направената заявк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забава с повече от 15 дн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Възложителя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ма право да развали едностранно настоящия договор без предизвестие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ри виновно пълно неизпълнение от стран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ИЗПЪЛНИТЕЛЯ на конкретна заявка дължи неустойката в размер на 25 % от нейната стойност, а при виновно частично неизпълнение – неустойка в размер на неизпълнената част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Чл.12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ри виновно забавено плащане от страна на ВЪЗЛОЖИТЕЛЯ, дължи неустойка в размер на 0,2 % от стойността на конкретната заявка за всеки ден забава, но не повече от 10 % от стойността на конкретната заявка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Чл.13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 w:eastAsia="bg-BG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НЕПРЕОДОЛИМА СИЛ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Ч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Страните се освобождават от отговорност за частично или пълно неизпълнение на задълженията по настоящия договор, ако това се явява следствие от появата на форсмажорни обстоятелства като: пожар, земетресение, наводнение и други събития, представляващи „непреодолима сила”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. В тези случаи срокът на изпълнение на задълженията по договора се измества със съответното време, в течение на което действат такива обстоятелст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Чл.15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траната, засегната от непреодолима сила е длъжна да предприеме всички разумни усилия  и мерки, за да намали до минимум  понесените вреди и загуби, както и да уведоми писмено другата страна  при настъпване на непреодолима сил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Чл.16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Докато трае непреодолимата сила, изпълнението на задължението се спира, доколкото то не може да бъде изпълнено по алтернативен начин чрез полагане на всички разумни гриж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Чл.17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(1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Липсата на парични средства не представлява непреодолима сил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Определено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събити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н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мож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д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квалифицир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като „непреодолим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сила”, ако: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1320" w:hanging="46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Ефектъ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тов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събитие 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могъл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д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избегне, при добросъвестно изпълнение на задълженията по този договор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1320" w:hanging="46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Ефектъ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тов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събитие 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могъл да бъд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избегнат ил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намален с полагането 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всички разумн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гриж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ПРЕКРАТЯВАНЕ И РАЗВАЛЯНЕ НА ДОГОВО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Чл.18. (1)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стоящият договор се прекратява с изтичането на срока му и изпълнение на всички задължение по него на всяка от страните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стоящият договор се прекратява предсрочно в следните случаи: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 По взаимно съгласие между страните, изразено в писмена форма, с което се уреждат и последиците от прекратяването;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 При виновно неизпълнение на задължение по настоящия договор изправната страна отправя писмено предизвестие до длъжника, в което се дава подходящ срок за доброволно изпълнение, като след изтичането на този срок договорът ще се счита за развален;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 При реализиране на хипотезата на чл.43, ал.4 ЗОП;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ри настъпване на обективна невъзможност за изпълнение на възложената работ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ab/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Едностранно без предизвестие от страна на Възложителя при системно (повече от три пъти) неизпълнение на задълженията по настоящия договор от страна на Изпълнителя, отразено в съответните приемно-предавателни протоколи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Едностранно без предизвестие от Възложителя при откриване на процедура за обявяване на несъстоятелност или ликвидация на Изпълнител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предвидените в закон или в настоящия договор случа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XI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ПЪЛНИТЕЛНИ РАЗПОРЕДБ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Чл.19. (1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ъобщенията между страните, както и която и да е документация, изхождаща от страните и свързана с изпълнението на договора, задължително трябва да е на български език или съпроводена с официален превод на български език.</w:t>
      </w:r>
    </w:p>
    <w:p>
      <w:pPr>
        <w:pStyle w:val="Normal"/>
        <w:tabs>
          <w:tab w:val="clear" w:pos="720"/>
          <w:tab w:val="left" w:pos="1277" w:leader="none"/>
        </w:tabs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Адресът за кореспонденция между страните е както следва:</w:t>
      </w:r>
    </w:p>
    <w:p>
      <w:pPr>
        <w:pStyle w:val="Normal"/>
        <w:numPr>
          <w:ilvl w:val="0"/>
          <w:numId w:val="21"/>
        </w:numPr>
        <w:spacing w:before="24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 Възложителя:</w:t>
      </w:r>
    </w:p>
    <w:p>
      <w:pPr>
        <w:pStyle w:val="Normal"/>
        <w:numPr>
          <w:ilvl w:val="0"/>
          <w:numId w:val="21"/>
        </w:numPr>
        <w:spacing w:before="24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 Изпълнителя:</w:t>
      </w:r>
    </w:p>
    <w:p>
      <w:pPr>
        <w:pStyle w:val="Normal"/>
        <w:tabs>
          <w:tab w:val="clear" w:pos="720"/>
          <w:tab w:val="left" w:pos="1277" w:leader="none"/>
        </w:tabs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Чл.20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ри промяна на адреса, телефона или факс номера, страните следва да се уведомят в 3 /три/ дневен срок след настъпване на обстоятелството, в противен случай изпратените съобщения и други документи ще се считат за редовно връчени и получен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Чл.21. (1)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общенията (наричани и уведомления) между страните във връзка с изпълнението на договора ще са само в писмена форма, в съответствие с предвидените в договора случаи. Съобщенията ще могат да се изпращат по поща, факс или по електронна пощ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о изключение, при осъществяване на контрол по изпълнението на договора, Възложителят има право да иска да му бъде предоставена информация в устна форм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Уведомления са всички писмени форми, които двете страни си разменят в хода на изпълнение на работите за периода на валидност на договора. В частност това са: писма, съобщения, покани, заявки и други подобн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Уведомленията се правят задължително в два екземпляра и може да се предават на ръка. При предаването на ръка получателят заверява с дата, подпис и печат втория екземпляр на подателя, от който момент започват да текат предупредителни или други процедурни срокове или разпореждания, посочени в уведомлението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(5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Уведомлението е документ за установяване на факти, обстоятелства и събития от характер, който не изменя и не допълва текста на договора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7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 xml:space="preserve">X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ЗАКЛЮЧИТЕЛНИ РАЗПОРЕДБИ</w:t>
      </w:r>
    </w:p>
    <w:p>
      <w:pPr>
        <w:pStyle w:val="Normal"/>
        <w:tabs>
          <w:tab w:val="clear" w:pos="720"/>
          <w:tab w:val="left" w:pos="127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Чл.22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еразделна част от настоящия договор са предложението за изпълнение и ценовата оферта на ИЗПЪЛНИТЕЛЯ (оферта № …………г.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Чл.23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За всички неуредени въпроси се прилагат разпоредбите на българското законодателств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Чл.24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ъзникналите спорове между страните се уреждат с писмено споразумение по взаимно съгласие, а при непостигане на такова – от съ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стоящият договор се подписа в четири еднообразни екземпляра, един за ИЗПЪЛНИТЕЛЯ и три за ВЪЗЛОЖИТЕЛЯ.</w:t>
      </w:r>
    </w:p>
    <w:p>
      <w:pPr>
        <w:pStyle w:val="Normal"/>
        <w:spacing w:before="0" w:after="0"/>
        <w:ind w:left="-360" w:firstLine="12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715" w:leader="none"/>
        </w:tabs>
        <w:spacing w:before="0" w:after="0"/>
        <w:ind w:left="-360" w:firstLine="1211"/>
        <w:contextualSpacing/>
        <w:jc w:val="both"/>
        <w:rPr/>
      </w:pPr>
      <w:r>
        <w:rPr/>
        <w:tab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4"/>
      </w:tblGrid>
      <w:tr>
        <w:trPr>
          <w:trHeight w:val="80" w:hRule="atLeast"/>
        </w:trPr>
        <w:tc>
          <w:tcPr>
            <w:tcW w:w="478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ВЪЗЛОЖИТЕЛ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СУ «Св. Климент Охридск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РЕКТОР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проф. дин Иван Илч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лавен счетоводител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Адриан Маринче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ИЗПЪЛНИТЕЛ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ПОДПИ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и печа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ожение № 1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ОЕКТ НА ДОГОВО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................................. от 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ЗА ВЪЗЛАГАНЕ НА ОБЩЕСТВЕНА ПОРЪЧКА ЗА ДОСТАВКА С ПРЕДМЕ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bg-BG"/>
        </w:rPr>
        <w:t xml:space="preserve">ДОСТАВКА НА РАБОТНО ОБЛЕКЛО И ЛИЧНИ ПРЕДПАЗНИ СРЕДСТВА ЗА РАБОТНИЦИТЕ И СЛУЖИТЕЛИТЕ  НА СУ „СВ. КЛИМЕНТ ОХРИДСКИ”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bg-BG"/>
        </w:rPr>
        <w:t>включваща 2 обособени позиции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оставка на работно и униформено облекло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оставка на лични предпазни средств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нес, ............................. 2014 г. между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4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У „Св. Климент Охридски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едалищ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офия 1504, бул. „Цар Освободител” № 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0 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BG 000 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ставлявано о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оф. дин Иван Илч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Ректор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иан Маринч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л. счетоводите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една страна, наричан по-дол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ЗЛОЖИТ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именование на дружеството</w:t>
            </w:r>
          </w:p>
        </w:tc>
        <w:tc>
          <w:tcPr>
            <w:tcW w:w="553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„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г. с реш. от/на; по ф.дело № .../ ... г.</w:t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 адрес на управление:</w:t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ърговски адрес:</w:t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елефон за контакт:</w:t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 № по ДДС</w:t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анкова сметка IBAN</w:t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анков код, обслужваща банка</w:t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ставлявано от ( имена, ЕГН)</w:t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т друга страна, наричан по- долу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ИЗПЪЛНИ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ри условията и по ред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чл. 14, ал. 4, т.2 от Закон за обществените поръчки (ЗОП), във връзка с покана №…………. и утвърден от Ректора протокол №……………... на комисията, назначена със заповед №…………….., се сключи настоящият договор за следнот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. ПРЕДМЕТ НА ДОГОВО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1. (1) Възложителя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злага, 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ема и се задължа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извършва срещу заплащан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ериодични доставки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ични предпазни сред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по обособена позиция № 2 -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оставка на лични предпазни сред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съответствие с представената оферта на Изпълнителя с вх……………….., представляваща неразделна част от настоящия догово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едметът на договора ще бъде наричан по-долу за краткост АРТИКУЛКИТ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3) Възложителя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и запазва правото да заявява и получава и други артикули от същата група и клас, съгласно издаван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аталог/ценова лис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 Отстъпката е в размер на …..% спрямо цена по актуален каталог/продуктова листа на 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І. СРОК И МЯСТО НА ИЗПЪЛНЕНИЕ НА ДОГОВО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оящият договор влиза в сила от датата на подписването му и е със срок на действ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 24 /двадесет и четири/ месе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ли до достигане на стойностния праг, нормативно установен за условията и реда, при които е сключен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рокът на изпълнение на конкретната заявка е най-късно до ….работен/ни ден/ни, считано от датата на получаване на заявкат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конкретна заявка и по взаимно съгласие на страните може да се уговаря и друг по-кратък срок, различен от този по ал. 2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3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ясто на изпълнение на договора е сградата на ВЪЗЛОЖИТЕЛЯ (Ректората или по адрес на факултетите и обособените звена към СУ), посочена в съответната заяв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ІІ. ЦЕНА И НАЧИН НА ПЛАЩА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0" w:after="0"/>
        <w:ind w:right="34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  <w:t xml:space="preserve">Чл. 4. (1)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 w:eastAsia="bg-BG"/>
        </w:rPr>
        <w:t>Възложителят се задължава да заплати на Изпълнителя възнаграждение при добросъвестно, срочно и качествено изпълнение доставките, предмет на договор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0" w:after="0"/>
        <w:ind w:right="34" w:hanging="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умата по ал.1 се определя за всяка конкретна заявка по единични цени, съгласно ценовата оферта на Изпълнителя, неразделна част от настоящия договор . В случаите по чл. 1, ал. 3 цената се определя след калкулиране на предложената отстъпк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0" w:after="0"/>
        <w:ind w:right="34" w:hanging="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Цената по ал. 1 е фиксирана и не подлежи на промяна за срока на договора, освен при намаляването й в полза на Възложителя.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u-RU" w:eastAsia="bg-BG"/>
        </w:rPr>
        <w:t>(4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 xml:space="preserve">Заплащането на всеки артикул ще става по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bg-BG" w:eastAsia="bg-BG"/>
        </w:rPr>
        <w:t>най-ниската му единична цена межд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50" w:before="0" w:after="200"/>
        <w:ind w:left="720" w:right="48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  <w:t xml:space="preserve">оферирана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 xml:space="preserve">в ценовото предложение от участник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50" w:before="0" w:after="200"/>
        <w:ind w:left="720" w:right="48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>официалната цена на артикула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 xml:space="preserve"> На участника), редуцира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  <w:t xml:space="preserve"> с предложения % отстъп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 xml:space="preserve"> (съгласно предложението за изпълнение на поръчкат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50"/>
        <w:ind w:left="720" w:right="48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bg-BG"/>
        </w:rPr>
        <w:t>единичната цена на артикула в разпродажба и/или при други постоянни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  <w:t>периодич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>и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  <w:t xml:space="preserve"> промоционални програми, стартирани 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>участника.</w:t>
      </w:r>
    </w:p>
    <w:p>
      <w:pPr>
        <w:pStyle w:val="Normal"/>
        <w:shd w:fill="FFFFFF" w:val="clear"/>
        <w:spacing w:lineRule="exact" w:line="250"/>
        <w:ind w:right="4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5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умата по ал. 1 се изплаща по банков път на посочена от Изпълнителя банкова сметка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30 - дневен срок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от подписването на протокол за изпълнена доставка, при точно и коректно изпълнение на доставката, отразено в приемо - предавателен протокол и след представяне на фактура оригинал. Приемно-предавателният протокол и оригиналната фактура следва да бъдат представени в кабинет № 113 или в Паричен салон на Ректората.</w:t>
      </w:r>
    </w:p>
    <w:p>
      <w:pPr>
        <w:pStyle w:val="Normal"/>
        <w:shd w:fill="FFFFFF" w:val="clear"/>
        <w:spacing w:lineRule="exact" w:line="250"/>
        <w:ind w:right="4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6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случай на промяна в сметката на Изпълнителя, същият уведомява Възложителя писмено.</w:t>
      </w:r>
    </w:p>
    <w:p>
      <w:pPr>
        <w:pStyle w:val="Normal"/>
        <w:shd w:fill="FFFFFF" w:val="clear"/>
        <w:spacing w:lineRule="exact" w:line="250"/>
        <w:ind w:right="4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7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Финансирането е от бюджетите на съответните факултети и звена към Университета -заявители на конкретната транспортна услуга.</w:t>
      </w:r>
    </w:p>
    <w:p>
      <w:pPr>
        <w:pStyle w:val="Normal"/>
        <w:shd w:fill="FFFFFF" w:val="clear"/>
        <w:spacing w:lineRule="exact" w:line="250"/>
        <w:ind w:right="4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8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Единичните цени  и общата цена, съгласно ценовото предложение, което е неразделна част от този договор, включват всички необходими разходи за пълното изпълнение на обществената поръчка, в това число гориво, винетни и други такси, транспортни разходи, застраховки, опаковане, разтоварване, спомагателни материали и пр.</w:t>
      </w:r>
    </w:p>
    <w:p>
      <w:pPr>
        <w:pStyle w:val="Normal"/>
        <w:shd w:fill="FFFFFF" w:val="clear"/>
        <w:spacing w:lineRule="exact" w:line="250"/>
        <w:ind w:right="4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(9)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ри заявка на други разновидности артикули от същата група и клас, Възложителят ползва отстъпка от каталожните цени на Изпълнителя в размер на ….. 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V. ПРАВА И ЗАДЪЛЖЕНИЯ НА ВЪЗЛОЖИТЕЛ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5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зложителят има пра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изисква от ИЗПЪЛНИТЕЛЯ да изпълнява задълженията си по настоящия договор добросъвестно, в срок и без отклон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осъществява контрол по изпълнението на договорните задължения от страна на Изпълнител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относно качество, стадий на изпълнение и др.) във всеки един момент от срока на договора, без с действията си да пречи на Изпълнител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 наличието на недостатъци/дефекти/несъответствия на доставеното и/или извършените дейности, предмет на договора, както и когато достав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ли извършените дейности не отговарят на нормативните изисквания, Възложителят има право на една от следните възможности:</w:t>
      </w:r>
    </w:p>
    <w:p>
      <w:pPr>
        <w:pStyle w:val="Normal"/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а откаже да приеме изпълнението и да заплати дължимото възнаграждение или част от него</w:t>
      </w:r>
    </w:p>
    <w:p>
      <w:pPr>
        <w:pStyle w:val="Normal"/>
        <w:spacing w:before="0" w:after="0"/>
        <w:ind w:left="1701" w:hanging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а върне доставеното и да иска обратно цената</w:t>
      </w:r>
    </w:p>
    <w:p>
      <w:pPr>
        <w:pStyle w:val="Normal"/>
        <w:spacing w:before="0" w:after="0"/>
        <w:ind w:left="1701" w:hanging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а поиска замяна на дефектните артикули с нови без недостатъци</w:t>
      </w:r>
    </w:p>
    <w:p>
      <w:pPr>
        <w:pStyle w:val="Normal"/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иска отстраняване на недостатъците/дефектите/несъответствията за сметка на Изпълнителя</w:t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клоненията/дефектите се констатират в приемо-предавателен протокол, подписан и от двете страни или упълномощени техни представител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6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ЪЗЛОЖИТЕЛЯТ се задължав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а оказва необходимото съдействие на ИЗПЪЛНИТЕЛЯ за изпълнение на догово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 приема доставки и дължи възнагражд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срока и при условията, посочени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4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, само ако доставеното отговаря на изискванията в конкретната заявка (по отношение на качество,количество, начин и място на доставка и пр.)  и на нормативните изисквания и е извършено в предвидения в договора срок. За приемането на артикулите се изготвят приемо-предавателни протоколи, които се подписват от двете страни или упълномощени техни представител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FF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V. ПРАВА И ЗАДЪЛЖЕНИЯ НА ИЗПЪЛНИТЕЛ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7. Изпълнителя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ма право да получи цената на доставените по конкретна заяв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срочно, качествено и добросъвестно изпълнение на задълженията по настоящия договор, при условията и по ред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 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настоящия догово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8. Изпълнителя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 задължава за следното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Изпълнителят приема и изпълнява заявки за осигуряване на артикули по предмета на поръчката в работни дни (от 09:00 до 18:00 ч), а в извънредни случаи - в почивни и празнични дн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Доставените артикули ще отговарят на действащите в момента нормативни актове по БДС. Артикулите ще са придружен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с декларация за съответствие съгл. чл. 51 от Наредба за съществените изисквания и оценяване съответствието на личните предпазни средства, с маркировка за съответствие, съгласно изискванията на Наредбата за маркировка за съответствие, приета с ПМС № 191 от 16.08.2005 г. и съответната документация, (сертификати, листове, инструкции за безопасна употреба и/или друг вид документи, с което се удостоверява произход и качество по ЕN, ISO и/или БДС). Техническата документация от производителите, придружаваща съответните обувки, се доставя безплатно и се предоставя в един екземпляр на български език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Доставените артикули ще са придружени от коректно издаден търговски документ, който да посочва еднозначно и изчерпателно вида на доставените артикули, количество, партиден номер и др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Фабричната опаковка ще гарантира артикулите от външни въздействия по време на транспортиране и съхранение на склад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сички артикули се доставят с оригиналните им опаковки. Опаковките са здрави с етикети на български език и съдържат информация за състава на материала, ръст, размер, маркировка за химическо чистене и пране, посочване на производителя и качеството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Изпълнителят прави подмяна и извършва корекции на артикулите с производствени дефекти, с отклонение в качеството и/или с отклонение от описанието на поръчката и на предварително уточнените размери за своя сметка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ar-SA"/>
        </w:rPr>
        <w:t>смет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. КОНТРОЛ НА ДОГОВОР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9. (1)</w:t>
        <w:tab/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тролът по качественото изпълнение на договора за възложителя се извършв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ъответните негови служители, на които са възложени такива функции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27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 задължава да представя, при поискване, необходимите документи, свързани със изпълнението на договора, на служителите по ал. 1 на ВЪЗЛОЖИТЕЛЯ.</w:t>
      </w:r>
    </w:p>
    <w:p>
      <w:pPr>
        <w:pStyle w:val="Normal"/>
        <w:tabs>
          <w:tab w:val="clear" w:pos="720"/>
          <w:tab w:val="left" w:pos="127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ма право да изисква информацията освен устно и в писмен вид.</w:t>
      </w:r>
    </w:p>
    <w:p>
      <w:pPr>
        <w:pStyle w:val="Normal"/>
        <w:tabs>
          <w:tab w:val="clear" w:pos="720"/>
          <w:tab w:val="left" w:pos="127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ълнителят се задължава да предоставя информацията в срок от три работни дни, когато е поискана в писмен вид.</w:t>
      </w:r>
    </w:p>
    <w:p>
      <w:pPr>
        <w:pStyle w:val="Normal"/>
        <w:tabs>
          <w:tab w:val="clear" w:pos="720"/>
          <w:tab w:val="left" w:pos="127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(5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зложителят има право да изисква предварително информация за това по какъв начин ще бъдат изпълнени отделни задължения от договора, сключен между Изпълнителя и Възложител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 РЕКЛАМ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 10. (1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кламации за липси и/или повреди се предявяват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момента на приемането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артикул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е отразяват в приемателно-предавателния протокол за извършената достав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зпълнителят отстранява липсите и/или повредите по ал. 1 в двудневен срок от деня на подписване на приемателно-предавателния протоко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кламации за качест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зложителят има право да предяви писмено или по факс от момента на установяването им, но не по-късно от датата на следваща доставка. Когато се установи, че доставените артикули не отговарят на описанието в списъка по оферта с вх.№ ……………... и ценова оферта за обособена позиция № 1, неразделна част от договора, Изпълнителят се задължава да замени доставените артикули с нови, отговарящи на изискванията за качество, в двудневен срок от предявяването на рекламацият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(4) Когато Изпълнителят не може да достав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говарящи на описанието в списъка по оферта с вх.№……….. и ценова оферта за обособена позиция № 1, неразделна част от договора, поради изчерпването им от пазара, той се задължава да доставя артикули с идентични или по-добри показатели и при същите цени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VІ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 ОТГОВОРНОСТ И САНК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11. (1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забавено изпълнение на задължението по чл.8, т.5 и чл.10, ал. 2 и 3 от договора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ължи неустойк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размер на 0.5 % от стойността на заявеното количест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съгласно цените посочени в ценова оферта за обособена позиция № 1, неразделна част от настоящия договор, за всеки ден забава, но не повече от 25 % от стойността на направената заявк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забава с повече от 15 дн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Възложителя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ма право да развали едностранно настоящия договор без предизвестие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ри виновно пълно неизпълнение от стран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ИЗПЪЛНИТЕЛЯ на конкретна заявка дължи неустойката в размер на 25 % от нейната стойност, а при виновно частично неизпълнение – неустойка в размер на неизпълнената част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Чл.12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ри виновно забавено плащане от страна на ВЪЗЛОЖИТЕЛЯ, дължи неустойка в размер на 0,2 % от стойността на конкретната заявка за всеки ден забава, но не повече от 10 % от стойността на конкретната заявка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Чл.13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 w:eastAsia="bg-BG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НЕПРЕОДОЛИМА СИЛ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Ч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Страните се освобождават от отговорност за частично или пълно неизпълнение на задълженията по настоящия договор, ако това се явява следствие от появата на форсмажорни обстоятелства като: пожар, земетресение, наводнение и други събития, представляващи „непреодолима сила”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. В тези случаи срокът на изпълнение на задълженията по договора се измества със съответното време, в течение на което действат такива обстоятелст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Чл.15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траната, засегната от непреодолима сила е длъжна да предприеме всички разумни усилия  и мерки, за да намали до минимум  понесените вреди и загуби, както и да уведоми писмено другата страна  при настъпване на непреодолима сил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Чл.16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Докато трае непреодолимата сила, изпълнението на задължението се спира, доколкото то не може да бъде изпълнено по алтернативен начин чрез полагане на всички разумни гриж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Чл.17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(1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Липсата на парични средства не представлява непреодолима сил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Определено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събити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н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мож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д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квалифицир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като „непреодолим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сила”, ако: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320" w:hanging="46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Ефектъ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тов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събитие 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могъл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д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избегне, при добросъвестно изпълнение на задълженията по този договор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320" w:hanging="46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Ефектъ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тов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събитие 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могъл да бъд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избегнат ил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намален с полагането 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всички разумн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гриж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ПРЕКРАТЯВАНЕ И РАЗВАЛЯНЕ НА ДОГОВО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Чл.18. (1)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стоящият договор се прекратява с изтичането на срока му и изпълнение на всички задължение по него на всяка от страните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стоящият договор се прекратява предсрочно в следните случаи: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 По взаимно съгласие между страните, изразено в писмена форма, с което се уреждат и последиците от прекратяването;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 При виновно неизпълнение на задължение по настоящия договор изправната страна отправя писмено предизвестие до длъжника, в което се дава подходящ срок за доброволно изпълнение, като след изтичането на този срок договорът ще се счита за развален;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 При реализиране на хипотезата на чл.43, ал.4 ЗОП;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ри настъпване на обективна невъзможност за изпълнение на възложената работ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ab/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едностранно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, без срок за доброволно изпълнение, при системно (повече от три пъти) неизпълнение на задължения (едно или повече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предвидените в закон или в настоящия договор случа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XI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ПЪЛНИТЕЛНИ РАЗПОРЕДБ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Чл.19. (1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ъобщенията между страните, както и която и да е документация, изхождаща от страните и свързана с изпълнението на договора, задължително трябва да е на български език или съпроводена с официален превод на български език.</w:t>
      </w:r>
    </w:p>
    <w:p>
      <w:pPr>
        <w:pStyle w:val="Normal"/>
        <w:tabs>
          <w:tab w:val="clear" w:pos="720"/>
          <w:tab w:val="left" w:pos="1277" w:leader="none"/>
        </w:tabs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Адресът за кореспонденция между страните е както следва:</w:t>
      </w:r>
    </w:p>
    <w:p>
      <w:pPr>
        <w:pStyle w:val="Normal"/>
        <w:numPr>
          <w:ilvl w:val="0"/>
          <w:numId w:val="7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 Възложителя:</w:t>
      </w:r>
    </w:p>
    <w:p>
      <w:pPr>
        <w:pStyle w:val="Normal"/>
        <w:numPr>
          <w:ilvl w:val="0"/>
          <w:numId w:val="7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 Изпълнителя:</w:t>
      </w:r>
    </w:p>
    <w:p>
      <w:pPr>
        <w:pStyle w:val="Normal"/>
        <w:tabs>
          <w:tab w:val="clear" w:pos="720"/>
          <w:tab w:val="left" w:pos="1277" w:leader="none"/>
        </w:tabs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Чл.20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ри промяна на адреса, телефона или факс номера, страните следва да се уведомят в 3 /три/ дневен срок след настъпване на обстоятелството, в противен случай изпратените съобщения и други документи ще се считат за редовно връчени и получен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Чл.21. (1)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общенията (наричани и уведомления) между страните във връзка с изпълнението на договора ще са само в писмена форма, в съответствие с предвидените в договора случаи. Съобщенията ще могат да се изпращат по поща, факс или по електронна пощ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о изключение, при осъществяване на контрол по изпълнението на договора, Възложителят има право да иска да му бъде предоставена информация в устна форм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Уведомления са всички писмени форми, които двете страни си разменят в хода на изпълнение на работите за периода на валидност на договора. В частност това са: писма, съобщения, покани, заявки и други подобн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Уведомленията се правят задължително в два екземпляра и може да се предават на ръка. При предаването на ръка получателят заверява с дата, подпис и печат втория екземпляр на подателя, от който момент започват да текат предупредителни или други процедурни срокове или разпореждания, посочени в уведомлението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(5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Уведомлението е документ за установяване на факти, обстоятелства и събития от характер, който не изменя и не допълва текста на договора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7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 xml:space="preserve">X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ЗАКЛЮЧИТЕЛНИ РАЗПОРЕДБИ</w:t>
      </w:r>
    </w:p>
    <w:p>
      <w:pPr>
        <w:pStyle w:val="Normal"/>
        <w:tabs>
          <w:tab w:val="clear" w:pos="720"/>
          <w:tab w:val="left" w:pos="127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Чл.22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еразделна част от настоящия договор са предложението за изпълнение и ценовата оферта на ИЗПЪЛНИТЕЛЯ (оферта № …………г.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Чл.23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За всички неуредени въпроси се прилагат разпоредбите на българското законодателств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Чл.24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ъзникналите спорове между страните се уреждат с писмено споразумение по взаимно съгласие, а при непостигане на такова – от съ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стоящият договор се подписа в четири еднообразни екземпляра, един за ИЗПЪЛНИТЕЛЯ и три за ВЪЗЛОЖИТЕЛЯ.</w:t>
      </w:r>
    </w:p>
    <w:p>
      <w:pPr>
        <w:pStyle w:val="Normal"/>
        <w:spacing w:before="0" w:after="0"/>
        <w:ind w:left="-360" w:firstLine="12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715" w:leader="none"/>
        </w:tabs>
        <w:spacing w:before="0" w:after="0"/>
        <w:ind w:left="-360" w:firstLine="1211"/>
        <w:contextualSpacing/>
        <w:jc w:val="both"/>
        <w:rPr/>
      </w:pPr>
      <w:r>
        <w:rPr/>
        <w:tab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4"/>
      </w:tblGrid>
      <w:tr>
        <w:trPr>
          <w:trHeight w:val="80" w:hRule="atLeast"/>
        </w:trPr>
        <w:tc>
          <w:tcPr>
            <w:tcW w:w="478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ВЪЗЛОЖИТЕЛ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СУ «Св. Климент Охридск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РЕКТОР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проф. дин Иван Илч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лавен счетоводител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Адриан Маринче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ИЗПЪЛНИТЕЛ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ПОДПИ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и печат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bg-BG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3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3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включително и при условията на чл. 51а ЗОП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включително и при условията на чл. 51а ЗОП</w:t>
      </w:r>
    </w:p>
  </w:footnote>
  <w:footnote w:id="4">
    <w:p>
      <w:pPr>
        <w:pStyle w:val="Footnote"/>
        <w:rPr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т. 1 - 7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от ЗОП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Чл. 33, ал. 5</w:t>
        <w:tab/>
      </w:r>
      <w:r>
        <w:rPr>
          <w:lang w:val="en-US"/>
        </w:rPr>
        <w:t xml:space="preserve">Възложителят </w:t>
      </w:r>
      <w:r>
        <w:rPr>
          <w:highlight w:val="cyan"/>
          <w:lang w:val="en-US"/>
        </w:rPr>
        <w:t>няма право</w:t>
      </w:r>
      <w:r>
        <w:rPr>
          <w:lang w:val="en-US"/>
        </w:rPr>
        <w:t xml:space="preserve"> да разкрива информация, предоставена му от кандидати и участници, посочена от тях като конфиденциална по отношение на </w:t>
      </w:r>
      <w:r>
        <w:rPr>
          <w:highlight w:val="cyan"/>
          <w:lang w:val="en-US"/>
        </w:rPr>
        <w:t>технически или търговски тайни</w:t>
      </w:r>
      <w:r>
        <w:rPr>
          <w:lang w:val="en-US"/>
        </w:rPr>
        <w:t xml:space="preserve">, с изключение на случаите по чл. </w:t>
      </w:r>
      <w:r>
        <w:rPr>
          <w:color w:val="FF0000"/>
          <w:lang w:val="en-US"/>
        </w:rPr>
        <w:t>4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  <w:lang w:val="bg-BG"/>
        </w:rPr>
        <w:t xml:space="preserve">Участникът посочва обособената позиция, по която кандидатства. </w:t>
      </w:r>
      <w:r>
        <w:rPr>
          <w:color w:val="000000"/>
          <w:sz w:val="18"/>
          <w:szCs w:val="18"/>
        </w:rPr>
        <w:t xml:space="preserve">Когато участникът подава оферта за </w:t>
      </w:r>
      <w:r>
        <w:rPr>
          <w:color w:val="000000"/>
          <w:sz w:val="18"/>
          <w:szCs w:val="18"/>
          <w:lang w:val="bg-BG"/>
        </w:rPr>
        <w:t>повече от една</w:t>
      </w:r>
      <w:r>
        <w:rPr>
          <w:color w:val="000000"/>
          <w:sz w:val="18"/>
          <w:szCs w:val="18"/>
        </w:rPr>
        <w:t xml:space="preserve"> обособен</w:t>
      </w:r>
      <w:r>
        <w:rPr>
          <w:color w:val="000000"/>
          <w:sz w:val="18"/>
          <w:szCs w:val="18"/>
          <w:lang w:val="bg-BG"/>
        </w:rPr>
        <w:t>а</w:t>
      </w:r>
      <w:r>
        <w:rPr>
          <w:color w:val="000000"/>
          <w:sz w:val="18"/>
          <w:szCs w:val="18"/>
        </w:rPr>
        <w:t xml:space="preserve"> позици</w:t>
      </w:r>
      <w:r>
        <w:rPr>
          <w:color w:val="000000"/>
          <w:sz w:val="18"/>
          <w:szCs w:val="18"/>
          <w:lang w:val="bg-BG"/>
        </w:rPr>
        <w:t>я</w:t>
      </w:r>
      <w:r>
        <w:rPr>
          <w:color w:val="000000"/>
          <w:sz w:val="18"/>
          <w:szCs w:val="18"/>
        </w:rPr>
        <w:t xml:space="preserve">, следва да бъдат </w:t>
      </w:r>
      <w:r>
        <w:rPr>
          <w:color w:val="000000"/>
          <w:sz w:val="18"/>
          <w:szCs w:val="18"/>
          <w:lang w:val="bg-BG"/>
        </w:rPr>
        <w:t>попълнен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bg-BG"/>
        </w:rPr>
        <w:t>съответният бро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bg-BG"/>
        </w:rPr>
        <w:t>приложения №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contextualSpacing/>
      <w:jc w:val="center"/>
      <w:rPr>
        <w:rFonts w:ascii="Calibri" w:hAnsi="Calibri" w:cs="Times New Roman"/>
        <w:b/>
        <w:b/>
        <w:caps/>
        <w:color w:val="000000"/>
        <w:sz w:val="24"/>
        <w:szCs w:val="24"/>
        <w:shd w:fill="FFFFFF" w:val="clear"/>
        <w:lang w:val="bg-BG"/>
      </w:rPr>
    </w:pPr>
    <w:r>
      <w:rPr>
        <w:rFonts w:cs="Times New Roman" w:ascii="Calibri" w:hAnsi="Calibri"/>
        <w:b/>
        <w:caps/>
        <w:color w:val="000000"/>
        <w:sz w:val="24"/>
        <w:szCs w:val="24"/>
        <w:shd w:fill="FFFFFF" w:val="clear"/>
        <w:lang w:val="bg-BG"/>
      </w:rPr>
    </w:r>
  </w:p>
  <w:p>
    <w:pPr>
      <w:pStyle w:val="Header"/>
      <w:ind w:right="134" w:hanging="0"/>
      <w:rPr>
        <w:rFonts w:ascii="Calibri" w:hAnsi="Calibri" w:cs="Times New Roman"/>
        <w:b/>
        <w:b/>
        <w:caps/>
        <w:color w:val="000000"/>
        <w:sz w:val="24"/>
        <w:szCs w:val="24"/>
        <w:shd w:fill="FFFFFF" w:val="clear"/>
        <w:lang w:val="bg-BG" w:eastAsia="en-US"/>
      </w:rPr>
    </w:pPr>
    <w:r>
      <w:rPr>
        <w:rFonts w:cs="Times New Roman" w:ascii="Calibri" w:hAnsi="Calibri"/>
        <w:b/>
        <w:caps/>
        <w:color w:val="000000"/>
        <w:sz w:val="24"/>
        <w:szCs w:val="24"/>
        <w:shd w:fill="FFFFFF" w:val="clear"/>
        <w:lang w:val="bg-BG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decimal"/>
      <w:lvlText w:val="8%2."/>
      <w:lvlJc w:val="left"/>
      <w:pPr>
        <w:tabs>
          <w:tab w:val="num" w:pos="720"/>
        </w:tabs>
        <w:ind w:left="1353" w:hanging="36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ind w:left="143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0" w:hanging="1800"/>
      </w:pPr>
    </w:lvl>
  </w:abstractNum>
  <w:abstractNum w:abstractNumId="3">
    <w:lvl w:ilvl="0">
      <w:start w:val="1"/>
      <w:numFmt w:val="decimal"/>
      <w:lvlText w:val="3.3.%1"/>
      <w:lvlJc w:val="left"/>
      <w:pPr>
        <w:tabs>
          <w:tab w:val="num" w:pos="72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19">
    <w:lvl w:ilvl="0">
      <w:start w:val="1"/>
      <w:numFmt w:val="decimal"/>
      <w:lvlText w:val="3.4.%1"/>
      <w:lvlJc w:val="left"/>
      <w:pPr>
        <w:tabs>
          <w:tab w:val="num" w:pos="0"/>
        </w:tabs>
        <w:ind w:left="2182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3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u w:val="none"/>
    </w:rPr>
  </w:style>
  <w:style w:type="character" w:styleId="WW8Num21z2">
    <w:name w:val="WW8Num21z2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  <w:u w:val="none"/>
    </w:rPr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  <w:u w:val="non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  <w:u w:val="none"/>
    </w:rPr>
  </w:style>
  <w:style w:type="character" w:styleId="WW8Num33z2">
    <w:name w:val="WW8Num33z2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Arial" w:hAnsi="Arial" w:eastAsia="Times New Roman" w:cs="Arial"/>
      <w:color w:val="00316E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12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5:00Z</dcterms:created>
  <dc:creator>FO_1</dc:creator>
  <dc:description/>
  <cp:keywords/>
  <dc:language>en-US</dc:language>
  <cp:lastModifiedBy>Diana Zankova</cp:lastModifiedBy>
  <cp:lastPrinted>2014-07-21T17:29:00Z</cp:lastPrinted>
  <dcterms:modified xsi:type="dcterms:W3CDTF">2014-07-23T06:26:00Z</dcterms:modified>
  <cp:revision>3</cp:revision>
  <dc:subject/>
  <dc:title/>
</cp:coreProperties>
</file>