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ru-RU"/>
        </w:rPr>
        <w:t>КАТЕДРА «АНГЛИЦИСТИКА И АМЕРИКАНИ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ru-RU"/>
        </w:rPr>
        <w:t>Г Р А Ф И К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 ПОПРАВИТЕЛНА</w:t>
      </w:r>
      <w:r>
        <w:rPr>
          <w:rFonts w:cs="Times New Roman" w:ascii="Times New Roman" w:hAnsi="Times New Roman"/>
          <w:b/>
          <w:sz w:val="20"/>
          <w:lang w:val="ru-RU"/>
        </w:rPr>
        <w:t xml:space="preserve"> изпитна сесия  20</w:t>
      </w:r>
      <w:r>
        <w:rPr>
          <w:rFonts w:cs="Times New Roman" w:ascii="Times New Roman" w:hAnsi="Times New Roman"/>
          <w:b/>
          <w:sz w:val="20"/>
          <w:lang w:val="bg-BG"/>
        </w:rPr>
        <w:t>1</w:t>
      </w:r>
      <w:r>
        <w:rPr>
          <w:rFonts w:cs="Times New Roman" w:ascii="Times New Roman" w:hAnsi="Times New Roman"/>
          <w:b/>
          <w:sz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lang w:val="ru-RU"/>
        </w:rPr>
        <w:t xml:space="preserve"> г.</w:t>
      </w:r>
      <w:r>
        <w:rPr>
          <w:rFonts w:cs="Times New Roman" w:ascii="Times New Roman" w:hAnsi="Times New Roman"/>
          <w:b/>
          <w:sz w:val="20"/>
          <w:lang w:val="bg-BG"/>
        </w:rPr>
        <w:t xml:space="preserve"> (от 2</w:t>
      </w:r>
      <w:r>
        <w:rPr>
          <w:rFonts w:cs="Times New Roman" w:ascii="Times New Roman" w:hAnsi="Times New Roman"/>
          <w:b/>
          <w:sz w:val="20"/>
          <w:lang w:val="en-US"/>
        </w:rPr>
        <w:t>5</w:t>
      </w:r>
      <w:r>
        <w:rPr>
          <w:rFonts w:cs="Times New Roman" w:ascii="Times New Roman" w:hAnsi="Times New Roman"/>
          <w:b/>
          <w:sz w:val="20"/>
          <w:lang w:val="bg-BG"/>
        </w:rPr>
        <w:t xml:space="preserve">.08 до </w:t>
      </w:r>
      <w:r>
        <w:rPr>
          <w:rFonts w:cs="Times New Roman" w:ascii="Times New Roman" w:hAnsi="Times New Roman"/>
          <w:b/>
          <w:sz w:val="20"/>
          <w:lang w:val="en-US"/>
        </w:rPr>
        <w:t>10</w:t>
      </w:r>
      <w:r>
        <w:rPr>
          <w:rFonts w:cs="Times New Roman" w:ascii="Times New Roman" w:hAnsi="Times New Roman"/>
          <w:b/>
          <w:sz w:val="20"/>
          <w:lang w:val="bg-BG"/>
        </w:rPr>
        <w:t>.09.1</w:t>
      </w:r>
      <w:r>
        <w:rPr>
          <w:rFonts w:cs="Times New Roman" w:ascii="Times New Roman" w:hAnsi="Times New Roman"/>
          <w:b/>
          <w:sz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lang w:val="bg-BG"/>
        </w:rPr>
        <w:t xml:space="preserve"> г.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976"/>
        <w:gridCol w:w="1560"/>
        <w:gridCol w:w="212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подав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актически англ.език- I и II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Гл.ас.д-р П. Гапто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с. Ивелина Каз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с. Ирена Д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 авгу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- 13.30- I ча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- 18.30- II ч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6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актичес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раматика I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Б.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-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актичес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раматика II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Б.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Латин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Глория Бакърдж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30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Езикът в 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Лингвистичен деба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А. Баг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-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4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ество и култура на Великобр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М. Пип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велина Каз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9.00- 1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зи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Доц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д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 А. Баг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-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4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азите на британск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Ивелина Каз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гу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.00-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глийска лит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 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т Викторианство към Модернизъ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Доц. д-р  З. Катал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Гл.ас. д-р А. Аспарух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Веселин Буд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-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актическа фон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Цв. Черног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7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- 11.00- І ч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-13.00-ІІ ч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Писане на специализирани текст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Ралица Муха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нглийски чрез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М.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-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рактически англ.ези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III и IV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Албена Ник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-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нглийска литература: Романтизъ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Л. Терз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0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4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нглийска литерату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Л. Терз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4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Сн. Дими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Вл. Фил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6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нглийската инто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Вл. Фил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82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ф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Хр. Стаме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А.Стоев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такси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. дпн Л. Грозданов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ляна Овч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-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4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-р Божидара Кривира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2 ч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4 ет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.   </w:t>
            </w:r>
            <w:r>
              <w:rPr>
                <w:b/>
                <w:sz w:val="18"/>
                <w:szCs w:val="18"/>
              </w:rPr>
              <w:t>южно кр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г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ий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от Модернизъм към Постмодернизъ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д-р Вл. Трендаф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А. Аспару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ВИ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скъ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4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рактически англ. език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ча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оц. д-р Цв. Венков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л. ас. Цв. Пеневск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л. ас. д-р В. Буд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рактически англ.език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Цв. Пене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Андрей Стое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Мария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- 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нглийска литература: от Ренесанс към Барок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Е. Пан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д-р Г. Ня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нгл. л- ра: от Средновековие към Ренесанс</w:t>
              <w:tab/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д-р Е. Пан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д-р Г. Ня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ан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д-р Р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шпе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- 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Стилис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 З. Ката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 ас. М.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8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сторическа лингв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ира Ков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Божил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-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стория на английския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ира Ков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д-р Божил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стна ре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зникване на 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арг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ира Ков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Лингвистика на текс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Н. Тин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ество и култура на СА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 К. Слав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Ралица Муха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Йоана Янку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Южно крил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 е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Преговори и вла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Наративи за бъдещ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Ралица Муха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тод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зикови тест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зикови учебни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Тодор Шо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арианти на говоримия англи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Сн. Дими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мериканска литература: от Романтизъм към Реализъ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мериканска литература: от Модернизъм към постмодернисъ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адлен 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д-р Ал. Главан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 ас. д-р В. Буд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риканска драма в кин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 К. Слав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6 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- 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ория и практика на пре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Палма Зла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- 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рактически англ. ези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д-р Нели Як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6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ория на езикоусвояван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.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7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ултурното измерение в обучението по чужд ез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ждуезиково разб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с. Рая Жив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І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Интернет информационни технологии в чуждоезиковото обуч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с. Николина Искъ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Преговори и вла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Наративи за бъдещ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 Ралица Муха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глийски за академични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ас.д-р Веселин Буд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Езикови контак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. Ков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аг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оциолингв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 д-р М.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 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2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172 ка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Литературна антроп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.д-р Вл. Трендафи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уникация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ит и литература, ме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ц. д-р Юлия Стеф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Гл. ас. д-р Любомир Терз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1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Британски модернистичен екперимен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редовно и задоч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ф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тефана Рус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24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268"/>
        <w:gridCol w:w="8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75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ДЪРЖАВЕН ИЗПИТ- пис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Проф. д-р Мира Ков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ф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д-р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Вл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Трендаф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Cs w:val="28"/>
              </w:rPr>
              <w:t>оц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д-р  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Палма Злат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Гл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ас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д-р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Ал. Главан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Гл.ас. д-р Георги Ня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8 СЕПТ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292 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ау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ДЪРЖАВЕН ИЗПИТ-            ус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8, 9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СЕПТЕМ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за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sectPr>
      <w:footerReference w:type="default" r:id="rId2"/>
      <w:type w:val="nextPage"/>
      <w:pgSz w:w="12240" w:h="15840"/>
      <w:pgMar w:left="397" w:right="3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5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5:00Z</dcterms:created>
  <dc:creator>D. Petrov</dc:creator>
  <dc:description/>
  <cp:keywords/>
  <dc:language>en-US</dc:language>
  <cp:lastModifiedBy>user</cp:lastModifiedBy>
  <cp:lastPrinted>2014-07-07T10:59:00Z</cp:lastPrinted>
  <dcterms:modified xsi:type="dcterms:W3CDTF">2014-07-21T06:37:00Z</dcterms:modified>
  <cp:revision>3</cp:revision>
  <dc:subject/>
  <dc:title>КАТЕДРА ПО АНГЛИЦИСТИКА И АМЕРИКАНИСТИКА</dc:title>
</cp:coreProperties>
</file>