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ГРАФИК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ИЗПИТИ ПОПРАВИТЕЛНА СЕСИЯ 2013/2014</w:t>
      </w:r>
    </w:p>
    <w:p>
      <w:pPr>
        <w:pStyle w:val="Normal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КАТЕДРА „МЕТОДИКА НА ЧУЖДОЕЗИКОВОТО ОБУЧЕНИЕ“</w:t>
      </w:r>
    </w:p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30"/>
        <w:gridCol w:w="1620"/>
        <w:gridCol w:w="990"/>
        <w:gridCol w:w="9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подавате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Фамилия, име, презим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л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оф. д-р Д. Веселинов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Д. Стойче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П-Ранно чуждоезиков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верка и измерване на учебните постижения (до 03.07. да се предадат курсовите работи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вропейска езикова политика и многоезич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мска филология – Дейностноориентирано обучение по немски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9.201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9.201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9.201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Т. Шоп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тестов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и учебни програм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Англий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тод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1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Р. Цане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нно чуждоезиков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(Италианска фил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01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Р. Дрино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терактивни дейности и форми на работа (за испан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 на дидактически материали (за испанска и португал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дипломна педагогическа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ас. А. Крупе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културният подход в чуждоезиковот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ебният курикулъ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04.09.201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bg-BG"/>
              </w:rPr>
              <w:t>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Г. Бакърджие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дидактика (Класиче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атински език (английска фил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М. Милено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ализ на учебници по новогръцки  ез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Практически нновогръцки език ІІ курс - писме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новогръцки - у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01.09.201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9.201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3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Ф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Ф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Р. Живко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ултурното измерение в обучението по чужд език (Английска филология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ждуезиково разб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bg-BG"/>
              </w:rPr>
              <w:t>.09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Н. Искъро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ВИ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талианска ІІ курс, френска ІІ курс, английска ІІІ курс, новогръцка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 xml:space="preserve"> курс, португалска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 xml:space="preserve"> кур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нтернет информационни технологии в чуждоезиковото об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талианска ІІІ курс, португалска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 xml:space="preserve"> курс, скандинавистика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 xml:space="preserve"> курс, английска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 xml:space="preserve"> курс, новогръцка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 xml:space="preserve"> курс, испанска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bg-BG"/>
              </w:rPr>
              <w:t xml:space="preserve"> кур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нформатик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алианска филология, І курс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en-US"/>
              </w:rPr>
              <w:t>25.08.201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.08.201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.08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С. Хинковс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тернет информационни технологии в обучението  по чужд език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диите в чуждоезиковото обучени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дийно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5.09.201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2:00Z</dcterms:created>
  <dc:creator>Mariana Dikova</dc:creator>
  <dc:description/>
  <dc:language>en-US</dc:language>
  <cp:lastModifiedBy>admin</cp:lastModifiedBy>
  <dcterms:modified xsi:type="dcterms:W3CDTF">2014-07-17T08:22:00Z</dcterms:modified>
  <cp:revision>2</cp:revision>
  <dc:subject/>
  <dc:title/>
</cp:coreProperties>
</file>