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be-BY"/>
        </w:rPr>
        <w:t>СОФИЙСКИ УНИВЕРСИТЕТ “СВ. КЛИМЕНТ ОХРИДСКИ”</w:t>
      </w:r>
    </w:p>
    <w:p>
      <w:pPr>
        <w:pStyle w:val="Normal"/>
        <w:jc w:val="center"/>
        <w:rPr>
          <w:sz w:val="24"/>
          <w:lang w:val="be-BY"/>
        </w:rPr>
      </w:pPr>
      <w:r>
        <w:rPr>
          <w:b/>
          <w:sz w:val="24"/>
          <w:lang w:val="be-BY"/>
        </w:rPr>
        <w:t>ФАКУЛТЕТ ПО КЛАСИЧЕСКИ И НОВИ ФИЛОЛОГИИ</w:t>
      </w:r>
    </w:p>
    <w:p>
      <w:pPr>
        <w:pStyle w:val="Heading1"/>
        <w:rPr>
          <w:b w:val="false"/>
          <w:b w:val="false"/>
          <w:lang w:val="bg-BG"/>
        </w:rPr>
      </w:pPr>
      <w:r>
        <w:rPr/>
        <w:t>КАТЕДРА ПО ГЕРМАНИСТИКА И СКАНДИНАВИСТИКА</w:t>
      </w:r>
      <w:r>
        <w:rPr>
          <w:b w:val="false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ПЕЦИАЛНОСТ СКАНДИНАВИСТИК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АГИСТЪРСКА ПРОГРАМА “НОРДИСТИКА”</w:t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24"/>
          <w:lang w:val="bg-BG"/>
        </w:rPr>
        <w:t>СЕСИЯ – ПОПРАВИТЕЛНА АВГУСТ-СЕПТЕМВРИ 20</w:t>
      </w:r>
      <w:r>
        <w:rPr>
          <w:b/>
          <w:sz w:val="24"/>
          <w:lang w:val="be-BY"/>
        </w:rPr>
        <w:t>1</w:t>
      </w:r>
      <w:r>
        <w:rPr>
          <w:b/>
          <w:sz w:val="24"/>
          <w:lang w:val="bg-BG"/>
        </w:rPr>
        <w:t>4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bg-BG"/>
        </w:rPr>
        <w:t>Г</w:t>
      </w:r>
      <w:r>
        <w:rPr>
          <w:b/>
          <w:sz w:val="24"/>
          <w:lang w:val="ru-RU"/>
        </w:rPr>
        <w:t>.</w:t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118"/>
        <w:gridCol w:w="1701"/>
        <w:gridCol w:w="1559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ГИСТЪРСКА ПРОГРАМА “НОРДИСТИКА”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ЛА/ К-Т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Културна история на скандинавския север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Странознание – Швеция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ВЕРА ГАН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5.09.201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00 -15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Езикова ситуация в нордския аре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АНТОНИЯ БУЧУ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10.09.201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 -12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Нордика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bg-BG"/>
              </w:rPr>
              <w:t xml:space="preserve">Скандинавски език по избор </w:t>
            </w:r>
            <w:r>
              <w:rPr>
                <w:rFonts w:cs="Tahoma" w:ascii="Tahoma" w:hAnsi="Tahoma"/>
                <w:lang w:val="ru-RU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>(</w:t>
            </w:r>
            <w:r>
              <w:rPr>
                <w:rFonts w:cs="Tahoma" w:ascii="Tahoma" w:hAnsi="Tahoma"/>
                <w:lang w:val="bg-BG"/>
              </w:rPr>
              <w:t>шведски език</w:t>
            </w:r>
            <w:r>
              <w:rPr>
                <w:lang w:val="bg-BG"/>
              </w:rPr>
              <w:t xml:space="preserve"> - випуск 2012-2014</w:t>
            </w:r>
            <w:r>
              <w:rPr>
                <w:rFonts w:cs="Tahoma" w:ascii="Tahoma" w:hAnsi="Tahoma"/>
                <w:lang w:val="bg-BG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ІІ част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ІІІ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-Р ВЛАДИМИР НАЙДЕНОВ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7.09.201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00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09.201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00ч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bg-BG"/>
              </w:rPr>
              <w:t xml:space="preserve">Скандинавски език по избор </w:t>
            </w:r>
            <w:r>
              <w:rPr>
                <w:rFonts w:cs="Tahoma" w:ascii="Tahoma" w:hAnsi="Tahoma"/>
                <w:lang w:val="ru-RU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>(</w:t>
            </w:r>
            <w:r>
              <w:rPr>
                <w:rFonts w:cs="Tahoma" w:ascii="Tahoma" w:hAnsi="Tahoma"/>
                <w:lang w:val="bg-BG"/>
              </w:rPr>
              <w:t>норвежки език)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Съвременен норвежки език 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(випуск 2012-2014</w:t>
            </w:r>
            <w:r>
              <w:rPr>
                <w:rFonts w:cs="Tahoma" w:ascii="Tahoma" w:hAnsi="Tahoma"/>
                <w:lang w:val="bg-BG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ПИСМЕН ИЗПИТ</w:t>
            </w:r>
          </w:p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УСТЕН ИЗПИТ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ПРЕП. БОГДАН ДВОРЕЦ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2.09.201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8.00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4.09.201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8.00ч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Странознание - Да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Староскандинавска митология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Скандинавски естетизъм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bg-BG"/>
              </w:rPr>
              <w:t xml:space="preserve">Фантастично и реално </w:t>
            </w:r>
            <w:r>
              <w:rPr>
                <w:lang w:val="bg-BG"/>
              </w:rPr>
              <w:t>(випуск 2012-2014</w:t>
            </w:r>
            <w:r>
              <w:rPr>
                <w:rFonts w:cs="Tahoma" w:ascii="Tahoma" w:hAnsi="Tahoma"/>
                <w:lang w:val="bg-BG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НАДЕЖДА МИХАЙ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26.08.201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 xml:space="preserve">163 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Странознание - Норве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АНТОНИЯ ГОСПО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7.08.201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Скандинавският модел в икономиката, обществото, културата</w:t>
            </w:r>
          </w:p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Основни етапи в развитието на нордската култура – </w:t>
            </w:r>
          </w:p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(Семинари и практикуми по нордистика)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bg-BG"/>
              </w:rPr>
              <w:t>Странознание - Финландия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ПРЕП. РОСИЦА ЦВЕТ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1.09.201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3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Кнут Хамсун - живот и дело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Особености на превода от скандинавски езици (Семинари и практикуми по нордисти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Е. ТЕТ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09.201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Нордика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Исландия, Гренландия, Ферьорските острови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Викингите и тяхната епоха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Увод в исландския ез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ПРЕП.АЙГИР СВЕРИ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25.09.201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І</w:t>
            </w:r>
            <w:r>
              <w:rPr>
                <w:b/>
                <w:sz w:val="24"/>
                <w:szCs w:val="24"/>
                <w:lang w:val="bg-BG"/>
              </w:rPr>
              <w:t>ІІ</w:t>
            </w:r>
            <w:r>
              <w:rPr>
                <w:b/>
                <w:sz w:val="24"/>
                <w:szCs w:val="24"/>
                <w:lang w:val="be-BY"/>
              </w:rPr>
              <w:t xml:space="preserve"> бл.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Съвременен фински език І и ІІ част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ПРЕП. ЯНА МОЙЛА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9.201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8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Скандинавска драматургия, театър и к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ПРЕП. ЕЛИЗАРИЯ РУС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Сьорен Киркегор - живот и дел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ВЛ. ТЕОХ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8.09.201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ІV б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508 каб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Забележка относно дисциплините, по които се предвижда представяне на курсова работа: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урсовите работи се предават на съответния преподавател на хартиен носител една седмица преди посочената в графика за изпитна сесия дата. Не се приемат курсови работи, чийто теми и  планове не са предварително съгласувани и одобрени от преподавателя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e-B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52:00Z</dcterms:created>
  <dc:creator>XX</dc:creator>
  <dc:description/>
  <dc:language>en-US</dc:language>
  <cp:lastModifiedBy>admin</cp:lastModifiedBy>
  <dcterms:modified xsi:type="dcterms:W3CDTF">2014-07-17T07:52:00Z</dcterms:modified>
  <cp:revision>2</cp:revision>
  <dc:subject/>
  <dc:title>СОФИЙСКИ УНИВЕРСИТЕТ “СВ</dc:title>
</cp:coreProperties>
</file>