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У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НА СТИПЕНДИЯ ЗА СТУДЕНТСКИ ПОСТИЖЕНИЯ В РАДИОЖУРНАЛИСТИКАТА ИЛИ ТЕЛЕВИЗИОННАТА ЖУРНАЛИСТИК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ИМЕТО НА ПРОФ. МИХАИЛ МИНК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основател и пръв ръководител на Катедра „Радио и телевизия”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чредява се студентска стипендия на името на проф. Михаил Минков - основател и пръв ръководител на Катедра „Радио и телевизия”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</w:rPr>
        <w:t>2. Стипендията се финансира от журналиста Явор Тодоров Цаков, завършил първия випуск на профил „Телевизия” и се администрира от Софийския университет „Св. Климент Охридски” – Факултет по журналистика и масова комуникация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Стипендията се присъжда ежегодно за студентски постижения в областта на радиожурналистиката или телевизионната журналисти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</w:rPr>
        <w:t>4. Стипендията се обявява за студентите от профил „Радио” или „Телевизия” в последна (четвърта) година на бакалавърското обуче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5. Носителят на стипендията се определя от комисия от трима преподавателя, </w:t>
      </w:r>
      <w:r>
        <w:rPr>
          <w:rFonts w:cs="Arial" w:ascii="Arial" w:hAnsi="Arial"/>
        </w:rPr>
        <w:t>избирани всяка година с решение на катедра „Радио и телевизия” – ФЖМК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Критериите за определяне на стипендианта са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- творчески постижения в практикуването на </w:t>
      </w:r>
      <w:r>
        <w:rPr>
          <w:rFonts w:cs="Arial" w:ascii="Arial" w:hAnsi="Arial"/>
          <w:color w:val="000000"/>
        </w:rPr>
        <w:t>радиожурналистиката или телевизионната журналистика (сътрудничества</w:t>
      </w:r>
      <w:r>
        <w:rPr>
          <w:rFonts w:cs="Arial" w:ascii="Arial" w:hAnsi="Arial"/>
        </w:rPr>
        <w:t xml:space="preserve"> в медии, летни стажове и практически занятия във ФЖМК)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дишен успех от следванет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7. Определянето на стипендианта се извършва в началото на зимния семестър (месец октомври) и се оформя в съответен протокол за всяка годин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8. Стипендията се дава 10 месеца в годината (октомври – юли вкл.) и е в размер от 1</w:t>
      </w:r>
      <w:r>
        <w:rPr>
          <w:rFonts w:cs="Arial" w:ascii="Arial" w:hAnsi="Arial"/>
          <w:lang w:val="ru-RU"/>
        </w:rPr>
        <w:t>00</w:t>
      </w:r>
      <w:r>
        <w:rPr>
          <w:rFonts w:cs="Arial" w:ascii="Arial" w:hAnsi="Arial"/>
        </w:rPr>
        <w:t xml:space="preserve"> лв. месечн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37:00Z</dcterms:created>
  <dc:creator>.</dc:creator>
  <dc:description/>
  <cp:keywords/>
  <dc:language>en-US</dc:language>
  <cp:lastModifiedBy>vv</cp:lastModifiedBy>
  <dcterms:modified xsi:type="dcterms:W3CDTF">2014-07-03T14:38:00Z</dcterms:modified>
  <cp:revision>3</cp:revision>
  <dc:subject/>
  <dc:title>СТАТУТ</dc:title>
</cp:coreProperties>
</file>