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№ </w:t>
      </w:r>
      <w:r>
        <w:rPr>
          <w:b/>
          <w:lang w:val="en-US"/>
        </w:rPr>
        <w:t>1493</w:t>
      </w:r>
      <w:r>
        <w:rPr>
          <w:b/>
        </w:rPr>
        <w:t>/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 xml:space="preserve"> 05</w:t>
      </w:r>
      <w:r>
        <w:rPr>
          <w:b/>
        </w:rPr>
        <w:t>.</w:t>
      </w:r>
      <w:r>
        <w:rPr>
          <w:b/>
          <w:lang w:val="en-US"/>
        </w:rPr>
        <w:t xml:space="preserve"> 1997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вле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. 1. Във връзка с учредена от БНТ стипендия на името на д-р Младен Младенов, БНТ се задължава да предоставя на студент от Факултета по журналистика и масови комуникации – ІІІ курс, профил „Телевизионна журналистика”, притежаващ отличен успех и постижения в областта на телевизионното творчество, стипендия за десет месеца – от 01. 10. 2014 г. до 31. 07. 2015 г., в размер на 100 (сто) лева за 1 (един) месец. Същата ще се изплаща до тридесето/тридесет и първо число на съответния мес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2. БНТ ще заплаща стипендията, при условие, че посоченият студент се задължи след дипломирането си, при възможност от страна на БНТ, да сключи договор с нея за срок от 6 (шест) месеца за провеждане на стаж в медията по завършената от него специално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LR</dc:creator>
  <dc:description/>
  <cp:keywords/>
  <dc:language>en-US</dc:language>
  <cp:lastModifiedBy>vv</cp:lastModifiedBy>
  <dcterms:modified xsi:type="dcterms:W3CDTF">2014-07-03T14:39:00Z</dcterms:modified>
  <cp:revision>2</cp:revision>
  <dc:subject/>
  <dc:title>СПОРАЗУМЕНИЕ № 1493/30</dc:title>
</cp:coreProperties>
</file>