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У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СТИПЕНДИЯ ЗА СТУДЕНТСКИ ПОСТИЖЕНИЯ В РАДИОЖУРНАЛИСТИКАТА ИЛИ ТЕЛЕВИЗИОННАТА ЖУРНАЛИСТИ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ИМЕТО НА НАДЕЖДА ДЖЕНЕВ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чредява се студентска стипендия на името на журналистката Надежда Дженев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ипендията се финансира от Кеворк Таквор Кеворкян и се администрира от Софийския университет „Св. Климент Охридски” – Факултет по журналистика и масова комуникац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ипендията се присъжда ежегодно за студентски постижения в областта на радиожурналистиката или телевизионната журналистик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ипендията се обявява за студентите от профил „Радио” или „Телевизия” в последна /четвърта/ година на бакалавърското обуч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5. Носителят на стипендията се определя от комисия от трима преподавателя, </w:t>
      </w:r>
      <w:r>
        <w:rPr>
          <w:rFonts w:cs="Arial" w:ascii="Arial" w:hAnsi="Arial"/>
        </w:rPr>
        <w:t>избирани всяка година с решение на катедра „Радио и телевизия” – ФЖМК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ритериите за определяне на стипендианта с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творчески постижения в практикуването на </w:t>
      </w:r>
      <w:r>
        <w:rPr>
          <w:rFonts w:cs="Arial" w:ascii="Arial" w:hAnsi="Arial"/>
          <w:color w:val="000000"/>
        </w:rPr>
        <w:t>радиожурналистиката или телевизионната журналистика /сътрудничества</w:t>
      </w:r>
      <w:r>
        <w:rPr>
          <w:rFonts w:cs="Arial" w:ascii="Arial" w:hAnsi="Arial"/>
        </w:rPr>
        <w:t xml:space="preserve"> в медии, летни стажове и практически занятия във ФЖМК/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ишен успех от следването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ределянето на стипендианта се извършва в началото на зимния семестър /месец октомври/ и се оформя в съответен протокол за всяка годин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ипендията се дава 10 месеца в годината /октомври – юли вкл./ и е в размер от 150 лв. месеч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7:00Z</dcterms:created>
  <dc:creator>.</dc:creator>
  <dc:description/>
  <cp:keywords/>
  <dc:language>en-US</dc:language>
  <cp:lastModifiedBy>vv</cp:lastModifiedBy>
  <dcterms:modified xsi:type="dcterms:W3CDTF">2014-07-03T14:37:00Z</dcterms:modified>
  <cp:revision>2</cp:revision>
  <dc:subject/>
  <dc:title>СТАТУТ</dc:title>
</cp:coreProperties>
</file>