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роект на 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…………………………………..</w:t>
      </w:r>
    </w:p>
    <w:p>
      <w:pPr>
        <w:pStyle w:val="Normal"/>
        <w:shd w:fill="FFFFFF" w:val="clear"/>
        <w:spacing w:before="0" w:after="0"/>
        <w:ind w:left="31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 xml:space="preserve">„Доставка на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val="bg-BG"/>
        </w:rPr>
        <w:t>хранителни продукти и напитки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 xml:space="preserve"> за нуждите на Софийския университет „Св. Климент Охридски” по 10 обособени позиции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1</w:t>
        <w:tab/>
        <w:t>Доставка на Хляб и хлебни изделия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2</w:t>
        <w:tab/>
        <w:t>Доставка на Мляко и млечни продукти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3</w:t>
        <w:tab/>
        <w:t>Доставка на Месо и продукти от месо, колбаси, субпродукти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4</w:t>
        <w:tab/>
        <w:t>Доставка на Риб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5</w:t>
        <w:tab/>
        <w:t>Доставка на Пилета и продукти от пилешко месо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6</w:t>
        <w:tab/>
        <w:t>Доставка на тестени и сладкарски изделия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7</w:t>
        <w:tab/>
        <w:t>Доставка на Зеленчукови и плодови консерви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8</w:t>
        <w:tab/>
        <w:t>Доставка на Пресни плодове и зеленчуци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9</w:t>
        <w:tab/>
        <w:t>Доставка на Други храни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зиция № 10</w:t>
        <w:tab/>
        <w:t>Доставка на Напи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Днес, ………………………… г. меж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У „Св. Климент Охридски”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едалище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офия 1504, бул. „Цар Освободител” № 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, Ид № по ДД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000 670 68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bg-BG"/>
              </w:rPr>
              <w:t xml:space="preserve">BG 000 6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8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ставлявано от …, длъжност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оф. дин Иван Илчев - 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…., длъжност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иан Маринчев – главен счетоводите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т една страна, наричан по-дол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ЪЗЛОЖИТЕ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наименование на дружеството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с 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с на управление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ърговски адрес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лефон за контакт; фак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e-mail; интернет адре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, Ид № по ДДС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банкова сметка IBAN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 код, обслужваща банка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ставлявано от (имена)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bg-BG"/>
        </w:rPr>
        <w:t xml:space="preserve">от друга страна, наричан по- долу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 w:eastAsia="bg-BG"/>
        </w:rPr>
        <w:t>ИЗПЪЛНИТ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условията и по реда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чл.14, ал. 1, т. 2 от ЗО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, във връзка с ...................................от ……………...2014 г.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 w:eastAsia="bg-BG"/>
        </w:rPr>
        <w:t>се сключи настоящият договор за следното:</w:t>
      </w:r>
    </w:p>
    <w:p>
      <w:pPr>
        <w:pStyle w:val="Normal"/>
        <w:spacing w:lineRule="auto" w:line="240" w:before="0" w:after="0"/>
        <w:ind w:firstLine="2699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ДМЕТ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1 (1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ЗПЪЛНИТЕЛЯТ се задължава периодично да доставя на ВЪЗЛОЖИТЕЛЯ хранителни продукти /напитки от обособена позиция № ............................................ за нуждите на Софийския университет „Св. Климент Охридск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оставяните хранителни продукти следва да бъдат придружавани съ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ертификат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изход и качество, съдържание, срок на годност, производител и становище на контролните органи, ако се изисква такова. Количествата по видове се уточняват допълнително между страните, въз основа на периодични заявки на ВЪЗЛОЖ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Възложителят може да поръчв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анителни продукти/напит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от същата група и клас извън изброените в ценовото предложение от каталога, интернет сайт и др. на ИЗПЪЛНИТЕЛЯ по конкретна заявка за нуждите на СУ, като ползва ….. % отстъпка от официално обявените цени, съгласно предложението за изпъл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РОК НА ДОГОВОР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 ИЗПЪЛ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 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Настоящият договор влиза в сила от датата на подписването му и е със срок на действие 36 месе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ки за осигуряване на хранителните продукти/напитки по предмета на поръчката ще се подават в работни дни от 9:00 до 18:00 часа, а в извънредни случаи – в почивни и празнични д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рокът за доставка на заявените хранителни продукти / напитка е ……………. календарни дни, считано от датата на подаване на конкретнатазаяв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ind w:left="311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А И НАЧИН НА ПЛАЩАНЕ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 4 (1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Т се задължава да заплати на ИЗПЪЛНИТЕЛЯ възнаграждение при добросъвестно, срочно и качествено изпълнение на доставката/услугата, предмет на договор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едложените от участника единични цени на хранителните продукти и напитки включва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сички разходи по изпълнение на поръчката до местата на изпълнение, в т.ч. транспортни разходи, такси, мита, застраховки, спомагателни артикули и др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Цената по ал. 2 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фиксирана и не подлежи на промяна за срока на договора, освен при намаляването й в полза на ВЪЗЛОЖИТЕЛЯ, като е образувана франко сградите Софийски университет „Св. Климент Охридски“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Заплащането на хранителните продукти и напитки за всяка конкретна заявка ще става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-ниската единична це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меж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ферираната в ценовото предложение от участника (предпоследната колона на таблицата в приложение № 3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фициалната цена на артикула (от каталог / интернет сайт / магазин /складова база и др. на участника), редуцирана с предложения % отстъпка, (съгласно предложението за изпълнение на поръчката – приложение № 2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диничната цена на артикулите в разпродажба и/или при други постоянни(периодични) промоционални програми, стартирани от участника.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Цената на хранителни продукти и/или напитки извън списъка на възложителя се формира съгласно ал. 4, б. „</w:t>
      </w:r>
      <w:r>
        <w:rPr>
          <w:rFonts w:cs="Times New Roman" w:ascii="Times New Roman" w:hAnsi="Times New Roman"/>
          <w:sz w:val="24"/>
          <w:szCs w:val="24"/>
          <w:lang w:eastAsia="bg-BG"/>
        </w:rPr>
        <w:t>b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л. 4, б. „</w:t>
      </w:r>
      <w:r>
        <w:rPr>
          <w:rFonts w:cs="Times New Roman" w:ascii="Times New Roman" w:hAnsi="Times New Roman"/>
          <w:sz w:val="24"/>
          <w:szCs w:val="24"/>
          <w:lang w:eastAsia="bg-BG"/>
        </w:rPr>
        <w:t>c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зложителят заплаща уговореното възнагражд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банков път на посочена от ИЗПЪЛНИТЕЛЯ банкова сметка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-дневен сро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предаване от ИЗПЪЛНИТЕЛЯ към ВЪЗЛОЖИТЕЛЯ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емно-предавателен протоко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подписан от ВЪЗЛОЖИТЕЛЯ, при точно и коректно изпълнение на дейностите, отразено в приемно-предавателния протокол, 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фактура оригина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Приемно-предавателният протокол и оригиналната фактура следва да бъдат представени в кабинет №113 или в Паричния салон на Ректор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7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val="bg-BG" w:eastAsia="bg-BG"/>
        </w:rPr>
        <w:t>Финансирането е от бюджетите на факултетите и звената – заявители на конкретната достав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39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АВА И ЗАДЪЛЖЕНИЯ НА ВЪЗЛОЖИТЕЛ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bg-BG" w:eastAsia="bg-BG"/>
        </w:rPr>
        <w:t>Чл. 5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ЛОЖИТЕЛЯТ има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изисква от ИЗПЪЛНИТЕЛЯ да изпълни уговореното в договора в срок и без откло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получи на място, определено в конкретната заявка, заявените хранителни продукти/напитки в уговореното количество, качество и ср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всяка доставка да получа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ертификат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изход и качество, съдържание, срок на годност, производител и становище на контролните органи, ако се изисква так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 ИЗПЪЛНИТЕЛЯТ се е отклонил от изискванията за изпълнение на поръчката, предмет на договора, както и когато получените хранителни продукти/напитки не отговарят на нормативните изисквания, да откаже тяхното приемане и заплащането на част или на цялото възнаграждение, докато ИЗПЪЛНИТЕЛЯТ не изпълни своите задължения, съгласно договора. Отклоненията се констатират в приемо-предавателен протокол, подписан и от двете стран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bg-BG" w:eastAsia="bg-BG"/>
        </w:rPr>
        <w:t>Чл. 6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ЗЛОЖИТЕЛЯТ се задължа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оказва необходимото съдействие на ИЗПЪЛНИТЕЛЯ за изпълнение на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а заявява необходимото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анителни продукти/напитки в работни дни от 9:00 до 18:00 часа, а в извънредни случаи – в почивни и празнични д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а приема достав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анителни продукти/напитк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само ако отговарят на изискванията на конкретната заявка (количество и качество), придружени са с документите по чл. 5, т. 3 и отговарят на нормативните изисквания и са доставени на определеното място и в срок. За приемането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ранителни продукти/напитк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 изготвят приемо-предавателни протоколи, които се подписват от двете стра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 заплаща възнагражден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срока и при условията, посочени в чл. 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само ако полу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ранителни продукти/напитк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говарят изцяло на изискванията по предходната точка, както и на всяко друго изискване на възложителя.</w:t>
      </w:r>
    </w:p>
    <w:p>
      <w:pPr>
        <w:pStyle w:val="Normal"/>
        <w:spacing w:before="0" w:after="0"/>
        <w:ind w:firstLine="3119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А И ЗАДЪЛЖЕНИЯ НА ИЗПЪ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 7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ЗПЪЛНИТЕЛЯТ има пра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иска от 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обходимото съдействие за осъществяване на възложената му задач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а получи от ВЪЗЛОЖИТЕЛЯ дължимото възнаграждение, съгласно условията, посочени в чл. 4 от този договор, само ако достав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ранителни продукти/напитк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говарят изискванията на конкретната заявка (количество и качество), придружени са с документите по чл. 5, т. 3 и отговарят на нормативните изисквания и са доставени на определеното място и в срок. За приемането на хранителни продукти/напитки се изготвят приемо-предавателни протоколи, които се подписват от двете стран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ПЪЛНИТЕЛЯТ се задължава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изпълнява добросъвестно и  качествено дейностите по чл. 1 от договор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 изпълнява конкретна заявка в срока по чл. 3, ал. 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40" w:leader="none"/>
          <w:tab w:val="left" w:pos="972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всяка доставка да представ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ертификат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изход и качество, съдържание, срок на годност, производител и становище на контролните органи, ако се изисква таков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случай че се е отклонил от изискванията за изпълнение на поръчката, предмет на договора, както и когато предадените хранителни продукти/напитки не отговарят на нормативните изисквания, да отстрани нередностите/несъответствията/дефектите, съгласно изискванията на ВЪЗЛОЖИТЕЛЯ, без да предявява финансови претенции към последния. Отклоненията се констатират в приемо-предавателен протокол, подписан и от двете стран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Header"/>
        <w:tabs>
          <w:tab w:val="clear" w:pos="720"/>
          <w:tab w:val="left" w:pos="0" w:leader="none"/>
        </w:tabs>
        <w:spacing w:before="0" w:after="0"/>
        <w:ind w:firstLine="3544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АВАНЕ И ПРИЕМАНЕ</w:t>
      </w:r>
    </w:p>
    <w:p>
      <w:pPr>
        <w:pStyle w:val="Header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9. (1) </w:t>
      </w:r>
      <w:r>
        <w:rPr>
          <w:rFonts w:cs="Times New Roman" w:ascii="Times New Roman" w:hAnsi="Times New Roman"/>
          <w:szCs w:val="24"/>
          <w:lang w:val="bg-BG"/>
        </w:rPr>
        <w:t>Възложителят приема заявените хранителни продукти/напитки на място, определено в конкретната заявка, с приемо – предавателни протоколи, подписани от надлежни представители на двете страни. Протоколите се съставят от Изпълнителя и в него задължително се посочват количествата и вида на доставените продукти и цената им.</w:t>
      </w:r>
    </w:p>
    <w:p>
      <w:pPr>
        <w:pStyle w:val="Header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bg-BG"/>
        </w:rPr>
        <w:t xml:space="preserve">При констатирано некачествено изпълнение по предмета на договора Възложителя има право да реализира хипотезата по чл. 10, ал. 1 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1276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127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ГОВОРНОСТ ПРИ НЕИЗПЪЛНЕНИЕ. НЕУСТОЙК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 10. (1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случай че ИЗПЪЛНИТЕЛЯТ не изпълни задължението си по чл. 8, т. 4 и не отстрани нередностите/несъответствията/дефектите, дължи на ВЪЗЛОЖИТЕЛЯ неустойка в размер на 10 % от стойността на конкретната поръка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виновно забавено изпълнение на което и да е от задълженията по този договор, неизправната страна дължи на изправната неустойка в размер на 0,5 % от стойността на конкретната заявка за всеки ден забава, но не повече от 10 % от стойността на конкретната заявка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Чл. 11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виновно пълно неизпълнение от страна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ИТЕЛЯ на конкретна заявка дължи неустойката в размер на 25 % от нейната стойност, а при виновно частично неизпълнение – неустойка в размер на 25 % от неизпълнената част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 1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КРАТЯВАНЕ НА ДОГОВОРА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 13 (1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стоящият договор се прекратява предсрочно в следните случаи: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3. При реализиране на хипотезата на чл.43, ал.4 ЗОП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2694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ОПЪЛНИТЕЛНИ РАЗПОРЕДБ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 14. (1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 15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 16 (1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 17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 18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 19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оящият договор се подписа в четири еднообразни екземпляра - един за ИЗПЪЛНИТЕЛЯ и три за ВЪЗЛОЖИТЕЛЯ.</w:t>
      </w:r>
    </w:p>
    <w:p>
      <w:pPr>
        <w:pStyle w:val="Normal"/>
        <w:spacing w:lineRule="auto" w:line="240" w:before="0" w:after="0"/>
        <w:ind w:left="-360" w:firstLine="12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У «Св. Климент Охридс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ЕК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оф. дин Иван Илч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лавен счетовод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дриан Маринче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Управ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ОДПИ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печ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ourier New" w:hAnsi="Hebar;Courier New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Hebar;Courier New" w:hAnsi="Hebar;Courier New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3:00Z</dcterms:created>
  <dc:creator>OP_2</dc:creator>
  <dc:description/>
  <cp:keywords/>
  <dc:language>en-US</dc:language>
  <cp:lastModifiedBy>tedi</cp:lastModifiedBy>
  <cp:lastPrinted>2014-07-02T17:07:00Z</cp:lastPrinted>
  <dcterms:modified xsi:type="dcterms:W3CDTF">2014-07-03T10:13:00Z</dcterms:modified>
  <cp:revision>2</cp:revision>
  <dc:subject/>
  <dc:title/>
</cp:coreProperties>
</file>