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</w:t>
      </w:r>
      <w:r>
        <w:rPr>
          <w:b w:val="false"/>
          <w:color w:val="000000"/>
          <w:sz w:val="24"/>
          <w:szCs w:val="24"/>
          <w:u w:val="none"/>
          <w:lang w:val="en-US"/>
        </w:rPr>
        <w:t>2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>редлаганите от участника уреди трябва да бъдат с осигурено гаранционно обслужва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пет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(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0 (двадесет 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ции за количество и качество на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е доставя на територията на град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тра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ената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е необходим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астникът е задължен да предложи в офертата си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изброени в техническат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1. Хладилник с отделна камер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Енергиен клас - не по-малко от А 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Размери - не по-голям от 200/70/70 см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Система no frost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Обем хладилна част - не по-малък от 20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ем на фризерната част – не по-малък от 6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Полици от закалено стъкло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. Готварска печк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Енергиен клас - не по-малко от 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Четири нагревателни зони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Една бързонагряваща зо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Мултифункционална фурна с обем не по-малък от 5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ща инсталирана мощност - не по-малка от 7 kw /230V 1N~ /50Hz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6. Гаранционен срок - не по-кратък от 24 месе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3. Домакински тостер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Мощност – не по-малка от 900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Степени на препичане - не по-малко от 4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Автоматично изхвърляне на филиит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Приставка за притопля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Стоп буто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Автоматично изключ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7. Термоизолиран корпус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8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>4. М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икровълнова печка -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Корпус от неръждаема стома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Обем - не по-малък от 2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Мощност - не по-малка от 800W;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4. Функция размразя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Вградено вътрешно осветлени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Електронен таймер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 xml:space="preserve">5. Бойлер (електрически) – </w:t>
      </w:r>
      <w:r>
        <w:rPr>
          <w:rFonts w:cs="Times New Roman" w:ascii="Times New Roman" w:hAnsi="Times New Roman"/>
          <w:color w:val="002060"/>
          <w:szCs w:val="24"/>
          <w:lang w:val="bg-BG"/>
        </w:rPr>
        <w:t>отговарящ на 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color w:val="002060"/>
          <w:szCs w:val="24"/>
          <w:lang w:val="bg-BG"/>
        </w:rPr>
        <w:t>1. Обем – 8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Монтаж – вертикале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Външен терморегулатор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Водосъдържател – неръждавейк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Мощност – не по малко от 3.0 k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Гаранционен срок - не по-кратък от 24 месеца.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 xml:space="preserve">6. </w:t>
      </w:r>
      <w:r>
        <w:rPr>
          <w:rFonts w:cs="Calibri" w:ascii="Calibri" w:hAnsi="Calibri"/>
          <w:b/>
          <w:color w:val="002060"/>
          <w:lang w:val="bg-BG"/>
        </w:rPr>
        <w:t>Миялна машина</w:t>
      </w:r>
      <w:r>
        <w:rPr>
          <w:rFonts w:cs="Calibri" w:ascii="Calibri" w:hAnsi="Calibri"/>
          <w:color w:val="002060"/>
          <w:lang w:val="bg-BG"/>
        </w:rPr>
        <w:t xml:space="preserve"> – отговаряща на следните технически изисквания: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1. Корпус от неръждаема стомана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2. Брой комплекти за миене -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3. Брой програми –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4. Температури – минимум 4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5. Наличие на таймер за отложен старт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6. Консумация на вода (литър/цикъл) – 8л.;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ab/>
        <w:t xml:space="preserve">7. </w:t>
      </w:r>
      <w:r>
        <w:rPr>
          <w:rFonts w:cs="Times New Roman" w:ascii="Times New Roman" w:hAnsi="Times New Roman"/>
          <w:color w:val="002060"/>
          <w:szCs w:val="24"/>
          <w:lang w:val="bg-BG"/>
        </w:rPr>
        <w:t>Гаранционен срок - не по-кратък от 24 месец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2060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ърговска отстъп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и технически характеристи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ото оборудване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2640"/>
      </w:tblGrid>
      <w:tr>
        <w:trPr>
          <w:trHeight w:val="2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артикул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минимални изисквани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предложение на участника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1. Хладилник с отделна камера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Енергиен клас - не по-малко от А ;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Размери - не по-голям от 200/70/70 см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Система no frost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Обем хладилна част - не по-малък от 20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ем на фризерната част – не по-малък от 6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Полици от закалено стъкло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. Готварск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Енергиен клас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малко от 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тири нагревателни зони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Една бързонагряваща зо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Мултифункционална фурна с обем не по-малък от 5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ща инсталирана мощност - не по-малка от 7 kw 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30V 1N~ /50Hz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3. Домакински тостер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Мощност – не по-малка от 9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Степени на препичане - не по-малко от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Автоматично изхвърляне на филиит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иставка за притопля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Стоп буто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матично изключ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Термоизолиран корпус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4.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икровълнов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Обем - не по-малък от 2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Мощност - не по-малка от 8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Функция размразя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Вградено вътрешно осветлени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Електронен тайме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5. Бойлер (електрически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Обем – 8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Монтаж – вертикале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Външен терморегулато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4. Водосъдържател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ръждавейк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Мощност – не по малко от 3.0 k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6. Миялна маши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 Брой комплекти за миене -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 Брой програми –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 Температури – минимум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 Наличие на таймер за отложен старт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 Консумация на вода (литър/цикъл) – 8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производител на </w:t>
            </w:r>
            <w:r>
              <w:rPr>
                <w:rFonts w:cs="Times New Roman" w:ascii="Times New Roman" w:hAnsi="Times New Roman"/>
                <w:lang w:val="bg-BG"/>
              </w:rPr>
              <w:t>оборудването</w:t>
            </w:r>
            <w:r>
              <w:rPr>
                <w:rFonts w:cs="Times New Roman" w:ascii="Times New Roman" w:hAnsi="Times New Roman"/>
              </w:rPr>
              <w:t>, ко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то ще бъд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ставян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на предлаган</w:t>
            </w:r>
            <w:r>
              <w:rPr>
                <w:rFonts w:cs="Times New Roman" w:ascii="Times New Roman" w:hAnsi="Times New Roman"/>
                <w:lang w:val="bg-BG"/>
              </w:rPr>
              <w:t xml:space="preserve">ото оборудване,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</w:r>
    </w:p>
    <w:p>
      <w:pPr>
        <w:pStyle w:val="NormalInden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ферираната </w:t>
      </w:r>
      <w:r>
        <w:rPr>
          <w:rFonts w:cs="Times New Roman" w:ascii="Times New Roman" w:hAnsi="Times New Roman"/>
          <w:color w:val="000000"/>
          <w:lang w:val="bg-BG"/>
        </w:rPr>
        <w:t>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фициалната цена </w:t>
      </w:r>
      <w:r>
        <w:rPr>
          <w:rFonts w:cs="Times New Roman" w:ascii="Times New Roman" w:hAnsi="Times New Roman"/>
          <w:color w:val="000000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lang w:val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</w:rPr>
        <w:t xml:space="preserve"> с предложения </w:t>
      </w:r>
      <w:r>
        <w:rPr>
          <w:rFonts w:cs="Times New Roman" w:ascii="Times New Roman" w:hAnsi="Times New Roman"/>
          <w:color w:val="000000"/>
          <w:lang w:val="bg-BG"/>
        </w:rPr>
        <w:t>процент</w:t>
      </w:r>
      <w:r>
        <w:rPr>
          <w:rFonts w:cs="Times New Roman" w:ascii="Times New Roman" w:hAnsi="Times New Roman"/>
          <w:color w:val="000000"/>
        </w:rPr>
        <w:t xml:space="preserve"> отстъпка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чната цена в разпродажба и/или при други постоянни (</w:t>
      </w:r>
      <w:r>
        <w:rPr>
          <w:rFonts w:cs="Times New Roman" w:ascii="Times New Roman" w:hAnsi="Times New Roman"/>
          <w:color w:val="000000"/>
        </w:rPr>
        <w:t>периодичн</w:t>
      </w:r>
      <w:r>
        <w:rPr>
          <w:rFonts w:cs="Times New Roman" w:ascii="Times New Roman" w:hAnsi="Times New Roman"/>
          <w:color w:val="000000"/>
          <w:lang w:val="bg-BG"/>
        </w:rPr>
        <w:t>и)</w:t>
      </w:r>
      <w:r>
        <w:rPr>
          <w:rFonts w:cs="Times New Roman" w:ascii="Times New Roman" w:hAnsi="Times New Roman"/>
          <w:color w:val="000000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lang w:val="bg-BG"/>
        </w:rPr>
        <w:t>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7:00Z</dcterms:created>
  <dc:creator>FO_2</dc:creator>
  <dc:description/>
  <dc:language>en-US</dc:language>
  <cp:lastModifiedBy>tedi</cp:lastModifiedBy>
  <cp:lastPrinted>2014-03-17T10:41:00Z</cp:lastPrinted>
  <dcterms:modified xsi:type="dcterms:W3CDTF">2014-06-16T14:57:00Z</dcterms:modified>
  <cp:revision>2</cp:revision>
  <dc:subject/>
  <dc:title/>
</cp:coreProperties>
</file>