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une - July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rth Year – Spring Semest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titutional Debates in the EU Law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3.06.2014, 13.00 h., Room 299, Main Build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etition Policy and Market Regulatio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06.06.2014, 15.00 h., Room 535, </w:t>
      </w:r>
      <w:r>
        <w:rPr>
          <w:rFonts w:cs="Times New Roman" w:ascii="Times New Roman" w:hAnsi="Times New Roman"/>
          <w:sz w:val="24"/>
          <w:szCs w:val="24"/>
          <w:lang w:val="en-US"/>
        </w:rPr>
        <w:t>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mocratic Oversight of the Security Sector in the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3.06.2014, 10.00 h., Room 302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n Buil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ЕU Cultural Polic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8.06.2014, 10.00 h., Room 535, </w:t>
      </w:r>
      <w:r>
        <w:rPr>
          <w:rFonts w:cs="Times New Roman" w:ascii="Times New Roman" w:hAnsi="Times New Roman"/>
          <w:sz w:val="24"/>
          <w:szCs w:val="24"/>
          <w:lang w:val="en-US"/>
        </w:rPr>
        <w:t>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ciolinguistic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U Terminolog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6.2014, 10.00 h., Room 535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tional Investigation and Europo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.06.2014, 12.00 h., Room 535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y of the Atlantic Democrac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6.2014, 11.00 h., Room 53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bl. 1, Tsarigradsko shose Blv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U Information La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06.2014, 16.30 h., Room 241-A, Main Buil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43:00Z</dcterms:created>
  <dc:creator>Kamelya</dc:creator>
  <dc:description/>
  <cp:keywords/>
  <dc:language>en-US</dc:language>
  <cp:lastModifiedBy>Nad</cp:lastModifiedBy>
  <dcterms:modified xsi:type="dcterms:W3CDTF">2014-06-11T16:51:00Z</dcterms:modified>
  <cp:revision>8</cp:revision>
  <dc:subject/>
  <dc:title>EUROPEAN UNION </dc:title>
</cp:coreProperties>
</file>